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риложение N 9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от 21.12.2011 N 25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УНКЦИОНАЛЬНАЯ СТРУКТУРА РАСХОДОВ БЮДЖЕТА ГОРОДА ПЕР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2012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/>
      </w:pPr>
      <w:r>
        <w:rPr/>
        <w:t>тыс. руб.</w: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5805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 xml:space="preserve">дел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 xml:space="preserve">дел 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 </w:t>
              <w:br/>
              <w:t xml:space="preserve">изменени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78,3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764,55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</w:t>
              <w:br/>
              <w:t xml:space="preserve">субъекта Российской Федерации и           </w:t>
              <w:br/>
              <w:t xml:space="preserve">муниципального образования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10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</w:t>
              <w:br/>
              <w:t>(представительных) органов государственной</w:t>
              <w:br/>
              <w:t xml:space="preserve">власти и представительных органов         </w:t>
              <w:br/>
              <w:t xml:space="preserve">муниципальных образований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3,000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</w:t>
              <w:br/>
              <w:t xml:space="preserve">Федерации, высших исполнительных органов  </w:t>
              <w:br/>
              <w:t xml:space="preserve">государственной власти субъектов          </w:t>
              <w:br/>
              <w:t xml:space="preserve">Российской Федерации, местных             </w:t>
              <w:br/>
              <w:t xml:space="preserve">администраций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607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67,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ая система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7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1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,      </w:t>
              <w:br/>
              <w:t xml:space="preserve">налоговых и таможенных органов и органов  </w:t>
              <w:br/>
              <w:t>финансового (финансово-бюджетного) надзо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1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52,6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и          </w:t>
              <w:br/>
              <w:t xml:space="preserve">референдумов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85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32,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739,45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            </w:t>
              <w:br/>
              <w:t xml:space="preserve">правоохранительная деятельность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0172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41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2521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         </w:t>
              <w:br/>
              <w:t xml:space="preserve">чрезвычайных ситуаций природного и        </w:t>
              <w:br/>
              <w:t xml:space="preserve">техногенного характера, гражданская       </w:t>
              <w:br/>
              <w:t xml:space="preserve">оборона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4,7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</w:t>
              <w:br/>
              <w:t xml:space="preserve">безопасности и правоохранительной         </w:t>
              <w:br/>
              <w:t xml:space="preserve">деятельности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9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6,6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741,5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272,0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хозяйство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3,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234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704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410,0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410,05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</w:t>
              <w:br/>
              <w:t xml:space="preserve">экономик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74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5875,3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522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82,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2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32,6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8329,4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822,4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жилищно-         </w:t>
              <w:br/>
              <w:t xml:space="preserve">коммунального хозяйства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0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84,9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0,9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бъектов растительного и животного </w:t>
              <w:br/>
              <w:t xml:space="preserve">мира и среды их обитания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0,6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</w:t>
              <w:br/>
              <w:t xml:space="preserve">среды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42,29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4922,5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82,66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429,3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24,5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824,4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и оздоровление де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80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51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бразован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84,78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17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22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26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3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122,4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       </w:t>
              <w:br/>
              <w:t xml:space="preserve">кинематографии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,4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1026,44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777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медицинская помощь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7754,90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5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ая помощь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7928,2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5,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медицинская помощь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8279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19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оздоровительная помощь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081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, переработка, хранение и        </w:t>
              <w:br/>
              <w:t>обеспечение безопасности донорской крови и</w:t>
              <w:br/>
              <w:t xml:space="preserve">ее компонентов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045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здравоохран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063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266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67,43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055,2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1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8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49,93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466,3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семьи и детств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059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1,1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социальной       </w:t>
              <w:br/>
              <w:t xml:space="preserve">полит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61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09,5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7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59,5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0,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75,4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физической       </w:t>
              <w:br/>
              <w:t xml:space="preserve">культуры и спорта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3,4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 утвержденные расход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6406,58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6901,08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362,2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риложение N 1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от 21.12.2011 N 25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УНКЦИОНАЛЬНАЯ СТРУКТУРА РАСХОДОВ БЮДЖЕТА ГОРОДА ПЕР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ПЛАНОВЫЙ ПЕРИОД 2013 И 2014 Г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/>
      </w:pPr>
      <w:r>
        <w:rPr/>
        <w:t>тыс. руб.</w:t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5130"/>
        <w:gridCol w:w="1755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 xml:space="preserve">дел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 xml:space="preserve">дел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 </w:t>
              <w:br/>
              <w:t xml:space="preserve">изменений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3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599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498,2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</w:t>
              <w:br/>
              <w:t xml:space="preserve">лица субъекта Российской Федерации и </w:t>
              <w:br/>
              <w:t xml:space="preserve">муниципального образова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100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</w:t>
              <w:br/>
              <w:t xml:space="preserve">(представительных) органов           </w:t>
              <w:br/>
              <w:t xml:space="preserve">государственной власти и             </w:t>
              <w:br/>
              <w:t xml:space="preserve">представительных органов             </w:t>
              <w:br/>
              <w:t xml:space="preserve">муниципальных образовани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64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53,700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      </w:t>
              <w:br/>
              <w:t xml:space="preserve">Российской Федерации, высших         </w:t>
              <w:br/>
              <w:t xml:space="preserve">исполнительных органов               </w:t>
              <w:br/>
              <w:t xml:space="preserve">государственной власти субъектов     </w:t>
              <w:br/>
              <w:t xml:space="preserve">Российской Федерации, местных        </w:t>
              <w:br/>
              <w:t xml:space="preserve">администраций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50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4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3,10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, </w:t>
              <w:br/>
              <w:t xml:space="preserve">налоговых и таможенных органов и     </w:t>
              <w:br/>
              <w:t xml:space="preserve">органов финансового (финансово-      </w:t>
              <w:br/>
              <w:t xml:space="preserve">бюджетного) надзор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7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8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95,4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и     </w:t>
              <w:br/>
              <w:t xml:space="preserve">референдумов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,4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3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71,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76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734,4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       </w:t>
              <w:br/>
              <w:t xml:space="preserve">правоохранительная деятельность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470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89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44,4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437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    </w:t>
              <w:br/>
              <w:t xml:space="preserve">чрезвычайных ситуаций природного и   </w:t>
              <w:br/>
              <w:t xml:space="preserve">техногенного характера, гражданская  </w:t>
              <w:br/>
              <w:t xml:space="preserve">оборона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0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9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20,8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</w:t>
              <w:br/>
              <w:t xml:space="preserve">безопасности и правоохранительной    </w:t>
              <w:br/>
              <w:t xml:space="preserve">деятельности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3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3,6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82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58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036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хозяйств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2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4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36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19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825,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965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965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796,7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3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9,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9805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34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512,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63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46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57,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71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5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19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95978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46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39,8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жилищно-    </w:t>
              <w:br/>
              <w:t xml:space="preserve">коммунального хозяйств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8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80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96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2,1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бъектов растительного и      </w:t>
              <w:br/>
              <w:t xml:space="preserve">животного мира и среды их обита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8,1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храны      </w:t>
              <w:br/>
              <w:t xml:space="preserve">окружающей среды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2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4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397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116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5239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81,8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0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102,5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82,59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36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519,5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и оздоровление   </w:t>
              <w:br/>
              <w:t xml:space="preserve">детей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43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8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27,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523,7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4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90,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19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53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35,4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39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7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03,4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  </w:t>
              <w:br/>
              <w:t xml:space="preserve">кинематограф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2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543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657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419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медицинская помощь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13497,24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ая помощь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8674,1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медицинская помощ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4432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оздоровительная помощь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764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, переработка, хранение и   </w:t>
              <w:br/>
              <w:t xml:space="preserve">обеспечение безопасности донорской   </w:t>
              <w:br/>
              <w:t xml:space="preserve">крови и ее компонентов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045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            </w:t>
              <w:br/>
              <w:t xml:space="preserve">здравоохран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853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657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419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7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704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538,4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98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2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6,4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34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853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153,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семьи и детств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903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96,6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социальной  </w:t>
              <w:br/>
              <w:t xml:space="preserve">политик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46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0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11,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189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6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56,5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3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8,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812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75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24,4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физической  </w:t>
              <w:br/>
              <w:t xml:space="preserve">культуры и спорт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,4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 утвержденные расход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68884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26,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034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21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2509,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left="142" w:firstLine="540"/>
        <w:jc w:val="both"/>
        <w:rPr>
          <w:szCs w:val="24"/>
        </w:rPr>
      </w:pPr>
      <w:r>
        <w:rPr>
          <w:i/>
          <w:iCs/>
          <w:szCs w:val="24"/>
        </w:rPr>
        <w:t>(</w:t>
      </w:r>
      <w:hyperlink r:id="rId2">
        <w:r>
          <w:rPr>
            <w:rStyle w:val="InternetLink"/>
            <w:i/>
            <w:iCs/>
            <w:color w:val="0000FF"/>
            <w:szCs w:val="24"/>
          </w:rPr>
          <w:t>Решение Пермской городской Думы от 21.12.2011 N 250 "О бюджете города Перми на 2012 год и на плановый период 2013 и 2014 годов"</w:t>
        </w:r>
      </w:hyperlink>
      <w:r>
        <w:rPr>
          <w:i/>
          <w:iCs/>
          <w:szCs w:val="24"/>
        </w:rPr>
        <w:t>)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2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F68601184EAD15969B5802680D91EF8F7382015238861257523C8B74F180B2991B1C9F15643E2F81FDBlAH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7:00Z</dcterms:created>
  <dc:creator>Your User Name</dc:creator>
  <dc:description/>
  <cp:keywords/>
  <dc:language>en-US</dc:language>
  <cp:lastModifiedBy>Your User Name</cp:lastModifiedBy>
  <dcterms:modified xsi:type="dcterms:W3CDTF">2012-02-29T11:07:00Z</dcterms:modified>
  <cp:revision>1</cp:revision>
  <dc:subject/>
  <dc:title/>
</cp:coreProperties>
</file>