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токолу заседания Пермской городской Думы от 26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менного голосования по проекту решения </w:t>
        <w:br/>
        <w:t>Пермской городской Думы «О внесении изменений в Устав города Перми» 26.04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ЕРЖАЛО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ЕРЖАЛО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1134"/>
        <w:gridCol w:w="425"/>
        <w:gridCol w:w="142"/>
        <w:gridCol w:w="425"/>
        <w:gridCol w:w="2126"/>
        <w:gridCol w:w="426"/>
        <w:gridCol w:w="141"/>
        <w:gridCol w:w="98"/>
        <w:gridCol w:w="44"/>
        <w:gridCol w:w="1383"/>
        <w:gridCol w:w="95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ик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И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.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Э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 А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.М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М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о С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 Г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 Т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Т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ый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В.Г.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 Э.И.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4:00Z</dcterms:created>
  <dc:creator>Мурзина Ольга Владимировна</dc:creator>
  <dc:description/>
  <dc:language>en-US</dc:language>
  <cp:lastModifiedBy>Вострокнутова Ася Евгеньевна</cp:lastModifiedBy>
  <cp:lastPrinted>2021-01-28T10:32:00Z</cp:lastPrinted>
  <dcterms:modified xsi:type="dcterms:W3CDTF">2022-05-04T07:44:00Z</dcterms:modified>
  <cp:revision>2</cp:revision>
  <dc:subject/>
  <dc:title/>
</cp:coreProperties>
</file>