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ОРОДА ПЕРМИ</w:t>
      </w:r>
    </w:p>
    <w:p>
      <w:pPr>
        <w:pStyle w:val="ConsPlusTitle"/>
        <w:jc w:val="center"/>
        <w:rPr/>
      </w:pPr>
      <w:r>
        <w:rPr/>
      </w:r>
    </w:p>
    <w:p>
      <w:pPr>
        <w:pStyle w:val="ConsPlusTitle"/>
        <w:jc w:val="center"/>
        <w:rPr/>
      </w:pPr>
      <w:r>
        <w:rPr/>
        <w:t>ПОСТАНОВЛЕНИЕ</w:t>
      </w:r>
    </w:p>
    <w:p>
      <w:pPr>
        <w:pStyle w:val="ConsPlusTitle"/>
        <w:jc w:val="center"/>
        <w:rPr/>
      </w:pPr>
      <w:r>
        <w:rPr/>
        <w:t>от 22 марта 2017 г. N 210</w:t>
      </w:r>
    </w:p>
    <w:p>
      <w:pPr>
        <w:pStyle w:val="ConsPlusTitle"/>
        <w:jc w:val="center"/>
        <w:rPr/>
      </w:pPr>
      <w:r>
        <w:rPr/>
      </w:r>
    </w:p>
    <w:p>
      <w:pPr>
        <w:pStyle w:val="ConsPlusTitle"/>
        <w:jc w:val="center"/>
        <w:rPr/>
      </w:pPr>
      <w:r>
        <w:rPr/>
        <w:t>ОБ УТВЕРЖДЕНИИ ДОКУМЕНТА ПЛАНИРОВАНИЯ РЕГУЛЯРНЫХ ПЕРЕВОЗОК</w:t>
      </w:r>
    </w:p>
    <w:p>
      <w:pPr>
        <w:pStyle w:val="ConsPlusTitle"/>
        <w:jc w:val="center"/>
        <w:rPr/>
      </w:pPr>
      <w:r>
        <w:rPr/>
        <w:t>ПО МУНИЦИПАЛЬНЫМ МАРШРУТАМ ГОРОДА ПЕРМИ</w:t>
      </w:r>
    </w:p>
    <w:p>
      <w:pPr>
        <w:pStyle w:val="ConsPlusNormal"/>
        <w:jc w:val="both"/>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т 13 июля 2015 г.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ями Пермской городской Думы от 23 октября 2012 г. </w:t>
      </w:r>
      <w:hyperlink r:id="rId4">
        <w:r>
          <w:rPr>
            <w:rStyle w:val="InternetLink"/>
            <w:color w:val="0000FF"/>
          </w:rPr>
          <w:t>N 216</w:t>
        </w:r>
      </w:hyperlink>
      <w:r>
        <w:rPr/>
        <w:t xml:space="preserve"> "Об утверждении Концепции развития городского пассажирского транспорта общего пользования города Перми", от 24 мая 2016 г. </w:t>
      </w:r>
      <w:hyperlink r:id="rId5">
        <w:r>
          <w:rPr>
            <w:rStyle w:val="InternetLink"/>
            <w:color w:val="0000FF"/>
          </w:rPr>
          <w:t>N 96</w:t>
        </w:r>
      </w:hyperlink>
      <w:r>
        <w:rPr/>
        <w:t xml:space="preserve">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w:t>
      </w:r>
      <w:hyperlink r:id="rId6">
        <w:r>
          <w:rPr>
            <w:rStyle w:val="InternetLink"/>
            <w:color w:val="0000FF"/>
          </w:rPr>
          <w:t>Постановлением</w:t>
        </w:r>
      </w:hyperlink>
      <w:r>
        <w:rPr/>
        <w:t xml:space="preserve"> администрации города Перми от 28 ноября 2016 г. N 1057 "Об утверждении Порядка подготовки документа планирования регулярных перевозок по муниципальным маршрутам города Перми" администрация города Перми постановляет:</w:t>
      </w:r>
    </w:p>
    <w:p>
      <w:pPr>
        <w:pStyle w:val="ConsPlusNormal"/>
        <w:jc w:val="both"/>
        <w:rPr/>
      </w:pPr>
      <w:r>
        <w:rPr/>
      </w:r>
    </w:p>
    <w:p>
      <w:pPr>
        <w:pStyle w:val="ConsPlusNormal"/>
        <w:ind w:firstLine="540"/>
        <w:jc w:val="both"/>
        <w:rPr/>
      </w:pPr>
      <w:r>
        <w:rPr/>
        <w:t xml:space="preserve">1. Утвердить прилагаемый </w:t>
      </w:r>
      <w:hyperlink w:anchor="P39">
        <w:r>
          <w:rPr>
            <w:rStyle w:val="InternetLink"/>
            <w:color w:val="0000FF"/>
          </w:rPr>
          <w:t>Документ</w:t>
        </w:r>
      </w:hyperlink>
      <w:r>
        <w:rPr/>
        <w:t xml:space="preserve"> планирования регулярных перевозок по муниципальным маршрутам города Перми.</w:t>
      </w:r>
    </w:p>
    <w:p>
      <w:pPr>
        <w:pStyle w:val="ConsPlusNormal"/>
        <w:spacing w:before="220" w:after="0"/>
        <w:ind w:firstLine="540"/>
        <w:jc w:val="both"/>
        <w:rPr/>
      </w:pPr>
      <w:r>
        <w:rPr/>
        <w:t>2. Признать утратившими силу постановления администрации города Перми:</w:t>
      </w:r>
    </w:p>
    <w:p>
      <w:pPr>
        <w:pStyle w:val="ConsPlusNormal"/>
        <w:spacing w:before="220" w:after="0"/>
        <w:ind w:firstLine="540"/>
        <w:jc w:val="both"/>
        <w:rPr/>
      </w:pPr>
      <w:r>
        <w:rPr/>
        <w:t xml:space="preserve">от 4 июля 2006 г. </w:t>
      </w:r>
      <w:hyperlink r:id="rId7">
        <w:r>
          <w:rPr>
            <w:rStyle w:val="InternetLink"/>
            <w:color w:val="0000FF"/>
          </w:rPr>
          <w:t>N 1148</w:t>
        </w:r>
      </w:hyperlink>
      <w:r>
        <w:rPr/>
        <w:t xml:space="preserve"> "Об утверждении Единой сети маршрутов регулярных перевозок пассажирского транспорта общего пользования города Перми";</w:t>
      </w:r>
    </w:p>
    <w:p>
      <w:pPr>
        <w:pStyle w:val="ConsPlusNormal"/>
        <w:spacing w:before="220" w:after="0"/>
        <w:ind w:firstLine="540"/>
        <w:jc w:val="both"/>
        <w:rPr/>
      </w:pPr>
      <w:r>
        <w:rPr/>
        <w:t xml:space="preserve">от 23 июля 2013 г. </w:t>
      </w:r>
      <w:hyperlink r:id="rId8">
        <w:r>
          <w:rPr>
            <w:rStyle w:val="InternetLink"/>
            <w:color w:val="0000FF"/>
          </w:rPr>
          <w:t>N 600</w:t>
        </w:r>
      </w:hyperlink>
      <w:r>
        <w:rPr/>
        <w:t xml:space="preserve"> "Об утверждении автобусного маршрута N 22т сообщением "Площадь Дружбы - деревня Песьянка" и о внесении изменений в Постановление администрации города Перми от 04.07.2006 N 1148 "Об утверждении Единой сети маршрутов регулярных перевозок пассажирского транспорта общего пользования города Перми";</w:t>
      </w:r>
    </w:p>
    <w:p>
      <w:pPr>
        <w:pStyle w:val="ConsPlusNormal"/>
        <w:spacing w:before="220" w:after="0"/>
        <w:ind w:firstLine="540"/>
        <w:jc w:val="both"/>
        <w:rPr/>
      </w:pPr>
      <w:r>
        <w:rPr/>
        <w:t xml:space="preserve">от 1 апреля 2014 г. </w:t>
      </w:r>
      <w:hyperlink r:id="rId9">
        <w:r>
          <w:rPr>
            <w:rStyle w:val="InternetLink"/>
            <w:color w:val="0000FF"/>
          </w:rPr>
          <w:t>N 217</w:t>
        </w:r>
      </w:hyperlink>
      <w:r>
        <w:rPr/>
        <w:t xml:space="preserve"> "Об утверждении автобусного маршрута регулярных перевозок N 26т сообщением "Площадь Восстания - улица Ушинского" и о внесении изменений в Единую сеть маршрутов регулярных перевозок пассажирского транспорта общего пользования города Перми, утвержденную Постановлением администрации города Перми от 04.07.2006 N 1148";</w:t>
      </w:r>
    </w:p>
    <w:p>
      <w:pPr>
        <w:pStyle w:val="ConsPlusNormal"/>
        <w:spacing w:before="220" w:after="0"/>
        <w:ind w:firstLine="540"/>
        <w:jc w:val="both"/>
        <w:rPr/>
      </w:pPr>
      <w:r>
        <w:rPr/>
        <w:t xml:space="preserve">от 30 октября 2014 г. </w:t>
      </w:r>
      <w:hyperlink r:id="rId10">
        <w:r>
          <w:rPr>
            <w:rStyle w:val="InternetLink"/>
            <w:color w:val="0000FF"/>
          </w:rPr>
          <w:t>N 796</w:t>
        </w:r>
      </w:hyperlink>
      <w:r>
        <w:rPr/>
        <w:t xml:space="preserve"> "Об утверждении Единой маршрутной сети городского пассажирского транспорта общего пользования города Перми";</w:t>
      </w:r>
    </w:p>
    <w:p>
      <w:pPr>
        <w:pStyle w:val="ConsPlusNormal"/>
        <w:spacing w:before="220" w:after="0"/>
        <w:ind w:firstLine="540"/>
        <w:jc w:val="both"/>
        <w:rPr/>
      </w:pPr>
      <w:r>
        <w:rPr/>
        <w:t xml:space="preserve">от 28 января 2015 г. </w:t>
      </w:r>
      <w:hyperlink r:id="rId11">
        <w:r>
          <w:rPr>
            <w:rStyle w:val="InternetLink"/>
            <w:color w:val="0000FF"/>
          </w:rPr>
          <w:t>N 48</w:t>
        </w:r>
      </w:hyperlink>
      <w:r>
        <w:rPr/>
        <w:t xml:space="preserve"> "О внесении изменений в Единую маршрутную сеть городского пассажирского транспорта общего пользования города Перми, утвержденную Постановлением администрации города Перми от 30.10.2014 N 796";</w:t>
      </w:r>
    </w:p>
    <w:p>
      <w:pPr>
        <w:pStyle w:val="ConsPlusNormal"/>
        <w:spacing w:before="220" w:after="0"/>
        <w:ind w:firstLine="540"/>
        <w:jc w:val="both"/>
        <w:rPr/>
      </w:pPr>
      <w:r>
        <w:rPr/>
        <w:t xml:space="preserve">от 30 марта 2015 г. </w:t>
      </w:r>
      <w:hyperlink r:id="rId12">
        <w:r>
          <w:rPr>
            <w:rStyle w:val="InternetLink"/>
            <w:color w:val="0000FF"/>
          </w:rPr>
          <w:t>N 163</w:t>
        </w:r>
      </w:hyperlink>
      <w:r>
        <w:rPr/>
        <w:t xml:space="preserve"> "О внесении изменений в отдельные постановления администрации города Перми";</w:t>
      </w:r>
    </w:p>
    <w:p>
      <w:pPr>
        <w:pStyle w:val="ConsPlusNormal"/>
        <w:spacing w:before="220" w:after="0"/>
        <w:ind w:firstLine="540"/>
        <w:jc w:val="both"/>
        <w:rPr/>
      </w:pPr>
      <w:r>
        <w:rPr/>
        <w:t xml:space="preserve">от 21 мая 2015 г. </w:t>
      </w:r>
      <w:hyperlink r:id="rId13">
        <w:r>
          <w:rPr>
            <w:rStyle w:val="InternetLink"/>
            <w:color w:val="0000FF"/>
          </w:rPr>
          <w:t>N 304</w:t>
        </w:r>
      </w:hyperlink>
      <w:r>
        <w:rPr/>
        <w:t xml:space="preserve"> "О внесении изменений в Постановление администрации города Перми от 30.10.2014 N 796 "Об утверждении Единой маршрутной сети городского пассажирского транспорта общего пользования города Перми";</w:t>
      </w:r>
    </w:p>
    <w:p>
      <w:pPr>
        <w:pStyle w:val="ConsPlusNormal"/>
        <w:spacing w:before="220" w:after="0"/>
        <w:ind w:firstLine="540"/>
        <w:jc w:val="both"/>
        <w:rPr/>
      </w:pPr>
      <w:r>
        <w:rPr/>
        <w:t xml:space="preserve">от 17 декабря 2015 г. </w:t>
      </w:r>
      <w:hyperlink r:id="rId14">
        <w:r>
          <w:rPr>
            <w:rStyle w:val="InternetLink"/>
            <w:color w:val="0000FF"/>
          </w:rPr>
          <w:t>N 1075</w:t>
        </w:r>
      </w:hyperlink>
      <w:r>
        <w:rPr/>
        <w:t xml:space="preserve"> "О внесении изменений в Единую маршрутную сеть городского пассажирского транспорта общего пользования города Перми, утвержденную Постановлением администрации города Перми от 30.10.2014 N 796".</w:t>
      </w:r>
    </w:p>
    <w:p>
      <w:pPr>
        <w:pStyle w:val="ConsPlusNormal"/>
        <w:spacing w:before="220" w:after="0"/>
        <w:ind w:firstLine="540"/>
        <w:jc w:val="both"/>
        <w:rPr/>
      </w:pPr>
      <w:r>
        <w:rPr/>
        <w:t>3.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ConsPlusNormal"/>
        <w:spacing w:before="220" w:after="0"/>
        <w:ind w:firstLine="540"/>
        <w:jc w:val="both"/>
        <w:rPr/>
      </w:pPr>
      <w:r>
        <w:rPr/>
        <w:t>4.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
        <w:spacing w:before="220" w:after="0"/>
        <w:ind w:firstLine="540"/>
        <w:jc w:val="both"/>
        <w:rPr/>
      </w:pPr>
      <w:r>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spacing w:before="220" w:after="0"/>
        <w:ind w:firstLine="540"/>
        <w:jc w:val="both"/>
        <w:rPr/>
      </w:pPr>
      <w:r>
        <w:rPr/>
        <w:t>6. Контроль за исполнением настоящего Постановления возложить на заместителя главы администрации города Перми - начальника управления внешнего благоустройства администрации города Перми Дашкевича А.В.</w:t>
      </w:r>
    </w:p>
    <w:p>
      <w:pPr>
        <w:pStyle w:val="ConsPlusNormal"/>
        <w:jc w:val="both"/>
        <w:rPr/>
      </w:pPr>
      <w:r>
        <w:rPr/>
      </w:r>
    </w:p>
    <w:p>
      <w:pPr>
        <w:pStyle w:val="ConsPlusNormal"/>
        <w:jc w:val="right"/>
        <w:rPr/>
      </w:pPr>
      <w:r>
        <w:rPr/>
        <w:t>Исполняющий обязанности</w:t>
      </w:r>
    </w:p>
    <w:p>
      <w:pPr>
        <w:pStyle w:val="ConsPlusNormal"/>
        <w:jc w:val="right"/>
        <w:rPr/>
      </w:pPr>
      <w:r>
        <w:rPr/>
        <w:t>Главы города Перми</w:t>
      </w:r>
    </w:p>
    <w:p>
      <w:pPr>
        <w:pStyle w:val="ConsPlusNormal"/>
        <w:jc w:val="right"/>
        <w:rPr/>
      </w:pPr>
      <w:r>
        <w:rPr/>
        <w:t>А.В.ДАШКЕВИЧ</w:t>
      </w:r>
    </w:p>
    <w:p>
      <w:pPr>
        <w:pStyle w:val="ConsPlusNormal"/>
        <w:jc w:val="both"/>
        <w:rPr/>
      </w:pPr>
      <w:r>
        <w:rPr/>
      </w:r>
    </w:p>
    <w:p>
      <w:pPr>
        <w:pStyle w:val="ConsPlusNormal"/>
        <w:jc w:val="both"/>
        <w:rPr/>
      </w:pPr>
      <w:r>
        <w:rPr/>
      </w:r>
    </w:p>
    <w:p>
      <w:pPr>
        <w:sectPr>
          <w:type w:val="nextPage"/>
          <w:pgSz w:w="16838" w:h="23811"/>
          <w:pgMar w:left="1134" w:right="1230" w:gutter="0" w:header="0" w:top="993" w:footer="0" w:bottom="1134"/>
          <w:pgNumType w:fmt="decimal"/>
          <w:formProt w:val="false"/>
          <w:titlePg/>
          <w:textDirection w:val="lrTb"/>
          <w:docGrid w:type="default" w:linePitch="381" w:charSpace="0"/>
        </w:sect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орода Перми</w:t>
      </w:r>
    </w:p>
    <w:p>
      <w:pPr>
        <w:pStyle w:val="ConsPlusNormal"/>
        <w:jc w:val="right"/>
        <w:rPr/>
      </w:pPr>
      <w:r>
        <w:rPr/>
        <w:t>от 22.03.2017 N 210</w:t>
      </w:r>
    </w:p>
    <w:p>
      <w:pPr>
        <w:pStyle w:val="ConsPlusNormal"/>
        <w:jc w:val="both"/>
        <w:rPr/>
      </w:pPr>
      <w:r>
        <w:rPr/>
      </w:r>
    </w:p>
    <w:p>
      <w:pPr>
        <w:pStyle w:val="ConsPlusTitle"/>
        <w:jc w:val="center"/>
        <w:rPr/>
      </w:pPr>
      <w:bookmarkStart w:id="0" w:name="P39"/>
      <w:bookmarkEnd w:id="0"/>
      <w:r>
        <w:rPr/>
        <w:t>ДОКУМЕНТ</w:t>
      </w:r>
    </w:p>
    <w:p>
      <w:pPr>
        <w:pStyle w:val="ConsPlusTitle"/>
        <w:jc w:val="center"/>
        <w:rPr/>
      </w:pPr>
      <w:r>
        <w:rPr/>
        <w:t>ПЛАНИРОВАНИЯ РЕГУЛЯРНЫХ ПЕРЕВОЗОК ПО МУНИЦИПАЛЬНЫМ</w:t>
      </w:r>
    </w:p>
    <w:p>
      <w:pPr>
        <w:pStyle w:val="ConsPlusTitle"/>
        <w:jc w:val="center"/>
        <w:rPr/>
      </w:pPr>
      <w:r>
        <w:rPr/>
        <w:t>МАРШРУТАМ ГОРОДА ПЕРМИ</w:t>
      </w:r>
    </w:p>
    <w:p>
      <w:pPr>
        <w:pStyle w:val="ConsPlusNormal"/>
        <w:jc w:val="both"/>
        <w:rPr/>
      </w:pPr>
      <w:r>
        <w:rPr/>
      </w:r>
    </w:p>
    <w:p>
      <w:pPr>
        <w:pStyle w:val="ConsPlusNormal"/>
        <w:numPr>
          <w:ilvl w:val="0"/>
          <w:numId w:val="0"/>
        </w:numPr>
        <w:jc w:val="center"/>
        <w:outlineLvl w:val="1"/>
        <w:rPr/>
      </w:pPr>
      <w:r>
        <w:rPr/>
        <w:t>Раздел 1. Перечень муниципальных маршрутов регулярных</w:t>
      </w:r>
    </w:p>
    <w:p>
      <w:pPr>
        <w:pStyle w:val="ConsPlusNormal"/>
        <w:jc w:val="center"/>
        <w:rPr/>
      </w:pPr>
      <w:r>
        <w:rPr/>
        <w:t>перевозок города Перми</w:t>
      </w:r>
    </w:p>
    <w:p>
      <w:pPr>
        <w:pStyle w:val="ConsPlusNormal"/>
        <w:jc w:val="both"/>
        <w:rPr/>
      </w:pPr>
      <w:r>
        <w:rPr/>
      </w:r>
    </w:p>
    <w:tbl>
      <w:tblPr>
        <w:tblW w:w="13324" w:type="dxa"/>
        <w:jc w:val="left"/>
        <w:tblInd w:w="-67" w:type="dxa"/>
        <w:tblLayout w:type="fixed"/>
        <w:tblCellMar>
          <w:top w:w="102" w:type="dxa"/>
          <w:left w:w="62" w:type="dxa"/>
          <w:bottom w:w="102" w:type="dxa"/>
          <w:right w:w="62" w:type="dxa"/>
        </w:tblCellMar>
      </w:tblPr>
      <w:tblGrid>
        <w:gridCol w:w="567"/>
        <w:gridCol w:w="1134"/>
        <w:gridCol w:w="1984"/>
        <w:gridCol w:w="1701"/>
        <w:gridCol w:w="3969"/>
        <w:gridCol w:w="396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униципального маршру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маршру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ок посадки, высадки пассажиров</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уть следования муниципального маршру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ямое на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тное на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332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униципальные маршруты регулярных перевозок автомобильным транспортом по регулируемым тариф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Садовый - станция Пермь-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Юрша, Аркадия Гайдара, Ушинского, бульвару Гагарина, Южной дамбе, Чернышевского, Белинского, Комсомольскому проспекту, Пушкина, Борчанинова, Екатерининской, Ленина;</w:t>
            </w:r>
          </w:p>
          <w:p>
            <w:pPr>
              <w:pStyle w:val="ConsPlusNormal"/>
              <w:rPr/>
            </w:pPr>
            <w:r>
              <w:rPr/>
              <w:t>с остановочными пунктами: микрорайон Садовый, Гимназия N 2, улица Уинская, улица Подольская, улица Пушкарская, улица Ушинского, бульвар Гагарина, Авторадио, улица Чернышевского, площадь Карла Маркса, Комсомольская площадь, кинотеатр "Кристалл", кинотеатр "Октябрь", стадион "Динамо", Центральный рынок, Универсам, Трансагентство, улица Плеханова, улица Хохрякова, станция Пермь-II</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Ленина, Екатерининской, Луначарского, Борчанинова, Пушкина, Революции, Комсомольскому проспекту, Белинского, Чернышевского, Южной дамбе, бульвару Гагарина, Ушинского, Аркадия Гайдара, Юрша;</w:t>
            </w:r>
          </w:p>
          <w:p>
            <w:pPr>
              <w:pStyle w:val="ConsPlusNormal"/>
              <w:rPr/>
            </w:pPr>
            <w:r>
              <w:rPr/>
              <w:t>с остановочными пунктами: станция Пермь-II, улица Хохрякова, улица Плеханова, Трансагентство, Универсам, Центральный рынок, стадион "Динамо", кинотеатр "Октябрь", кинотеатр "Кристалл", Комсомольская площадь, площадь Карла Маркса, улица Чернышевского, Авторадио, бульвар Гагарина, улица Ушинского, улица Пушкарская, улица Подольская, улица Уинская, Гимназия N 2, микрорайон Садов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Пермь-I - микрорайон Нагор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Монастырской, Комсомольскому проспекту, Пушкина, шоссе Космонавтов, Качалова, Мира, Космонавта Леонова, Чердынской, Архитектора Свиязева, Космонавта Леонова;</w:t>
            </w:r>
          </w:p>
          <w:p>
            <w:pPr>
              <w:pStyle w:val="ConsPlusNormal"/>
              <w:rPr/>
            </w:pPr>
            <w:r>
              <w:rPr/>
              <w:t>с остановочными пунктами: торговый центр "Речник", станция Пермь-I, сквер имени Решетникова, Художественная галерея, улица Советская, ЦУМ, Октябрьская площадь, стадион "Динамо", Автовокзал, улица Мильчакова, улица Блюхера, манеж "Спартак", печатная фабрика "Гознак", улица 9-го Мая, Больничный городок, улица Одоевского, улица Качалова, улица Космонавта Леонова, улица Беляева, улица Геологов, улица Чердынская, Мастерские, Лицей N 3, микрорайон Нагорны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Космонавта Леонова, шоссе Космонавтов, Пушкина, Сибирской, Монастырской;</w:t>
            </w:r>
          </w:p>
          <w:p>
            <w:pPr>
              <w:pStyle w:val="ConsPlusNormal"/>
              <w:rPr/>
            </w:pPr>
            <w:r>
              <w:rPr/>
              <w:t>с остановочными пунктами: микрорайон Нагорный, улица Геологов, улица Беляева, улица Космонавта Леонова, улица Одоевского, Больничный городок, улица 9-го Мая, печатная фабрика "Гознак", улица Блюхера, улица Мильчакова, Автовокзал, улица Куйбышева, центр "Муравейник", улица Газеты "Звезда", Дворец творчества юных, улица Ленина, сквер имени Решетникова, станция Пермь-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Садовый - микрорайон Нагор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Юрша, Аркадия Гайдара, Ушинского, бульвару Гагарина, Революции, Николая Островского, Пушкина, шоссе Космонавтов, Столбовой, Карпинского, Архитектора Свиязева, Космонавта Леонова;</w:t>
            </w:r>
          </w:p>
          <w:p>
            <w:pPr>
              <w:pStyle w:val="ConsPlusNormal"/>
              <w:rPr/>
            </w:pPr>
            <w:r>
              <w:rPr/>
              <w:t>с остановочными пунктами: микрорайон Садовый, Гимназия N 2, улица Уинская, улица Подольская, улица Пушкарская, улица Ушинского, бульвар Гагарина, Пермская ярмарка, Поликлиника имени Павла Пичугина, гипермаркет "Семья", улица Сибирская, улица Газеты "Звезда", стадион "Динамо", Автовокзал, улица Мильчакова, улица Левченко, улица Сивкова, проспект Декабристов, микрорайон Ераничи, Школа N 3, Авиагородок, Роща, по требованию (улица Архитектора Свиязева), Лицей N 3, микрорайон Нагорны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Космонавта Леонова, Геологов, Композитора Глинки, Архитектора Свиязева, Карпинского, Столбовой, шоссе Космонавтов, Пушкина, Николая Островского, Революции, бульвару Гагарина, Ушинского, Аркадия Гайдара, Юрша;</w:t>
            </w:r>
          </w:p>
          <w:p>
            <w:pPr>
              <w:pStyle w:val="ConsPlusNormal"/>
              <w:rPr/>
            </w:pPr>
            <w:r>
              <w:rPr/>
              <w:t>с остановочными пунктами: микрорайон Нагорный, улица Геологов, Школа N 136, улица Архитектора Свиязева, Андроновские пруды, микрорайон Нагорный, Лицей N 3, по требованию (улица Архитектора Свиязева), Роща, Авиагородок, Школа N 3, микрорайон Ераничи, проспект Декабристов, улица Сивкова, улица Левченко, улица Мильчакова, Автовокзал, улица Куйбышева, центр "Муравейник", улица Газеты "Звезда", улица Сибирская, по требованию, гипермаркет "Семья", улица Островского, Поликлиника имени Павла Пичугина, Пермская ярмарка, бульвар Гагарина, улица Ушинского, улица Пушкарская, улица Подольская, улица Уинская, Гимназия N 2, микрорайон Садов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ица Мильчакова - НПО "Биомед" - микрорайон Голый Мы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Мильчакова, шоссе Космонавтов, Революции, Комсомольскому проспекту, Белинского, Чернышевского, Южной дамбе, бульвару Гагарина, Лихвинской, Братской, Бродовскому тракту, Клубной;</w:t>
            </w:r>
          </w:p>
          <w:p>
            <w:pPr>
              <w:pStyle w:val="ConsPlusNormal"/>
              <w:rPr/>
            </w:pPr>
            <w:r>
              <w:rPr/>
              <w:t>с остановочными пунктами: улица Мильчакова, улица Таврическая, улица Вильвенская, Автовокзал, стадион "Динамо", кинотеатр "Октябрь", кинотеатр "Кристалл", Комсомольская площадь, площадь Карла Маркса, улица Чернышевского, Авторадио, улица Старцева, улица Самаркандская, улица Горловская, улица Красноуфимская, улица Братская, Школа, НПО "Биомед", Лесная, по требованию, микрорайон Голый Мыс</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Клубной, Бродовскому тракту, Братской, Лихвинской, бульвару Гагарина, Южной дамбе, Чернышевского, Белинского, Комсомольскому проспекту, Пушкина, шоссе Космонавтов, Мильчакова;</w:t>
            </w:r>
          </w:p>
          <w:p>
            <w:pPr>
              <w:pStyle w:val="ConsPlusNormal"/>
              <w:rPr/>
            </w:pPr>
            <w:r>
              <w:rPr/>
              <w:t>с остановочными пунктами: микрорайон Голый Мыс, по требованию, Лесная, НПО "Биомед", Школа, улица Братская, улица Красноуфимская, улица Горловская, улица Самаркандская, улица Старцева, Авторадио, улица Чернышевского, площадь Карла Маркса, Комсомольская площадь, кинотеатр "Кристалл", кинотеатр "Октябрь", стадион "Динамо", Автовокзал, улица Вильвенская, улица Таврическая, улица Мильча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Железнодорожный - Центральный рын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Ветлужской, Докучаева, Спешилова, Попова, Пушкина;</w:t>
            </w:r>
          </w:p>
          <w:p>
            <w:pPr>
              <w:pStyle w:val="ConsPlusNormal"/>
              <w:rPr/>
            </w:pPr>
            <w:r>
              <w:rPr/>
              <w:t>с остановочными пунктами: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улица Борцов Революции, улица Окулова, улица Попова, Центральный рыно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Пушкина, Борчанинова, Ленина, Крисанова, Петропавловской, Попова, Спешилова, Докучаева, Ветлужской, Заречной, Вагонной, Хабаровской;</w:t>
            </w:r>
          </w:p>
          <w:p>
            <w:pPr>
              <w:pStyle w:val="ConsPlusNormal"/>
              <w:rPr/>
            </w:pPr>
            <w:r>
              <w:rPr/>
              <w:t>с остановочными пунктами: Центральный рынок, Универсам, улица Борчанинова, Драмтеатр, улица Попова, улица Окулова, улиц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по требованию, Школа N 55, Боровики, микрорайон Железнодорож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НИПУ - микрорайон Верхняя Кур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Комсомольскому проспекту, Ленина, Попова, Спешилова, улица Борцов Революции, Ленской, 5-й Линии, Верхнекурьинской, 4-й Линии;</w:t>
            </w:r>
          </w:p>
          <w:p>
            <w:pPr>
              <w:pStyle w:val="ConsPlusNormal"/>
              <w:rPr/>
            </w:pPr>
            <w:r>
              <w:rPr/>
              <w:t>с остановочными пунктами: Пермский государственный технический университет, ЦУМ, улица Попова, улица Окулова, улица улица Борцов Революции, Школа N 5, Пляж, Памятник, улица Средняя, улица Лабинская, ДОС, улица Рионская, Дом отдыха, микрорайон Верхняя Курь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4-й Линии, Верхнекурьинской, 5-й Линии, Ленской, улица Борцов Революции, Спешилова, Попова, Ленина, Комсомольскому проспекту;</w:t>
            </w:r>
          </w:p>
          <w:p>
            <w:pPr>
              <w:pStyle w:val="ConsPlusNormal"/>
              <w:rPr/>
            </w:pPr>
            <w:r>
              <w:rPr/>
              <w:t>с остановочными пунктами: микрорайон Верхняя Курья, Дом отдыха, улица Рионская, ДОС, улица Лабинская, улица Средняя, Памятник, Пляж, Школа N 5, улица улица Борцов Революции, улица Окулова, улица Попова, ЦУМ, Пермский государственный технический универси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й дом культуры имени Кирова - Центральный рын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Маршала Рыбалко, Сысольской, Кировоградской, Калинина, Светлогорской, Ветлужской, Докучаева, Спешилова, Попова, Пушкина;</w:t>
            </w:r>
          </w:p>
          <w:p>
            <w:pPr>
              <w:pStyle w:val="ConsPlusNormal"/>
              <w:rPr/>
            </w:pPr>
            <w:r>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по требованию, Лесной уголок, Церковь Святого Князя Владимира, улица Адмирала Ушакова, по требованию,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улица Борцов Революции, улица Окулова, улица Попова, Центральный рыно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Пушкина, Борчанинова, Петропавловской, Попова, Спешилова, Докучаева, Ветлужской, Светлогорской, Калинина, Кировоградской, Сысольской, Маршала Рыбалко;</w:t>
            </w:r>
          </w:p>
          <w:p>
            <w:pPr>
              <w:pStyle w:val="ConsPlusNormal"/>
              <w:rPr/>
            </w:pPr>
            <w:r>
              <w:rPr/>
              <w:t>с остановочными пунктами: Центральный рынок, Универсам, улица Борчанинова, улица Попова, улица Окулова, улиц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стадион "Авангард", по требованию, улица Адмирала Ушакова, Церковь Святого Князя Владимира, Лесной уголок, по требованию, улица Маршала Рыбалко, Парк культуры и отдыха, кинотеатр "Рубин", улица Астраханская, кинотеатр "Экран", Рынок, Детский дом культуры имени Кир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Владимирский - ЦУМ - микрорайон Нагор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Краснополянской, Героев Хасана, Комсомольскому проспекту, Ленина, Локомотивной, Фридриха Энгельса, Малкова, шоссе Космонавтов, Братьев Игнатовых, Мира, Космонавта Леонова, Геологов, Композитора Глинки, Архитектора Свиязева, Космонавта Леонова;</w:t>
            </w:r>
          </w:p>
          <w:p>
            <w:pPr>
              <w:pStyle w:val="ConsPlusNormal"/>
              <w:rPr/>
            </w:pPr>
            <w:r>
              <w:rPr/>
              <w:t>с остановочными пунктами: микрорайон Владимирский, спортклуб "Кама", Почта, ОАО "Велта", улица Нейвинская, ЖБК-1, ТЭЦ-6, Технологический институт, улица Чкалова, улица Соловьева, Комсомольская площадь, кинотеатр "Кристалл", кинотеатр "Октябрь", Октябрьская площадь, ЦУМ, улица Попова, улица Борчанинова, Драмтеатр, улица Плеханова, улица Хохрякова, улица Локомотивная, Дом культуры железнодорожников, улица Малкова, печатная фабрика "Гознак", улица 9-го Мая, Больничный городок, Дворец культуры имени Гагарина, улица Одоевского, улица Космонавта Леонова, улица Беляева, Школа N 136, улица Архитектора Свиязева, Андроновские пруды, микрорайон Нагорны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Космонавта Леонова, Мира, Братьев Игнатовых, шоссе Космонавтов, Малкова, Фридриха Энгельса, Локомотивной, Ленина, Комсомольскому проспекту, Героев Хасана, Краснополянской;</w:t>
            </w:r>
          </w:p>
          <w:p>
            <w:pPr>
              <w:pStyle w:val="ConsPlusNormal"/>
              <w:rPr/>
            </w:pPr>
            <w:r>
              <w:rPr/>
              <w:t>с остановочными пунктами: микрорайон Нагорный, улица Геологов, улица Беляева, улица Космонавта Леонова, улица Одоевского, Дворец культуры имени Гагарина, Больничный городок, улица 9-го Мая, печатная фабрика "Гознак", улица Малкова, Дом культуры железнодорожников, улица Хохрякова, улица Плеханова, Драмтеатр, улица Борчанинова, улица Попова, ЦУМ, Октябрьская площадь, кинотеатр "Октябрь", кинотеатр "Кристалл", улица Героев Хасана, улица Соловьева, улица Чкалова, Технологический институт, ЖБК-1, улица Нейвинская, ОАО "Велта", Почта, спортклуб "Кама", микрорайон Владимир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Парковый - ОАО "Пермский завод силикатных пан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проспекту Парковому, Куфонина, Красавинскому мосту, Светлогорской, Ветлужской, Докучаева;</w:t>
            </w:r>
          </w:p>
          <w:p>
            <w:pPr>
              <w:pStyle w:val="ConsPlusNormal"/>
              <w:rPr/>
            </w:pPr>
            <w:r>
              <w:rPr/>
              <w:t>с остановочными пунктами: проспект Парковый, улица Пожарского, улица Желябова, микрорайон Парковый, ОАО "Красный Октябрь", улица Есенина, по требованию,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ОАО "Пермский завод силикатных панел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Докучаева, Ветлужской, Светлогорской, Красавинскому мосту, Куфонина, проспекту Парковому;</w:t>
            </w:r>
          </w:p>
          <w:p>
            <w:pPr>
              <w:pStyle w:val="ConsPlusNormal"/>
              <w:rPr/>
            </w:pPr>
            <w:r>
              <w:rPr/>
              <w:t>с остановочными пунктами: ОАО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по требованию, улица Есенина, ОАО "Красный Октябрь", микрорайон Парковый, улица Желябова, улица Пожарского, проспект Парков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Дружбы - микрорайон Нагор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бульвару Гагарина, Южной дамбе, Чернышевского, Белинского, Комсомольскому проспекту, Пушкина, шоссе Космонавтов, Столбовой, Карпинского, Мира, Космонавта Леонова, Чердынской, Архитектора Свиязева, Космонавта Леонова;</w:t>
            </w:r>
          </w:p>
          <w:p>
            <w:pPr>
              <w:pStyle w:val="ConsPlusNormal"/>
              <w:rPr/>
            </w:pPr>
            <w:r>
              <w:rPr/>
              <w:t>с остановочными пунктами: площадь Дружбы, улица Студенческая, улица Макаренко, Пермская ярмарка, улица Ушинского, Авторадио, улица Чернышевского, площадь Карла Маркса, Комсомольская площадь, кинотеатр "Кристалл", кинотеатр "Октябрь", стадион "Динамо", Автовокзал, улица Мильчакова, улица Левченко, улица Стахановская, улица Чайковского, улица Советской Армии, улица 9-го Мая, Дворец культуры имени Гагарина, улица Одоевского, улица Космонавта Леонова, улица Беляева, улица Геологов, улица Чердынская, Мастерские, Лицей N 3, микрорайон Нагорны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Космонавта Леонова, Мира, Карпинского, Столбовой, шоссе Космонавтов, Пушкина, Комсомольскому проспекту, Белинского, Чернышевского, Южной дамбе, бульвару Гагарина;</w:t>
            </w:r>
          </w:p>
          <w:p>
            <w:pPr>
              <w:pStyle w:val="ConsPlusNormal"/>
              <w:rPr/>
            </w:pPr>
            <w:r>
              <w:rPr/>
              <w:t>с остановочными пунктами: микрорайон Нагорный, улица Геологов, улица Беляева, улица Космонавта Леонова, улица Одоевского, Дворец культуры имени Гагарина, улица 9-го Мая, улица Советской Армии, улица Чайковского, улица Стахановская, улица Левченко, улица Мильчакова, Автовокзал, улица Куйбышева, центр "Муравейник", кинотеатр "Октябрь", кинотеатр "Кристалл", Комсомольская площадь, площадь Карла Маркса, улица Чернышевского, Авторадио, улица Ушинского, Пермская ярмарка, улица Макаренко, улица Студенческая, площадь Др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Заостровка - микрорайон Юбилей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Есенина, Маяковского, Красина, Куфонина, проспекту Парковому, Зои Космодемьянской, Василия Каменского, Папанинцев, Фридриха Энгельса, Локомотивной, Ленина, Комсомольскому проспекту, Луначарского, Николая Островского, Южной дамбе, бульвару Гагарина, Лихвинской, Самаркандской, Чукотской, Старцева, Холмогорской, Запорожской, Суздальской;</w:t>
            </w:r>
          </w:p>
          <w:p>
            <w:pPr>
              <w:pStyle w:val="ConsPlusNormal"/>
              <w:rPr/>
            </w:pPr>
            <w:r>
              <w:rPr/>
              <w:t>с остановочными пунктами: микрорайон Заостровка, кинотеатр "Темп",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Драмтеатр, улица Борчанинова, улица Попова, ЦУМ, улица Сибирская, улица Максима Горького, улица Луначарского, гипермаркет "Семья", улица Тимирязева, Дом моделей, Авторадио, улица Старцева, улица Самаркандская, улица 1-я Запорожская, улица 2-я Запорожская, микрорайон Юбилейны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Старцева, Чукотской, Самаркандской, Лихвинской, бульвару Гагарина, Южной дамбе, Николая Островского, Екатерининской, Комсомольскому проспекту, Ленина, Локомотивной, Фридриха Энгельса, Папанинцев, Василия Каменского, Зои Космодемьянской, проспекту Парковому, Куфонина, Красина, Маяковского, Есенина;</w:t>
            </w:r>
          </w:p>
          <w:p>
            <w:pPr>
              <w:pStyle w:val="ConsPlusNormal"/>
              <w:rPr/>
            </w:pPr>
            <w:r>
              <w:rPr/>
              <w:t>с остановочными пунктами: микрорайон Юбилейный, улица 1-я Запорожская, улица Самаркандская, улица Старцева, Авторадио, Дом моделей, улица Тимирязева, гипермаркет "Семья", улица Луначарского, улица Максима Горького, Театр юного зрителя, ЦУМ, улица Попова, улица Борчанинова, Драмтеатр, улица Плеханова, улица Хохряк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кинотеатр "Темп", микрорайон Заостр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Южная - станция Пермь-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Магистральной, Гальперина, Маршала Рыбалко, Адмирала Ушакова, Калинина, Светлогорской, Ветлужской, Докучаева, Спешилова, Попова, Ленина;</w:t>
            </w:r>
          </w:p>
          <w:p>
            <w:pPr>
              <w:pStyle w:val="ConsPlusNormal"/>
              <w:rPr/>
            </w:pPr>
            <w:r>
              <w:rPr/>
              <w:t>с остановочными пунктами: Южная, ТЭЦ-17, Северная, улица Магистральная, Медсанчасть N 133,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по требованию (улица Светлогорская),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улица Борцов Революции, улица Окулова, улица Попова, улица Борчанинова, Драмтеатр, улица Плеханова, улица Хохрякова, улица Локомотивная, станция Пермь-II</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Ленина, Петропавловской, Попова, Спешилова, Докучаева, Ветлужской, Светлогорской, Калинина, Адмирала Ушакова, Маршала Рыбалко, Гальперина, Магистральной;</w:t>
            </w:r>
          </w:p>
          <w:p>
            <w:pPr>
              <w:pStyle w:val="ConsPlusNormal"/>
              <w:rPr/>
            </w:pPr>
            <w:r>
              <w:rPr/>
              <w:t>с остановочными пунктами: станция Пермь-II, улица Локомотивная, Сквер имени Олега Новоселова, улица Плеханова, Драмтеатр, улица Борчанинова, улица Попова, улица Окулова, улица улица Борцов Революции, Луговая, Замок в долине, Сосновый бор, База сельхозтехники,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стадион "Авангард", по требованию (улица Светлогорская),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Медсанчасть N 133, улица Магистральная, Северная, ТЭЦ-17, Юж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Владимирский - микрорайон Запру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Загарьинской, Пихтовой, Коломенской, Ижевской, Холмогорской, Запорожской, Суздальской, Старцева, Чукотской, Самаркандской, Лихвинской, бульвару Гагарина, Ушинского, Аркадия Гайдара, Юрша, Уинской, Тургенева, Дружбы, Крупской, Лебедева, Работницы, Уральской, Свердлова, 1905 года, Соликамской, Мостовой, Фокинской, Стольникова, Старых большевиков, Завьялова, Лядовской;</w:t>
            </w:r>
          </w:p>
          <w:p>
            <w:pPr>
              <w:pStyle w:val="ConsPlusNormal"/>
              <w:rPr/>
            </w:pPr>
            <w:r>
              <w:rPr/>
              <w:t>с остановочными пунктами: микрорайон Владимирский, улица 2-я Холмогорская, улица 2-я Запорожская, микрорайон Юбилейный, улица 1-я Запорожская, улица Самаркандская, улица Старцева, Авторадио, бульвар Гагарина, улица Ушинского, улица Пушкарская, улица Подольская, улица Уинская, Дом быта "Садовый", улица Макаренко, улица Тургенева, улица Дружбы, площадь Дружбы, улица Лебедева, улица Розалии Землячки, Дворец спорта "Молот", Рабочий поселок, улица 1905 года, площадь Восстания, улица Бузинская, улица Марата, улица Завьялова, улица Колыбалова, микрорайон Запруд</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Лядовской, Завьялова, Старых большевиков, Стольникова, Фокинской, Мостовой, Славянова, Лифанова, Свердлова, Уральской, Работницы, Лебедева, Крупской, Дружбы, Тургенева, Уинской, Юрша, Аркадия Гайдара, Ушинского, бульвару Гагарина, Лихвинской, Самаркандской, Чукотской, Старцева, Холмогорской, Ижевской, Коломенской, Пихтовой, Загарьинской;</w:t>
            </w:r>
          </w:p>
          <w:p>
            <w:pPr>
              <w:pStyle w:val="ConsPlusNormal"/>
              <w:rPr/>
            </w:pPr>
            <w:r>
              <w:rPr/>
              <w:t>с остановочными пунктами: микрорайон Запруд, улица Колыбалова, улица Завьялова, улица Марата, улица Бузинская, площадь Восстания, улица 1905 года, Рабочий поселок, Дворец спорта "Молот", улица Лебедева, площадь Дружбы, улица Дружбы, улица Тургенева, улица Макаренко, Дом быта "Садовый", улица Уинская, улица Подольская, улица Пушкарская, улица Ушинского, бульвар Гагарина, Авторадио, улица Старцева, улица Самаркандская, улица 1-я Запорожская, улица Холмогорская, улица 2-я Холмогорская, микрорайон Владимир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ица Зенкова - микрорайон Висим-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Восстания, Пигасова, Алексеевской, Сельскохозяйственной, Пролетарской, Сухоложской;</w:t>
            </w:r>
          </w:p>
          <w:p>
            <w:pPr>
              <w:pStyle w:val="ConsPlusNormal"/>
              <w:rPr/>
            </w:pPr>
            <w:r>
              <w:rPr/>
              <w:t>с остановочными пунктами: улица Зенкова, улица Школьная, улица Володарского, микрорайон Висим-1, Пролетарская, микрорайон Висим-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Сухоложской, Пролетарской, Сельскохозяйственной, Восстания;</w:t>
            </w:r>
          </w:p>
          <w:p>
            <w:pPr>
              <w:pStyle w:val="ConsPlusNormal"/>
              <w:rPr/>
            </w:pPr>
            <w:r>
              <w:rPr/>
              <w:t>с остановочными пунктами: микрорайон Висим-2, микрорайон Висим-1, улица Володарского, улица Школьная, улица Зен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Садовый - Пермский военный институ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Юрша, Аркадия Гайдара, Ушинского, бульвару Гагарина, Крупской, Уральской, Свердлова, 1905 года, Соликамской, Карбышева, Писарева, Вильямса, Гайвинской, Гремячему логу;</w:t>
            </w:r>
          </w:p>
          <w:p>
            <w:pPr>
              <w:pStyle w:val="ConsPlusNormal"/>
              <w:rPr/>
            </w:pPr>
            <w:r>
              <w:rPr/>
              <w:t>с остановочными пунктами: микрорайон Садовый, Гимназия N 2, улица Уинская, улица Подольская, улица Пушкарская, улица Ушинского, бульвар Гагарина, Пермская ярмарка, улица Макаренко, улица Студенческая, площадь Дружбы, Цирк, улица Розалии Землячки, Дворец культуры имени Ленина, Рабочий поселок, улица 1905 года, площадь Восстания, кондитерская фабрика "Пермская", улица Нижегородская, Язовая, Промкомбинат, Балмошная, микрорайон Чапаевский, Вторчермет, ОАО "Камтэкс", Завод масел, Автопредприятие, станция Молодежная, Набережная, микрорайон Гайва, улица Барнаульская, Рынок, 5-й микрорайон, улица Репина, ОАО "Камкабель", Пермский военный институт</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Гремячему логу, Гайвинской, Вильямса, Писарева, Карбышева, Соликамской, Мостовой, Славянова, Лифанова, Свердлова, Уральской, Крупской, бульвару Гагарина, Ушинского, Аркадия Гайдара, Юрша;</w:t>
            </w:r>
          </w:p>
          <w:p>
            <w:pPr>
              <w:pStyle w:val="ConsPlusNormal"/>
              <w:rPr/>
            </w:pPr>
            <w:r>
              <w:rPr/>
              <w:t>с остановочными пунктами: Пермский военный институт, ОАО "Камкабель", улица Репина, 5-й микрорайон, Рынок, улица Барнаульская, микрорайон Гайва, Набережная, станция Молодежная, Автопредприятие, Завод масел, ОАО "Камтэкс", Вторчермет, микрорайон Чапаевский, Балмошная, Промкомбинат, Язовая, улица Нижегородская, кондитерская фабрика "Пермская", площадь Восстания, улица 1905 года, Рабочий поселок, Дворец культуры имени Ленина, улица Розалии Землячки, Цирк, площадь Дружбы, улица Студенческая, улица Макаренко, Пермская ярмарка, бульвар Гагарина, улица Ушинского, улица Пушкарская, улица Подольская, улица Уинская, Гимназия N 2, микрорайон Садов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 - микрорайон Липовая г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Мира, Братьев Игнатовых, шоссе Космонавтов, Революции, Комсомольскому проспекту, Героев Хасана;</w:t>
            </w:r>
          </w:p>
          <w:p>
            <w:pPr>
              <w:pStyle w:val="ConsPlusNormal"/>
              <w:rPr/>
            </w:pPr>
            <w:r>
              <w:rPr/>
              <w:t>с остановочными пунктами: Ипподром, улица Дениса Давыдова, улица Космонавта Леонова, улица Одоевского, Дворец культуры имени Гагарина, Больничный городок, улица 9-го Мая, печатная фабрика "Гознак", улица Блюхера, улица Мильчакова, Автовокзал, стадион "Динамо", кинотеатр "Октябрь", кинотеатр "Кристалл", улица Героев Хасана, улица Соловьева, улица Чкалова, Технологический институт, ЖБК-1, улица Нейвинская, ОАО "Велта", Железнодорожный переезд, Базы, Молкомбинат, микрорайон Липовая гор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Героев Хасана, Комсомольскому проспекту, Пушкина, шоссе Космонавтов, Братьев Игнатовых, Мира;</w:t>
            </w:r>
          </w:p>
          <w:p>
            <w:pPr>
              <w:pStyle w:val="ConsPlusNormal"/>
              <w:rPr/>
            </w:pPr>
            <w:r>
              <w:rPr/>
              <w:t>с остановочными пунктами: микрорайон Липовая гора, Молкомбинат, торговый центр "Баумолл", Железнодорожный переезд, ОАО "Велта", улица Нейвинская, ЖБК-1, ТЭЦ-6, Технологический институт, улица Чкалова, улица Соловьева, Комсомольская площадь, кинотеатр "Кристалл", кинотеатр "Октябрь", стадион "Динамо", Автовокзал, улица Мильчакова, улица Блюхера, манеж "Спартак", печатная фабрика "Гознак", улица 9-го Мая, Больничный городок, Дворец культуры имени Гагарина, улица Одоевского, улица Космонавта Леонова, улица Дениса Давыдова, Иппод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Новый Крым - Драмтеат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Генерала Панфилова, Дунайской, Ласьвинской, Маршала Рыбалко, Адмирала Ушакова, Калинина, Светлогорской, Ветлужской, Докучаева, Спешилова, Попова, Ленина;</w:t>
            </w:r>
          </w:p>
          <w:p>
            <w:pPr>
              <w:pStyle w:val="ConsPlusNormal"/>
              <w:rPr/>
            </w:pPr>
            <w:r>
              <w:rPr/>
              <w:t>с остановочными пунктами: микрорайон Новый Крым, улица Генерала Панфилова, улица Воронежская, Профилакторий, по требованию, Банно-прачечный комбинат, ТЭЦ-14, Лесная, Завод "Пемос", улица Победы, улица Богдана Хмельницкого, улица Ласьвинская,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по требованию (улица Светлогорская),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улица Борцов Революции, улица Окулова, улица Попова, улица Борчанинова, Драмтеатр</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Петропавловской, Попова, Спешилова, Докучаева, Ветлужской, Светлогорской, Калинина, Адмирала Ушакова, Маршала Рыбалко, Ласьвинской, Дунайской, Генерала Панфилова;</w:t>
            </w:r>
          </w:p>
          <w:p>
            <w:pPr>
              <w:pStyle w:val="ConsPlusNormal"/>
              <w:rPr/>
            </w:pPr>
            <w:r>
              <w:rPr/>
              <w:t>с остановочными пунктами: Драмтеатр, улица Попова, улица Окулова, улиц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стадион "Авангард", по требованию (улица Светлогорская),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улица Ласьвинская, улица Богдана Хмельницкого, улица Победы, Завод "Пемос", Лесная, ТЭЦ-14, Банно-прачечный комбинат, по требованию, Профилакторий, улица Воронежская, улица Генерала Панфилова, микрорайон Новый Кр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ворец культуры имени Пушкина - улица Академика Веденее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Александра Щербакова, Верхоянской, Январской, Лянгасова, Академика Веденеева;</w:t>
            </w:r>
          </w:p>
          <w:p>
            <w:pPr>
              <w:pStyle w:val="ConsPlusNormal"/>
              <w:rPr/>
            </w:pPr>
            <w:r>
              <w:rPr/>
              <w:t>с остановочными пунктами: Дворец культуры имени Пушкина, Аптека, улица Верхоянская, улица Фрунзе, улица Снежная, микрорайон Январский, по требованию, микрорайон Энергетик, улица Академика Веденее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Академика Веденеева, Первомайской, Александра Щербакова;</w:t>
            </w:r>
          </w:p>
          <w:p>
            <w:pPr>
              <w:pStyle w:val="ConsPlusNormal"/>
              <w:rPr/>
            </w:pPr>
            <w:r>
              <w:rPr/>
              <w:t>с остановочными пунктами: улица Веденеева, Дворец культуры имени Горького, НПО "Искра", станция Лодочная, улица Менжинского, Быткомбинат, Дворец культуры имени Пушк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Васильевка - микрорайон Кам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Железнодорожной, Бумажников, Корсуньской, Соликамскому тракту, Цимлянской, Первомайской, Академика Веденеева, Ракитной, Бушмакина, Генерала Доватора, Ольховской, Октябрьской;</w:t>
            </w:r>
          </w:p>
          <w:p>
            <w:pPr>
              <w:pStyle w:val="ConsPlusNormal"/>
              <w:rPr/>
            </w:pPr>
            <w:r>
              <w:rPr/>
              <w:t>с остановочными пунктами: микрорайон Васильевка, станция Голованово, улица Мозырьская, Бумкомбинат, ВНИИБ, Переправа, по требованию, Мичуринские сады, Новые дома, микрорайон Домостроительный, микрорайон Левшино, улица Александра Щербакова, улица Менжинского, станция Лодочная, НПО "Искра", Дворец культуры имени Горького, улица Академика Веденеева, Высшие курсы МВД, микрорайон Кислотные дачи, Больница, улица Бушмакина, Учебный комбинат, Новые дома, Школа, Монтажное управление N 54, микрорайон Камск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Октябрьской, Ольховской, Генерала Доватора, Бушмакина, Ракитной, Академика Веденеева, Первомайской, Цимлянской, Соликамскому тракту, Корсуньской, Бумажников, Железнодорожной;</w:t>
            </w:r>
          </w:p>
          <w:p>
            <w:pPr>
              <w:pStyle w:val="ConsPlusNormal"/>
              <w:rPr/>
            </w:pPr>
            <w:r>
              <w:rPr/>
              <w:t>с остановочными пунктами: микрорайон Камский, Монтажное управление N 54, Школа, Новые дома, Учебный комбинат, улица Бушмакина, Больница, микрорайон Кислотные дачи, Высшие курсы МВД, улица Академика Веденеева, Дворец культуры имени Горького, НПО "Искра", станция Лодочная, улица Менжинского, улица Александра Щербакова, микрорайон Левшино, микрорайон Домостроительный, Новые дома, Мичуринские сады, по требованию, Переправа, ВНИИБ, Бумкомбинат, улица Мозырьская, станция Голованово, микрорайон Василь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втопарк - микрорайон Заозерь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Менжинского, Верхоянской, Александра Щербакова, Ленинскому проспекту, Цимлянской, Перевалочной, Александра Щербакова, Первомайской, Карбышева, Писарева, Вильямса, Гайвинской, Репина, Васнецова, Гайвинской, Палубной 1-й, Трясолобова;</w:t>
            </w:r>
          </w:p>
          <w:p>
            <w:pPr>
              <w:pStyle w:val="ConsPlusNormal"/>
              <w:rPr/>
            </w:pPr>
            <w:r>
              <w:rPr/>
              <w:t>с остановочными пунктами: Автопарк, Фрунзе, Мичуринские сады, Новые дома, микрорайон Домостроительный, Аптека, Дворец культуры имени Пушкина, Быткомбинат, улица Менжинского, станция Лодочная, станция Молодежная, Набережная, микрорайон Гайва, улица Барнаульская, Гайвинский рынок, 5-й микрорайон, улица Репина, улица Кабельщиков, 9-й микрорайон, 10-й микрорайон, улица Васнецова, ОАО "Камкабель", СМУ-7, Шустовка, Мичуринские сады, микрорайон Турбино, микрорайон Одино, улица Трясолобова, микрорайон Заозерь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Трясолобова, Палубной 1-й, Гайвинской, Васнецова, Репина, Гайвинской, Вильямса, Писарева, Карбышева, Первомайской, Менжинского;</w:t>
            </w:r>
          </w:p>
          <w:p>
            <w:pPr>
              <w:pStyle w:val="ConsPlusNormal"/>
              <w:rPr/>
            </w:pPr>
            <w:r>
              <w:rPr/>
              <w:t>с остановочными пунктами: микрорайон Заозерье, улица Трясолобова, микрорайон Одино, микрорайон Турбино, Мичуринские сады, Шустовка, СМУ-7, ОАО "Камкабель", улица Васнецова, 10-й микрорайон, 9-й микрорайон, улица Репина, 5-й микрорайон, Гайвинский рынок, улица Барнаульская, микрорайон Гайва, Набережная, станция Молодежная, станция Лодочная, улица Менжинского, магазин "Парус", Автопар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Ново-Бродовский - Комсомольск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Бродовскому тракту, Братской, Лихвинской, бульвару Гагарина, Южной дамбе, Чернышевского, Белинского, Комсомольскому проспекту;</w:t>
            </w:r>
          </w:p>
          <w:p>
            <w:pPr>
              <w:pStyle w:val="ConsPlusNormal"/>
              <w:rPr/>
            </w:pPr>
            <w:r>
              <w:rPr/>
              <w:t>с остановочными пунктами: микрорайон Ново-Бродовский, Лесная, НПО "Биомед", Школа, улица Братская, улица Красноуфимская, улица Горловская, улица Самаркандская, улица Старцева, Авторадио, улица Чернышевского, площадь Карла Маркса, Комсомольская площад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Белинского, Чернышевского, Южной дамбе, бульвару Гагарина, Лихвинской, Братской, Бродовскому тракту;</w:t>
            </w:r>
          </w:p>
          <w:p>
            <w:pPr>
              <w:pStyle w:val="ConsPlusNormal"/>
              <w:rPr/>
            </w:pPr>
            <w:r>
              <w:rPr/>
              <w:t>с остановочными пунктами: Комсомольская площадь, площадь Карла Маркса, улица Чернышевского, Авторадио, улица Старцева, улица Самаркандская, улица Горловская, улица Красноуфимская, улица Братская, Школа, НПО "Биомед", Лесная, микрорайон Ново-Бродов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Центральная усадьба - улица Ушинск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Пановой, Лядовской, Завьялова, Старых большевиков, Стольникова, Фокинской, Мостовой, Славянова, Лифанова, Свердлова, Уральской, Хрустальной, КИМ, Крупской, Дружбы, Тургенева, Уинской, Юрша, Аркадия Гайдара, Ушинского;</w:t>
            </w:r>
          </w:p>
          <w:p>
            <w:pPr>
              <w:pStyle w:val="ConsPlusNormal"/>
              <w:rPr/>
            </w:pPr>
            <w:r>
              <w:rPr/>
              <w:t>с остановочными пунктами: микрорайон Центральная усадьба, совхоз "Мотовилихинский", улица Бобруйская, улица Черемховская, улица Кравченко, микрорайон Запруд, улица Колыбалова, улица Завьялова, улица Марата, улица Бузинская, площадь Восстания, улица 1905 года, Дворец спорта "Молот", площадь Дружбы, улица Дружбы, улица Тургенева, улица Макаренко, Дом быта "Садовый", улица Уинская, улица Подольская, улица Пушкарская, улица Ушинског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Ушинского, Аркадия Гайдара, Юрша, Уинской, Тургенева, Дружбы, Крупской, КИМ, Ивановской, Свердлова, 1905 года, Соликамской, Мостовой, Фокинской, Стольникова, Старых большевиков, Завьялова, Лядовской, Пановой;</w:t>
            </w:r>
          </w:p>
          <w:p>
            <w:pPr>
              <w:pStyle w:val="ConsPlusNormal"/>
              <w:rPr/>
            </w:pPr>
            <w:r>
              <w:rPr/>
              <w:t>с остановочными пунктами: улица Ушинского, улица Пушкарская, улица Подольская, улица Уинская, Дом быта "Садовый", улица Макаренко, улица Тургенева, улица Дружбы, площадь Дружбы, Дворец спорта "Молот", улица 1905 года, площадь Восстания, улица Бузинская, улица Марата, улица Завьялова, улица Колыбалова, микрорайон Запруд, улица Кравченко, улица Черемховская, улица Бобруйская, совхоз "Мотовилихинский", микрорайон Центральная усадь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Дружбы - микрорайон Нагор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бульвару Гагарина, Старцева, Чкалова, Стахановской, Мира, Космонавта Леонова, Геологов, Глинки, Архитектора Свиязева, Космонавта Леонова;</w:t>
            </w:r>
          </w:p>
          <w:p>
            <w:pPr>
              <w:pStyle w:val="ConsPlusNormal"/>
              <w:rPr/>
            </w:pPr>
            <w:r>
              <w:rPr/>
              <w:t>с остановочными пунктами: площадь Дружбы, улица Студенческая, улица Макаренко, Пермская ярмарка, улица Ушинского, Авторадио, улица Старцева, улица Балхашская, Авиатор, улица Льва Шатрова, улица Чкалова, улица Куйбышева, улица Самолетная, улица Стахановская, улица Чайковского, улица Советской Армии, улица 9-го Мая, Дворец культуры имени Гагарина, улица Одоевского, улица Космонавта Леонова, улица Беляева, улица Геологов, Школа N 136, улица Архитектора Свиязева, Андроновские пруды, микрорайон Нагорны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Космонавта Леонова, Мира, Стахановской, Чкалова, Старцева, бульвару Гагарина;</w:t>
            </w:r>
          </w:p>
          <w:p>
            <w:pPr>
              <w:pStyle w:val="ConsPlusNormal"/>
              <w:rPr/>
            </w:pPr>
            <w:r>
              <w:rPr/>
              <w:t>с остановочными пунктами: микрорайон Нагорный, улица Геологов, улица Беляева, улица Космонавта Леонова, улица Одоевского, Дворец культуры имени Гагарина, улица 9-го Мая, улица Советской Армии, улица Чайковского, улица Карпинского, улица Самолетная, улица Куйбышева, улица Чкалова, улица Льва Шатрова, Авиатор, улица Балхашская, улица Старцева, Авторадио, улица Ушинского, Пермская ярмарка, улица Макаренко, улица Студенческая, площадь Др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Васильевка - Центральный рын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Железнодорожной, Бумажников, Корсуньской, Соликамскому тракту, Цимлянской, Первомайской, Соликамской, Мостовой, Славянова, Лифанова, Свердлова, Уральской, Северной дамбе, Екатерининской, Николая Островского, Пушкина;</w:t>
            </w:r>
          </w:p>
          <w:p>
            <w:pPr>
              <w:pStyle w:val="ConsPlusNormal"/>
              <w:rPr/>
            </w:pPr>
            <w:r>
              <w:rPr/>
              <w:t>с остановочными пунктами: микрорайон Васильевка, станция Голованово, улица Мозырьская, Бумкомбинат, ВНИИБ, Переправа, Мичуринские сады, Новые дома, микрорайон Домостроительный, микрорайон Левшино, улица Александра Щербакова, улица Менжинского, станция Лодочная, Автопредприятие, Завод масел, ОАО "Камтэкс", Вторчермет, микрорайон Чапаевский, Балмошная, Промкомбинат, Язовая, улица Нижегородская, кондитерская фабрика "Пермская", площадь Восстания, улица 1905 года, Рабочий поселок, Дворец культуры имени Ленина, улица Розалии Землячки, Цирк, Разгуляй, улица Луначарского, улица Сибирская, улица Газеты "Звезда", стадион "Динамо", Центральный рыно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Пушкина, Николая Островского, Достоевского, Северной дамбе, Уральской, Свердлова, 1905 года, Соликамской, Первомайской, Цимлянской, Соликамскому тракту, Корсуньской, Бумажников, Железнодорожной;</w:t>
            </w:r>
          </w:p>
          <w:p>
            <w:pPr>
              <w:pStyle w:val="ConsPlusNormal"/>
              <w:rPr/>
            </w:pPr>
            <w:r>
              <w:rPr/>
              <w:t>с остановочными пунктами: Центральный рынок, улица Куйбышева, центр "Муравейник", улица Газеты "Звезда", улица Сибирская, улица Луначарского, Разгуляй, Цирк, улица Розалии Землячки, Дворец культуры имени Ленина, Рабочий поселок, улица 1905 года, площадь Восстания, кондитерская фабрика "Пермская", улица Нижегородская, Язовая, Промкомбинат, Балмошная, микрорайон Чапаевский, Вторчермет, ОАО "Камтэкс", Нефтебаза, Автопредприятие, станция Лодочная, улица Менжинского, улица Александра Щербакова, микрорайон Левшино, микрорайон Домостроительный, Новые дома, Мичуринские сады, Переправа, ВНИИБ, Бумкомбинат, улица Мозырьская, станция Голованово, микрорайон Василь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Архиерейка - город Серд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Грибоедова, Уинской, Юрша, Аркадия Гайдара, Ушинского, бульвару Гагарина, Средней дамбе, Революции, Николая Островского, Пушкина, Сибирской, Екатерининской, Комсомольскому проспекту, Ленина, Попова, Спешилова, Короленко;</w:t>
            </w:r>
          </w:p>
          <w:p>
            <w:pPr>
              <w:pStyle w:val="ConsPlusNormal"/>
              <w:rPr/>
            </w:pPr>
            <w:r>
              <w:rPr/>
              <w:t>с остановочными пунктами: микрорайон Архиерейка, Грибоедовский, улица Уинская, улица Подольская, улица Пушкарская, улица Ушинского, бульвар Гагарина, Пермская ярмарка, Поликлиника имени Павла Пичугина, гипермаркет "Семья", улица Сибирская, Дворец творчества, ТЮЗ, ЦУМ, улица Попова, улица Окулова, улица улица Борцов Революции, Луговая, Замок в долине, город Сердц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Короленко, Спешилова, Попова, Ленина, Комсомольскому проспекту, Луначарского, Сибирской, Пушкина, Николая Островского, Революции, Средней дамбе, бульвару Гагарина, Ушинского, Аркадия Гайдара, Юрша, Уинской, Грибоедова;</w:t>
            </w:r>
          </w:p>
          <w:p>
            <w:pPr>
              <w:pStyle w:val="ConsPlusNormal"/>
              <w:rPr/>
            </w:pPr>
            <w:r>
              <w:rPr/>
              <w:t>с остановочными пунктами: город Сердца, Замок в долине, Луговая, улица улица Борцов Революции, улица Окулова, улица Попова, ЦУМ, улица Сибирская, улица Николая Островского, гипермаркет "Семья", улица Островского (по улице Революции), Поликлиника имени Павла Пичугина, Пермская ярмарка, бульвар Гагарина, улица Ушинского, улица Пушкарская, улица Подольская, улица Уинская, микрорайон Архиерей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Дружбы - микрорайон Новые Ля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Крупской, Уральской, Свердлова, 1905 года, Восстания, Мостовой, Фокинской, Стольникова, Старых большевиков, Завьялова, Лядовской, Лядовскому тракту, 40-летия Победы, Трактовой, Коммунистической, Комсомольской;</w:t>
            </w:r>
          </w:p>
          <w:p>
            <w:pPr>
              <w:pStyle w:val="ConsPlusNormal"/>
              <w:rPr/>
            </w:pPr>
            <w:r>
              <w:rPr/>
              <w:t>с остановочными пунктами: площадь Дружбы, Цирк, улица Розалии Землячки, Дворец культуры имени Ленина, Рабочий поселок, улица 1905 года, площадь Восстания, улица Бузинская, улица Марата, улица Завьялова, улица Колыбалова, микрорайон Запруд, по требованию (улица Кравченко), улица Черемховская, улица Бобруйская, совхоз "Мотовилихинский", кооператив "Парма", улица 40 лет Победы, Поликлиника, улица Трактовая, улица Комсомольская, микрорайон Новые Ляд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Комсомольской, Коммунистической, Трактовой, 40-летия Победы, Лядовскому тракту, Лядовской, Завьялова, Старых большевиков, Стольникова, Фокинской, Мостовой, Восстания, Славянова, Свердлова, Уральской, Крупской;</w:t>
            </w:r>
          </w:p>
          <w:p>
            <w:pPr>
              <w:pStyle w:val="ConsPlusNormal"/>
              <w:rPr/>
            </w:pPr>
            <w:r>
              <w:rPr/>
              <w:t>с остановочными пунктами: микрорайон Новые Ляды, улица Комсомольская, улица Трактовая, Поликлиника, улица 40 лет Победы, кооператив "Парма", совхоз "Мотовилихинский", улица Бобруйская, улица Черемховская, по требованию (улица Кравченко), микрорайон Запруд, улица Колыбалова, улица Завьялова, улица Марата, улица Бузинская, площадь Восстания, улица 1905 года, Рабочий поселок, Дворец культуры имени Ленина, улица Розалии Землячки, Цирк, площадь Др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рамтеатр - Пермский электромеханический зав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Петропавловской, Попова, Спешилова, улица Борцов Революции;</w:t>
            </w:r>
          </w:p>
          <w:p>
            <w:pPr>
              <w:pStyle w:val="ConsPlusNormal"/>
              <w:rPr/>
            </w:pPr>
            <w:r>
              <w:rPr/>
              <w:t>с остановочными пунктами: Драмтеатр, улица Попова, улица Окулова, улица улица улица Борцов Революции, улица 6-я Линия, улица Ломоносова, улица Брикетная, улица Дачная, Пермский электромеханический завод</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улица улица Борцов Революции, Спешилова, Попова, Ленина;</w:t>
            </w:r>
          </w:p>
          <w:p>
            <w:pPr>
              <w:pStyle w:val="ConsPlusNormal"/>
              <w:rPr/>
            </w:pPr>
            <w:r>
              <w:rPr/>
              <w:t>с остановочными пунктами: Пермский электромеханический завод, улица Дачная, улица Брикетная, улица Ломоносова, улица 6-я Линия, улица улица улица Борцов Революции, улица Окулова, улица Попова, улица Борчанинова, Драмтеа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ица Мильчакова - микрорайон Вышка-2 - микрорайон Вышка-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Мильчакова, шоссе Космонавтов, Пушкина, Николая Островского, Революции, бульвару Гагарина, Крупской, Уральской, Свердлова, 1905 года, Соликамской, Гашкова, Ивана Франко, Целинной, Кузнецкой, Огородникова;</w:t>
            </w:r>
          </w:p>
          <w:p>
            <w:pPr>
              <w:pStyle w:val="ConsPlusNormal"/>
              <w:rPr/>
            </w:pPr>
            <w:r>
              <w:rPr/>
              <w:t>с остановочными пунктами: улица Мильчакова, улица Таврическая, улица Вильвенская, Автовокзал, улица Куйбышева, центр "Муравейник", улица Газеты "Звезда", улица Сибирская, по требованию, гипермаркет "Семья", улица Островского, Поликлиника имени Павла Пичугина, улица Макаренко, улица Студенческая, площадь Дружбы, Цирк, улица Розалии Землячки, Дворец культуры имени Ленина, Рабочий поселок, улица 1905 года, площадь Восстания, Кондитерская фабрика "Пермская", улица Нижегородская, Язовая, Промкомбинат, Балмошная, Автотранспортный колледж, улица Ивана Франко, улица Целинная, Больница, микрорайон Вышка-2, по требованию (улица Целинная), по требованию (микрорайон Вышка-1), улица Ленинградская, микрорайон Вышка-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Огородникова, Кузнецкой, Целинной, Ивана Франко, Гашкова, Соликамской, Мостовой, Славянова, Лифанова, Свердлова, Уральской, Крупской, бульвару Гагарина, Революции, Николая Островского, Пушкина, шоссе Космонавтов, Мильчакова;</w:t>
            </w:r>
          </w:p>
          <w:p>
            <w:pPr>
              <w:pStyle w:val="ConsPlusNormal"/>
              <w:rPr/>
            </w:pPr>
            <w:r>
              <w:rPr/>
              <w:t>с остановочными пунктами: микрорайон Вышка-1, улица Харьковская, улица Козловская, по требованию (микрорайон Вышка-1), по требованию (улица Целинная), микрорайон Вышка-2, Больница, улица Целинная, улица Ивана Франко, Автотранспортный колледж, Балмошная, Промкомбинат, Язовая, улица Нижегородская, Кондитерская фабрика "Пермская", площадь Восстания, улица 1905 года, Рабочий поселок, Дворец культуры имени Ленина, улица Розалии Землячки, Цирк, площадь Дружбы, улица Студенческая, улица Макаренко, Поликлиника имени Павла Пичугина, гипермаркет "Семья", улица Сибирская, улица Газеты "Звезда", стадион "Динамо", Автовокзал, улица Вильвенская, улица Таврическая, улица Мильча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ица Мильчакова - станция Пермь-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Мильчакова, шоссе Космонавтов, Пушкина, Борчанинова, Екатерининской, Ленина;</w:t>
            </w:r>
          </w:p>
          <w:p>
            <w:pPr>
              <w:pStyle w:val="ConsPlusNormal"/>
              <w:rPr/>
            </w:pPr>
            <w:r>
              <w:rPr/>
              <w:t>с остановочными пунктами: улица Мильчакова, улица Таврическая, улица Вильвенская, Автовокзал, улица Пушкина, Универсам, Трансагентство, улица Плеханова, улица Хохрякова, станция Пермь-II</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Ленина, Екатерининской, Луначарского, Борчанинова, Пушкина, шоссе Космонавтов, Мильчакова;</w:t>
            </w:r>
          </w:p>
          <w:p>
            <w:pPr>
              <w:pStyle w:val="ConsPlusNormal"/>
              <w:rPr/>
            </w:pPr>
            <w:r>
              <w:rPr/>
              <w:t>с остановочными пунктами: станция Пермь-II, улица Хохрякова, улица Плеханова, Трансагентство, Универсам, улица Пушкина, Автовокзал, улица Вильвенская, улица Таврическая, улица Мильча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Дружбы - микрорайон Архиерейка - микрорайон Гарц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Дружбы, Тургенева, Уинской, Грибоедова, Артема, Национальной, Кунгурской, Лифанова, 1905 года, Соликамской, Мостовой, Фокинской, Стольникова, Старых большевиков, Завьялова, Лядовской, Колыбалова, Чермозской, Вишневой, Кантонской коммуны;</w:t>
            </w:r>
          </w:p>
          <w:p>
            <w:pPr>
              <w:pStyle w:val="ConsPlusNormal"/>
              <w:rPr/>
            </w:pPr>
            <w:r>
              <w:rPr/>
              <w:t>с остановочными пунктами: площадь Дружбы, улица Дружбы, улица Тургенева, улица Макаренко, Дом быта "Садовый", улица Уинская, микрорайон Архиерейка, микрорайон Ива-1, микрорайон Костарево, Почта, улица Кунгурская, улица Каспийская, улица Обросова, улица 1905 года, площадь Восстания, улица Бузинская, улица Марата, улица Завьялова, улица Колыбалова, Школа, улица Чермозская, улица Вишневая, микрорайон Гарц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Кантонской коммуны, Вишневой, Чермозской, Колыбалова, Лядовской, Завьялова, Старых большевиков, Стольникова, Фокинской, Мостовой, Славянова, Лифанова, Кунгурской, Национальной, Артема, Грибоедова, Уинской, Тургенева, Дружбы;</w:t>
            </w:r>
          </w:p>
          <w:p>
            <w:pPr>
              <w:pStyle w:val="ConsPlusNormal"/>
              <w:rPr/>
            </w:pPr>
            <w:r>
              <w:rPr/>
              <w:t>с остановочными пунктами: микрорайон Гарцы, улица Вишневая, улица Чермозская, Школа, улица Колыбалова, улица Завьялова, улица Марата, улица Бузинская, площадь Восстания, улица 1905 года, улица Обросова, улица Каспийская, улица Кунгурская, Почта, микрорайон Костарево, микрорайон Ива-1, микрорайон Архиерейка, Грибоедовский, улица Уинская, Дом быта "Садовый", улица Макаренко, улица Тургенева, улица Дружбы, площадь Др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Оборино - Драмтеат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Бахчевой, Причальной, Гальперина, Маршала Рыбалко, Адмирала Ушакова, Калинина, Светлогорской, Якутской, Спешилова, Попова, Ленина;</w:t>
            </w:r>
          </w:p>
          <w:p>
            <w:pPr>
              <w:pStyle w:val="ConsPlusNormal"/>
              <w:rPr/>
            </w:pPr>
            <w:r>
              <w:rPr/>
              <w:t>с остановочными пунктами: микрорайон Оборино, по требованию, завод ЖБК, завод ЖБИ, улица Причальная, бассейн "Чайка", Медсанчасть N 133,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по требованию (улица Светлогорская), стадион "Авангард", улица Героя Лядова, по требованию, по требованию, по требованию, улица Красноборская, Мичуринские сады, Сосновый бор, Замок в долине, Луговая, улица улица улица Борцов Революции, улица Окулова, улица Попова, улица Борчанинова, Драмтеатр</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Петропавловской, Попова, Спешилова, Якутской, Светлогорской, Калинина, Адмирала Ушакова, Маршала Рыбалко, Гальперина, Причальной, Бахчевой;</w:t>
            </w:r>
          </w:p>
          <w:p>
            <w:pPr>
              <w:pStyle w:val="ConsPlusNormal"/>
              <w:rPr/>
            </w:pPr>
            <w:r>
              <w:rPr/>
              <w:t>с остановочными пунктами: Драмтеатр, улица Попова, улица Окулова, улица улица улица Борцов Революции, Луговая, Замок в долине, Сосновый бор, Мичуринские сады, улица Красноборская, по требованию, по требованию, по требованию, улица Героя Лядова, стадион "Авангард", по требованию (улица Светлогорская),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Медсанчасть N 133, бассейн "Чайка", улица Причальная, завод ЖБИ, завод ЖБК, по требованию, микрорайон Обор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Пермь-II - микрорайон Нагорный - Автопар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Ленина, Локомотивной, Фридриха Энгельса, Малкова, шоссе Космонавтов, Советской Армии, Мира, Космонавта Леонова, Геологов, Глинки, Архитектора Свиязева, Энергетиков;</w:t>
            </w:r>
          </w:p>
          <w:p>
            <w:pPr>
              <w:pStyle w:val="ConsPlusNormal"/>
              <w:rPr/>
            </w:pPr>
            <w:r>
              <w:rPr/>
              <w:t>с остановочными пунктами: станция Пермь-II, Дом культуры железнодорожников, улица Малкова, печатная фабрика "Гознак", улица Баумана, улица Советской Армии, улица 9-го Мая, Дворец культуры имени Гагарина, улица Одоевского, улица Космонавта Леонова, улица Беляева, улица Геологов, Школа N 136, улица Архитектора Свиязева, Механический завод, Автопар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Энергетиков, Архитектора Свиязева, Космонавта Леонова, Мира, Советской Армии, шоссе Космонавтов, Малкова, Фридриха Энгельса, Локомотивной, Ленина;</w:t>
            </w:r>
          </w:p>
          <w:p>
            <w:pPr>
              <w:pStyle w:val="ConsPlusNormal"/>
              <w:rPr/>
            </w:pPr>
            <w:r>
              <w:rPr/>
              <w:t>с остановочными пунктами: Автопарк, Механический завод, Андроновские пруды, микрорайон Нагорный, улица Геологов, улица Беляева, улица Космонавта Леонова, улица Одоевского, Дворец культуры имени Гагарина, улица 9-го Мая, магазин "Горизонт", улица Баумана, печатная фабрика "Гознак", улица Малкова, Дом культуры железнодорожников, улица Локомотивная, станция Пермь-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НИПУ - Студенческий город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Комсомольскому проспекту, Ленина, Попова, Спешилова, Дороге Дружбы, Профессора Дедюкина, Академика Королева, Профессора Поздеева;</w:t>
            </w:r>
          </w:p>
          <w:p>
            <w:pPr>
              <w:pStyle w:val="ConsPlusNormal"/>
              <w:rPr/>
            </w:pPr>
            <w:r>
              <w:rPr/>
              <w:t>с остановочными пунктами: Пермский государственный технический университет, ЦУМ, улица Попова, улица Окулова, улица улица улица Борцов Революции, Луговая, Замок в долине, Сосновый бор, Блочная, улица Академика Королева, улица Факультетская, Студенческий городо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Профессора Поздеева, Профессора Дедюкина, Дороге Дружбы, Спешилова, Попова, Ленина, Комсомольскому проспекту;</w:t>
            </w:r>
          </w:p>
          <w:p>
            <w:pPr>
              <w:pStyle w:val="ConsPlusNormal"/>
              <w:rPr/>
            </w:pPr>
            <w:r>
              <w:rPr/>
              <w:t>остановочными пунктами: Студенческий городок, Блочная, Сосновый бор, Замок в долине, Луговая, улица улица улица Борцов Революции, улица Окулова, улица Попова, ЦУМ, Пермский государственный технический универси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втовокзал - аэропорт Большое Сави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шоссе Космонавтов, Аэродромной;</w:t>
            </w:r>
          </w:p>
          <w:p>
            <w:pPr>
              <w:pStyle w:val="ConsPlusNormal"/>
              <w:rPr/>
            </w:pPr>
            <w:r>
              <w:rPr/>
              <w:t>с остановочными пунктами: Автовокзал, улица Мильчакова, улица Блюхера, манеж "Спартак", печатная фабрика "Гознак", улица 9-го Мая, Больничный городок, улица Одоевского, улица Космонавта Леонова, Спорткомплекс имени В.П.Сухарева, улица Дениса Давыдова, Школа N 107, Верхние Муллы, спортшкола "Олимпиец", Совхозная, Красава, Хмели, деревня Песьянка, деревня Ванюки, деревня Ясыри, деревня Крохово, деревня Большое Савино, аэропорт Большое Савин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Аэродромной, шоссе Космонавтов;</w:t>
            </w:r>
          </w:p>
          <w:p>
            <w:pPr>
              <w:pStyle w:val="ConsPlusNormal"/>
              <w:rPr/>
            </w:pPr>
            <w:r>
              <w:rPr/>
              <w:t>с остановочными пунктами: аэропорт Большое Савино, деревня Большое Савино, деревня Крохово, деревня Ясыри, деревня Ванюки, деревня Песьянка, Хмели, Красава, Совхозная, спортшкола "Олимпиец", Верхние Муллы, Школа N 107, улица Дениса Давыдова, Спорткомплекс имени В.П.Сухарева, улица Космонавта Леонова, улица Одоевского, Больничный городок, улица 9-го Мая, печатная фабрика "Гознак", улица Блюхера, улица Мильчакова, Автовок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Крохалева - микрорайон Садов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Академика Курчатова, Гусарова, Солдатова, Куйбышева, Белинского, Чернышевского, Южной дамбе, бульвару Гагарина, Ушинского, Аркадия Гайдара, Юрша;</w:t>
            </w:r>
          </w:p>
          <w:p>
            <w:pPr>
              <w:pStyle w:val="ConsPlusNormal"/>
              <w:rPr/>
            </w:pPr>
            <w:r>
              <w:rPr/>
              <w:t>с остановочными пунктами: микрорайон Крохалева, улица Гусарова, улица Солдатова, улица Муромская, магазин "Детский мир", микрорайон Краснова, улица Моторостроителей, Троллейбусное депо, Строительный факультет, Муниципальный дворец культуры, Комсомольская площадь, площадь Карла Маркса, улица Чернышевского, Авторадио, бульвар Гагарина, улица Ушинского, улица Пушкарская, улица Подольская, улица Уинская, Гимназия N 2, микрорайон Садовы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Юрша, Аркадия Гайдара, Ушинского, бульвару Гагарина, Южной дамбе, Чернышевского, Белинского, Куйбышева, Солдатова, Лодыгина, Академика Курчатова;</w:t>
            </w:r>
          </w:p>
          <w:p>
            <w:pPr>
              <w:pStyle w:val="ConsPlusNormal"/>
              <w:rPr/>
            </w:pPr>
            <w:r>
              <w:rPr/>
              <w:t>с остановочными пунктами: микрорайон Садовый, Гимназия N 2, улица Уинская, улица Подольская, улица Пушкарская, улица Ушинского, бульвар Гагарина, Авторадио, улица Чернышевского, площадь Карла Маркса, Комсомольская площадь, улица Смирнова, Муниципальный дворец культуры, Строительный факультет, Троллейбусное депо, улица Моторостроителей, микрорайон Краснова, магазин "Детский мир", улица Муромская, микрорайон Крохал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Нижняя Мостовая - микрорайон Кислотные да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Репина, Гайвинской, Вильямса, Писарева, Карбышева, Первомайской, Академика Веденеева, Ракитной, Молдавской, Уссурийской, Генерала Черняховского, Ракитной;</w:t>
            </w:r>
          </w:p>
          <w:p>
            <w:pPr>
              <w:pStyle w:val="ConsPlusNormal"/>
              <w:rPr/>
            </w:pPr>
            <w:r>
              <w:rPr/>
              <w:t>с остановочными пунктами: микрорайон Нижняя Мостовая, Изоляторный завод, по требованию, 10-й микрорайон, 9-й микрорайон, улица Кабельщиков, улица Репина, 5-й микрорайон, Рынок, улица Барнаульская, микрорайон Гайва, Набережная, станция Молодежная, станция Лодочная, НПО "Искра", Дворец культуры имени Горького, улица Академика Веденеева, Высшие курсы МВД, микрорайон Кислотные дачи, улица Уссурийская, улица Генерала Черняховского, Школьная, микрорайон Кислотные дач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Ракитной, Академика Веденеева, Первомайской, Карбышева, Писарева, Вильямса, Гайвинской, Репина;</w:t>
            </w:r>
          </w:p>
          <w:p>
            <w:pPr>
              <w:pStyle w:val="ConsPlusNormal"/>
              <w:rPr/>
            </w:pPr>
            <w:r>
              <w:rPr/>
              <w:t>с остановочными пунктами: микрорайон Кислотные дачи, Высшие курсы МВД, улица Веденеева, Дворец культуры имени Горького, НПО "Искра", станция Лодочная, станция Молодежная, Набережная, микрорайон Гайва, улица Барнаульская, Рынок, 5-й микрорайон, улица Репина, улица Кабельщиков, 9-й микрорайон, 10-й микрорайон, по требованию, Изоляторный завод, микрорайон Нижняя Мост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рамтеатр - Северное кладбищ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Петропавловской, Попова, Спешилова, Якутской, Красноборской;</w:t>
            </w:r>
          </w:p>
          <w:p>
            <w:pPr>
              <w:pStyle w:val="ConsPlusNormal"/>
              <w:rPr/>
            </w:pPr>
            <w:r>
              <w:rPr/>
              <w:t>с остановочными пунктами: Драмтеатр, улица Попова, улица Окулова, улица улица улица Борцов Революции, Луговая, Замок в долине, Сосновый бор, Мичуринские сады, улица Красноборская, Северное кладбищ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Красноборской, Якутской, Спешилова, Попова, Ленина;</w:t>
            </w:r>
          </w:p>
          <w:p>
            <w:pPr>
              <w:pStyle w:val="ConsPlusNormal"/>
              <w:rPr/>
            </w:pPr>
            <w:r>
              <w:rPr/>
              <w:t>с остановочными пунктами: Северное кладбище, улица Красноборская, Мичуринские сады, Сосновый бор, Замок в долине, Луговая, улица улица улица Борцов Революции, улица Окулова, улица Попова, улица Борчанинова, Драмтеа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эропорт Бахаревка - Мачтоба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Карпинского, Советской Армии, проспекту Декабристов, Карпинского, Стахановской, шоссе Космонавтов, Подлесной, Зои Космодемьянской, проспекту Парковому, Куфонина, Красина, Маяковского, Есенина, Фоминской, Берег Камы;</w:t>
            </w:r>
          </w:p>
          <w:p>
            <w:pPr>
              <w:pStyle w:val="ConsPlusNormal"/>
              <w:rPr/>
            </w:pPr>
            <w:r>
              <w:rPr/>
              <w:t>с остановочными пунктами: аэропорт Бахаревка, Авиаучилище, Роща, Авиагородок, Школа N 3, МЖК, проспект Декабристов, улица Сивкова, улица Стахановская, улица Снайперов, улица Баумана, печатная фабрика "Гознак", Парк культуры и отдыха, улица Зои Космодемьянской, проспект Парковый, улица Пожарского, улица Желябова, микрорайон Парковый, ОАО "Красный Октябрь", кинотеатр "Темп", микрорайон Заостровка, гравийный завод, порт Пермь, Лесоцех, Мостоотряд, Мичуринские сады, Красава, Мачтобаз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Берег Камы, Фоминской, Есенина, Маяковского, Красина, Куфонина, проспекту Парковому, Зои Космодемьянской, Подлесной, шоссе Космонавтов, Стахановской, Карпинского, проспекту Декабристов, Советской Армии, Карпинского;</w:t>
            </w:r>
          </w:p>
          <w:p>
            <w:pPr>
              <w:pStyle w:val="ConsPlusNormal"/>
              <w:rPr/>
            </w:pPr>
            <w:r>
              <w:rPr/>
              <w:t>с остановочными пунктами: Мачтобаза, Красава, Мичуринские сады, Мостоотряд, Лесоцех, порт Пермь, гравийный завод, микрорайон Заостровка, кинотеатр "Темп", ОАО "Красный Октябрь", микрорайон Парковый, улица Желябова, улица Пожарского, проспект Парковый, Зои Космодемьянской, Парк культуры и отдыха, печатная фабрика "Гознак", улица Баумана, улица Снайперов, улица Стахановская, улица Сивкова, проспект Декабристов, МЖК, Школа N 3, Авиагородок, Роща, Авиаучилище, аэропорт Бахар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Чусовской водозабор - Автопар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Водозаборной, Фрунзе, дороге на Кислотные Дачи, Академика Веденеева, Первомайской, Менжинского, Верхоянской, Январской, Лянгасова, Фрунзе, Менжинского;</w:t>
            </w:r>
          </w:p>
          <w:p>
            <w:pPr>
              <w:pStyle w:val="ConsPlusNormal"/>
              <w:rPr/>
            </w:pPr>
            <w:r>
              <w:rPr/>
              <w:t>с остановочными пунктами: Чусовской водозабор, отворот на деревню Голованово, река Васильевка, турбаза "Элита", станция 25-й км, Мичуринские сады, садовый кооператив "Солнечный", отворот на Чусовской водозабор, Высшие курсы МВД, улица Академика Веденеева, Дворец культуры имени Горького, НПО "Искра", станция Лодочная, улица Менжинского, магазин "Парус", Автопарк, улица Фрунзе, улица Снежная, микрорайон Январский, улица Лянгасова, улица Фрунзе, Автопар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Менжинского, Первомайской, Академика Веденеева, дороге на Кислотные Дачи, Фрунзе, Водозаборной;</w:t>
            </w:r>
          </w:p>
          <w:p>
            <w:pPr>
              <w:pStyle w:val="ConsPlusNormal"/>
              <w:rPr/>
            </w:pPr>
            <w:r>
              <w:rPr/>
              <w:t>с остановочными пунктами: Автопарк, магазин "Парус", улица Менжинского, станция Лодочная, НПО "Искра", Дворец культуры имени Горького, улица Академика Веденеева, Высшие курсы МВД, отворот на Чусовской водозабор, садовый кооператив "Солнечный", Мичуринские сады, станция 25-й км, турбаза "Элита", река Васильевка, отворот на деревню Голованово, Чусовской водозаб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Заозерье - станция Пермь-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Трясолобова, Палубной 1-й, Гайвинской, Вильямса, Писарева, Карбышева, Новогайвинской, Дороге Дружбы, Верхнекурьинской, 5-й Линии, Ленской, улица улица Борцов Революции, Спешилова, Попова, Ленина;</w:t>
            </w:r>
          </w:p>
          <w:p>
            <w:pPr>
              <w:pStyle w:val="ConsPlusNormal"/>
              <w:rPr/>
            </w:pPr>
            <w:r>
              <w:rPr/>
              <w:t>с остановочными пунктами: микрорайон Заозерье, улица Трясолобова, микрорайон Одино, микрорайон Турбино, Мичуринские сады, микрорайон Шустовка, СМУ-7, ОАО "Камкабель", улица Репина, 5-й микрорайон, Рынок, улица Барнаульская, микрорайон Гайва, завод "Гидростальконструкция", Лесозавод, Ширяиха, Верхнекурьинское кладбище, отворот на Верхнюю Курью, по требованию (улица Верхнекурьинская), Дом отдыха, улица Рионская, ДОС, улица Лабинская, улица Средняя, Памятник, Пляж, Школа N 5, улица улица улица Борцов Революции, улица Окулова, улица Попова, улица Борчанинова, Драмтеатр, улица Плеханова, улица Хохрякова, станция Пермь-II</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Ленина, Попова, Спешилова, улица улица Борцов Революции, Ленской, 5-й Линии, Верхнекурьинской, Дороге Дружбы, Новогайвинской, Карбышева, Писарева, Вильямса, Гайвинской, Палубной 1-й, Трясолобова;</w:t>
            </w:r>
          </w:p>
          <w:p>
            <w:pPr>
              <w:pStyle w:val="ConsPlusNormal"/>
              <w:rPr/>
            </w:pPr>
            <w:r>
              <w:rPr/>
              <w:t>с остановочными пунктами: станция Пермь-II, улица Хохрякова, улица Плеханова, Драмтеатр, улица Борчанинова, улица Попова, улица Окулова, улица улица улица Борцов Революции, Школа N 5, Пляж, Памятник, улица Средняя, улица Лабинская, ДОС, улица Рионская, Дом отдыха, по требованию (улица Верхнекурьинская), отворот на Верхнюю Курью, Верхнекурьинское кладбище, Ширяиха, Лесозавод, завод "Гидростальконструкция", микрорайон Гайва, улица Барнаульская, Рынок, 5-й микрорайон, улица Репина, ОАО "Камкабель", СМУ-7, микрорайон Шустовка, Мичуринские сады, микрорайон Турбино, микрорайон Одино, улица Трясолобова, микрорайон Заозер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Парковый - микрорайон Хм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проспекту Парковому, Зои Космодемьянской, Василия Каменского, Папанинцев, Фридриха Энгельса, Малкова, шоссе Космонавтов, Советской Армии, Мира, Космонавта Леонова, шоссе Космонавтов;</w:t>
            </w:r>
          </w:p>
          <w:p>
            <w:pPr>
              <w:pStyle w:val="ConsPlusNormal"/>
              <w:rPr/>
            </w:pPr>
            <w:r>
              <w:rPr/>
              <w:t>с остановочными пунктами: микрорайон Парковый, улица Желябова, улица Пожарского, проспект Парковый, Железнодорожная больница, улица Папанинцев, Дворец культуры железнодорожников, улица Малкова, печатная фабрика "Гознак", улица Баумана, магазин "Горизонт", улица 9-го Мая, Дворец культуры имени Гагарина, улица Одоевского, улица Космонавта Леонова, Спорткомплекс имени В.П.Сухарева, улица Дениса Давыдова, Школа N 107, Верхние Муллы, спортшкола "Олимпиец", Совхозная, Микрорайон Хмел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шоссе Космонавтов, Мира, Советской Армии, шоссе Космонавтов, Малкова, Фридриха Энгельса, Папанинцев, Василия Каменского, Зои Космодемьянской, проспекту Парковому;</w:t>
            </w:r>
          </w:p>
          <w:p>
            <w:pPr>
              <w:pStyle w:val="ConsPlusNormal"/>
              <w:rPr/>
            </w:pPr>
            <w:r>
              <w:rPr/>
              <w:t>с остановочными пунктами: Микрорайон Хмели, Совхозная, спортшкола "Олимпиец", Верхние Муллы, Школа N 107, Ипподром, улица Давыдова, улица Космонавта Леонова, улица Одоевского, Дворец культуры имени Гагарина, улица 9-го Мая, улица Советской Армии, улица Баумана, печатная фабрика "Гознак", улица Малкова, Дом культуры железнодорожников, улица Папанинцев, Железнодорожная больница, проспект Парковый, улица Пожарского, улица Желябова, микрорайон Парков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рынок - 10-й микро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Пушкина, Борчанинова, Ленина, Попова, Петропавловской, Попова, Спешилова, Дороге Дружбы, Новогайвинской, Карбышева, Писарева, Вильямса, Гайвинской;</w:t>
            </w:r>
          </w:p>
          <w:p>
            <w:pPr>
              <w:pStyle w:val="ConsPlusNormal"/>
              <w:rPr/>
            </w:pPr>
            <w:r>
              <w:rPr/>
              <w:t>с остановочными пунктами: Центральный рынок, Универсам, улица Попова, улица Окулова, улица улица улица Борцов Революции, Луговая, Замок в долине, Сосновый бор, Блочная, по требованию, Лесная поляна, отворот на Верхнюю Курью, Верхнекурьинское кладбище, Ширяиха, Лесозавод, завод "Гидростальконструкция", микрорайон Гайва, улица Барнаульская, Рынок, 5-й микрорайон, улица Репина, улица Кабельщиков, 9-й микрорайон, 10-й микрорайо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Репина, Гайвинской, Вильямса, Писарева, Карбышева, Новогайвинской, Дороге Дружбы, Спешилова, Попова, Пушкина;</w:t>
            </w:r>
          </w:p>
          <w:p>
            <w:pPr>
              <w:pStyle w:val="ConsPlusNormal"/>
              <w:rPr/>
            </w:pPr>
            <w:r>
              <w:rPr/>
              <w:t>с остановочными пунктами: 10-й микрорайон, 9-й микрорайон, улица Репина, 5-й микрорайон, Рынок, улица Барнаульская, микрорайон Гайва, завод "Гидростальконструкция", Лесозавод, Ширяиха, Верхнекурьинское кладбище, отворот на Верхнюю Курью, Лесная поляна, по требованию, Блочная, Сосновый бор, Замок в долине, Луговая, улица улица улица Борцов Революции, улица Окулова, улица Попова, Центральный ры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ица Мильчакова - микрорайон Хм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Мильчакова, шоссе Космонавтов, Пушкина, Борчанинова, Ленина, Локомотивной, Фридриха Энгельса, Папанинцев, Василия Каменского, Зои Космодемьянской, проспекту Парковый, Желябова, Подлесной, Встречной, Оверятской, шоссе Космонавтов;</w:t>
            </w:r>
          </w:p>
          <w:p>
            <w:pPr>
              <w:pStyle w:val="ConsPlusNormal"/>
              <w:rPr/>
            </w:pPr>
            <w:r>
              <w:rPr/>
              <w:t>с остановочными пунктами: улица Мильчакова, улица Таврическая, улица Вильвенская, Автовокзал, улица Пушкина, Универсам, улица Борчанинова, Драмтеатр, улица Плеханова, улица Хохрякова, улица Локомотивная, Дом культуры железнодорожников, улица Папанинцев, Железнодорожная больница, проспект Парковый, улица Пожарского, госпиталь ветеранов Великой Отечественной войны, по требованию, санаторий "Энергетик", Тенториум, Верхние Муллы, спортшкола "Олимпиец", Совхозная, Микрорайон Хмел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шоссе Космонавтов, Оверятской, Встречной, Подлесной, Желябова, проспекту Парковый, Василия Каменского, Папанинцев, Фридриха Энгельса, Локомотивной, Ленина, Борчанинова, Пушкина, шоссе Космонавтов, улица Мильчакова;</w:t>
            </w:r>
          </w:p>
          <w:p>
            <w:pPr>
              <w:pStyle w:val="ConsPlusNormal"/>
              <w:rPr/>
            </w:pPr>
            <w:r>
              <w:rPr/>
              <w:t>с остановочными пунктами: Микрорайон Хмели, Совхозная, спортшкола "Олимпиец", Верхние Муллы, Тенториум, санаторий "Энергетик", по требованию, госпиталь ветеранов Великой Отечественной войны, улица Желябова, улица Пожарского, проспект Парковый, Железнодорожная больница, улица Папанинцев, Дом культуры железнодорожников, улица Локомотивная, станция Пермь-II, улица Хохрякова, улица Плеханова, Драмтеатр, улица Борчанинова, Универсам, улица Пушкина, Автовокзал, улица Вильвенская, улица Таврическая, улица Мильча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ие хутора - улица Маршала Рыбалко - кооператив "Сосновый 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дороге на Ласьвинские хутора, трассе Пермь - Краснокамск, Калинина, Адмирала Ушакова, Маршала Рыбалко, Гальперина, дороге до кооператива "Сосновый бор";</w:t>
            </w:r>
          </w:p>
          <w:p>
            <w:pPr>
              <w:pStyle w:val="ConsPlusNormal"/>
              <w:rPr/>
            </w:pPr>
            <w:r>
              <w:rPr/>
              <w:t>с остановочными пунктами: Ласьвинские хутора, улица Калинина,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Медсанчасть N 133, улица Магистральная, по требованию, Садовая-1, Садовая, Коллективные сады, кооператив "Сосновый бор"</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дороге до кооператива "Сосновый бор", Гальперина, Маршала Рыбалко, Адмирала Ушакова, Калинина, трассе Пермь - Краснокамск, дороге на Ласьвинские хутора;</w:t>
            </w:r>
          </w:p>
          <w:p>
            <w:pPr>
              <w:pStyle w:val="ConsPlusNormal"/>
              <w:rPr/>
            </w:pPr>
            <w:r>
              <w:rPr/>
              <w:t>с остановочными пунктами: Кооператив "Сосновый бор", Коллективные сады, Садовая, Садовая-1, по требованию, улица Магистральная, Медсанчасть N 133,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улица Калинина, Ласьвинские ху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Пермь-II - Авиагородок - Комсомольск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Ленина, Локомотивной, Фридриха Энгельса, Малкова, шоссе Космонавтов, Столбовой, Карпинского, Архитектора Свиязева, Василия Васильева, Куйбышева, Белинского, Комсомольскому проспекту;</w:t>
            </w:r>
          </w:p>
          <w:p>
            <w:pPr>
              <w:pStyle w:val="ConsPlusNormal"/>
              <w:rPr/>
            </w:pPr>
            <w:r>
              <w:rPr/>
              <w:t>с остановочными пунктами: станция Пермь-II, Дом культуры железнодорожников, улица Малкова, печатная фабрика "Гознак", улица Блюхера, улица Левченко, улица Сивкова, проспект Декабристов, микрорайон Ераничи, Школа N 3, Авиагородок, Роща, ОАО "Гипсополимер", ОАО "Перммебель", станция Бахаревка, Хладокомбинат, улица Анвара Гатауллина, улица Лодыгина, улица Яблочкова, улица Обвинская, Троллейбусное депо, Строительный факультет, Муниципальный дворец культуры, улица Белинского, Комсомольская площад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Комсомольскому проспекту, Белинского, Куйбышева, Василия Васильева, Архитектора Свиязева, Карпинского, Столбовой, шоссе Космонавтов, Малкова, Фридриха Энгельса, Локомотивной, Ленина;</w:t>
            </w:r>
          </w:p>
          <w:p>
            <w:pPr>
              <w:pStyle w:val="ConsPlusNormal"/>
              <w:rPr/>
            </w:pPr>
            <w:r>
              <w:rPr/>
              <w:t>с остановочными пунктами: Комсомольская площадь, улица Смирнова, Муниципальный дворец культуры, Строительный факультет, Троллейбусное депо, улица Моторостроителей, улица Обвинская, улица Яблочкова, улица Лодыгина, Хладокомбинат, станция Бахаревка, ОАО "Перммебель", ОАО "Гипсополимер", Роща, Авиагородок, Школа N 3, микрорайон Ераничи, проспект Декабристов, улица Сивкова, улица Левченко, улица Блюхера, манеж "Спартак", печатная фабрика "Гознак", улица Малкова, Дом культуры железнодорожников, улица Локомотивная, станция Пермь-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втопарк - микрорайон Чапаевский - улица Гашко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Менжинского, Верхоянской, Александра Щербакова, Первомайской, Академика Веденеева, Ракитной, Бушмакина, Генерала Доватора, Ольховской, Лянгасова, Липовой, Лянгасова, Целинной, Ивана Франко, Гашкова;</w:t>
            </w:r>
          </w:p>
          <w:p>
            <w:pPr>
              <w:pStyle w:val="ConsPlusNormal"/>
              <w:rPr/>
            </w:pPr>
            <w:r>
              <w:rPr/>
              <w:t>с остановочными пунктами: Автопарк, улица Фрунзе, улица Верхоянская, Аптека, Дворец культуры имени Пушкина, Быткомбинат, улица Менжинского, станция Лодочная, НПО "Искра", Дворец культуры имени Горького, улица Академика Веденеева, Высшие курсы МВД, микрорайон Кислотные Дачи, Больница, улица Бушмакина, Учкомбинат, отворот на микрорайон Чапаевский, микрорайон Чапаевский, улица Целинная, улица Ивана Франко, улица Гашко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Гашкова, Ивана Франко, Целинной, Лянгасова, Липовой, Лянгасова, Ольховской, Генерала Доватора, Бушмакина, Ракитной, Академика Веденеева, Первомайской, Александра Щербакова, Верхоянской, Менжинского;</w:t>
            </w:r>
          </w:p>
          <w:p>
            <w:pPr>
              <w:pStyle w:val="ConsPlusNormal"/>
              <w:rPr/>
            </w:pPr>
            <w:r>
              <w:rPr/>
              <w:t>с остановочными пунктами: улица Гашкова, улица Ивана Франко, улица Целинная, микрорайон Чапаевский, отворот на микрорайон Чапаевский, Учкомбинат, улица Бушмакина, Больница, микрорайон Кислотные Дачи, Высшие курсы МВД, улица Академика Веденеева, Дворец культуры имени Горького, НПО "Искра", станция Лодочная, улица Менжинского, Быткомбинат, Дворец культуры имени Пушкина, Аптека, улица Верхоянская, улица Фрунзе, Автопар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Юбилейный - Ипподр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Старцева, Холмогорской, Ижевской, Усольской, Героев Хасана, Комсомольскому проспекту, Пушкина, шоссе Космонавтов, Столбовой, Карпинского, Архитектора Свиязева, Космонавта Леонова, Мира;</w:t>
            </w:r>
          </w:p>
          <w:p>
            <w:pPr>
              <w:pStyle w:val="ConsPlusNormal"/>
              <w:rPr/>
            </w:pPr>
            <w:r>
              <w:rPr/>
              <w:t>с остановочными пунктами: микрорайон Юбилейный, улица Холмогорская, улица 2-я Холмогорская, Автопарк, улица Усольская, ТЭЦ-6, Технологический институт, улица Чкалова, улица Соловьева, Комсомольская площадь, кинотеатр "Кристалл", кинотеатр "Октябрь", стадион "Динамо", Автовокзал, улица Мильчакова, улица Левченко, улица Сивкова, проспект Декабристов, микрорайон Ераничи, Школа N 3, Авиагородок, Роща, по требованию (улица Свиязева), Лицей N 3, микрорайон Нагорный, улица Геологов, улица Беляева, улица Космонавта Леонова, улица Дениса Давыдова, Ипподро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Мира, Космонавта Леонова, Архитектора Свиязева, Карпинского, Столбовой, шоссе Космонавтов, Революции, Комсомольскому проспекту, Героев Хасана, Ижевской, Полазненской, Ижевской, Холмогорской, Запорожской, Суздальской, Старцева;</w:t>
            </w:r>
          </w:p>
          <w:p>
            <w:pPr>
              <w:pStyle w:val="ConsPlusNormal"/>
              <w:rPr/>
            </w:pPr>
            <w:r>
              <w:rPr/>
              <w:t>с остановочными пунктами: Ипподром, улица Дениса Давыдова, улица Космонавта Леонова, улица Беляева, улица Геологов, микрорайон Нагорный, Лицей N 3, по требованию (улица Свиязева), Роща, Авиагородок, Школа N 3, микрорайон Ераничи, проспект Декабристов, улица Сивкова, улица Левченко, улица Мильчакова, Автовокзал, стадион "Динамо", кинотеатр "Октябрь", кинотеатр "Кристалл", улица Героев Хасана, улица Соловьева, улица Чкалова, Технологический институт, Автостанция "Южная", улица Усольская, Автопарк, улица 2-я Холмогорская, улица 2-я Запорожская, микрорайон Юбилей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й дом культуры имени Кирова - Комсомольск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Маршала Рыбалко, Сысольской, Кировоградской, Калинина, Светлогорской, Ветлужской, Докучаева, Спешилова, Попова, Ленина, Комсомольскому проспекту;</w:t>
            </w:r>
          </w:p>
          <w:p>
            <w:pPr>
              <w:pStyle w:val="ConsPlusNormal"/>
              <w:rPr/>
            </w:pPr>
            <w:r>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Церковь Святого Князя Владимира, микрорайон Водники, улица Адмирала Ушакова, по требованию,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улица улица Борцов Революции, улица Окулова, улица Попова, ЦУМ, Октябрьская площадь, кинотеатр "Октябрь", кинотеатр "Кристалл", Комсомольская площад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Комсомольскому проспекту, Ленина, Попова, Спешилова, Докучаева, Ветлужской, Светлогорской, Калинина, Кировоградской, Сысольской, Маршала Рыбалко;</w:t>
            </w:r>
          </w:p>
          <w:p>
            <w:pPr>
              <w:pStyle w:val="ConsPlusNormal"/>
              <w:rPr/>
            </w:pPr>
            <w:r>
              <w:rPr/>
              <w:t>с остановочными пунктами: Комсомольская площадь, кинотеатр "Кристалл", кинотеатр "Октябрь", Октябрьская площадь, ЦУМ, улица Попова, улица Окулова, улица улиц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стадион "Авангард", по требованию, улица Адмирала Ушакова, микрорайон Водники, Церковь Святого Князя Владимира, улица Маршала Рыбалко, Парк культуры и отдыха, кинотеатр "Рубин", улица Астраханская, кинотеатр "Экран", Рынок, Детский дом культуры имени Кир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рынок - НПО "Биомед" - микрорайон Новые Ля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Пушкина, Николая Островского, Революции, бульвару Гагарина, Лихвинской, Братской, дороге на Восточный обход, Восточному обходу, Лядовскому тракту, 40 лет Победы, Трактовой, Коммунистической, Комсомольской;</w:t>
            </w:r>
          </w:p>
          <w:p>
            <w:pPr>
              <w:pStyle w:val="ConsPlusNormal"/>
              <w:rPr/>
            </w:pPr>
            <w:r>
              <w:rPr/>
              <w:t>с остановочными пунктами: Центральный рынок, улица Куйбышева, центр "Муравейник", улица Газеты "Звезда", улица Сибирская, по требованию, гипермаркет "Семья", улица Николая Островского, Поликлиника имени Павла Пичугина, Пермская ярмарка, улица Ушинского, Авторадио, улица Старцева, улица Самаркандская, улица Горловская, улица Красноуфимская, улица Братская, Школа, НПО "Биомед", Лесная, микрорайон Крольчатник, кооператив "Парма", улица 40 лет Победы, Поликлиника, улица Трактовая, улица Комсомольская, микрорайон Новые Ляд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Комсомольской, Коммунистической, Трактовой, 40 лет Победы, Лядовскому тракту, Восточному обходу, дороге на Восточный обход, Братской, Лихвинской, бульвару Гагарина, Революции, Николая Островского, Пушкина;</w:t>
            </w:r>
          </w:p>
          <w:p>
            <w:pPr>
              <w:pStyle w:val="ConsPlusNormal"/>
              <w:rPr/>
            </w:pPr>
            <w:r>
              <w:rPr/>
              <w:t>с остановочными пунктами: микрорайон Новые Ляды, улица Комсомольская, улица Трактовая, Поликлиника, улица 40 лет Победы, кооператив "Парма", микрорайон Крольчатник, Лесная, НПО "Биомед", Школа, улица Братская, улица Красноуфимская, улица Горловская, улица Самаркандская, улица Старцева, Авторадио, улица Ушинского, Пермская ярмарка, Поликлиника имени Павла Пичугина, гипермаркет "Семья", улица Сибирская, улица Газеты "Звезда", стадион "Динамо", Центральный ры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 - микрорайон Крохале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Мира, Стахановской, Чкалова, Куйбышева, Солдатова, Лодыгина, Академика Курчатова;</w:t>
            </w:r>
          </w:p>
          <w:p>
            <w:pPr>
              <w:pStyle w:val="ConsPlusNormal"/>
              <w:rPr/>
            </w:pPr>
            <w:r>
              <w:rPr/>
              <w:t>с остановочными пунктами: Ипподром, улица Дениса Давыдова, улица Космонавта Леонова, улица Одоевского, Дворец культуры имени Гагарина, улица 9-го Мая, улица Советской Армии, улица Чайковского, улица Стахановская, улица Карпинского, улица Самолетная, Строительный факультет, Троллейбусное депо, улица Моторостроителей, микрорайон Краснова, магазин "Детский мир", улица Муромская, микрорайон Крохале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Академика Курчатова, Гусарова, Солдатова, Куйбышева, Чкалова, Стахановской, Мира;</w:t>
            </w:r>
          </w:p>
          <w:p>
            <w:pPr>
              <w:pStyle w:val="ConsPlusNormal"/>
              <w:rPr/>
            </w:pPr>
            <w:r>
              <w:rPr/>
              <w:t>с остановочными пунктами: микрорайон Крохалева, улица Гусарова, улица Солдатова, улица Муромская, магазин "Детский мир", микрорайон Краснова, улица Моторостроителей, Троллейбусное депо, Строительный факультет, улица Куйбышева, улица Самолетная, улица Стахановская, улица Чайковского, улица Советской Армии, улица 9-го Мая, Дворец культуры имени Гагарина, улица Одоевского, улица Космонавта Леонова, улица Дениса Давыдова, Иппод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Крохалева - площадь Восст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Академика Курчатова, Гусарова, Солдатова, Лодыгина, Куйбышева, Белинского, Сибирской, Пушкина, Николая Островского, Революции, Макаренко, Тургенева, Дружбы Крупской, Лебедева, Работницы, Уральской, Свердлова, 1905 года, Восстания;</w:t>
            </w:r>
          </w:p>
          <w:p>
            <w:pPr>
              <w:pStyle w:val="ConsPlusNormal"/>
              <w:rPr/>
            </w:pPr>
            <w:r>
              <w:rPr/>
              <w:t>с остановочными пунктами: микрорайон Крохалева, улица Гусарова, улица Солдатова, Геофизика, Восток-Сервис, улица Лодыгина, улица Яблочкова, улица Обвинская, Троллейбусное депо, Строительный факультет, Муниципальный дворец культуры, улица Белинского, Комсомольская площадь, площадь Карла Маркса, площадь Ветеранов, Парк культуры и отдыха имени Горького, улица Сибирская, по требованию, гипермаркет "Семья", улица Николая Островского, Поликлиника имени Павла Пичугина, улица Крупской, улица Макаренко, улица Тургенева, улица Дружбы, площадь Дружбы, улица Лебедева, улица Розалии Землячки, Дворец спорта "Молот", Рабочий поселок, улица 1905 года, площадь Восст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Славянова, Лифанова, Свердлова, Уральской, Работницы, Лебедева, Крупской, Дружбы, Тургенева, Макаренко, Революции, Николая Островского, Пушкина, Сибирской, Белинского, Комсомольскому проспекту, Белинского, Куйбышева, Лодыгина, Академика Курчатова;</w:t>
            </w:r>
          </w:p>
          <w:p>
            <w:pPr>
              <w:pStyle w:val="ConsPlusNormal"/>
              <w:rPr/>
            </w:pPr>
            <w:r>
              <w:rPr/>
              <w:t>с остановочными пунктами: площадь Восстания, улица 1905 года, Рабочий поселок, Дворец спорта "Молот", улица Розалии Землячки, улица Лебедева, площадь Дружбы, улица Дружбы, улица Тургенева, улица Макаренко, улица Крупской, Поликлиника имени Павла Пичугина, гипермаркет "Семья", улица Сибирская, Парк культуры и отдыха имени Горького, площадь Ветеранов, площадь Карла Маркса, Комсомольская площадь, улица Смирнова, Муниципальный дворец культуры, Строительный факультет, Троллейбусное депо, улица Моторостроителей, улица Обвинская, улица Яблочкова, улица Лодыгина, Восток-Сервис, Геофизика, микрорайон Крохал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й дом культуры имени Кирова - станция Пермь-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Маршала Рыбалко, Адмирала Ушакова, Калинина, Светлогорской, Красавинскому мосту, дороге на Красавинский мост, Куфонина, проспекту Парковому, Зои Космодемьянской, Василия Каменского, Папанинцев, Фридриха Энгельса, Локомотивной, Ленина;</w:t>
            </w:r>
          </w:p>
          <w:p>
            <w:pPr>
              <w:pStyle w:val="ConsPlusNormal"/>
              <w:rPr/>
            </w:pPr>
            <w:r>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по требованию, стадион "Авангард", по требованию, улица Есенина,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Локомотивная, станция Пермь-II</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Ленина, Локомотивной, Фридриха Энгельса, Папанинцев, Василия Каменского, Зои Космодемьянской, проспекту Парковому, Куфонина, дороге на Красавинский мост, Красавинскому мосту, Светлогорской, Калинина, Адмирала Ушакова, Маршала Рыбалко;</w:t>
            </w:r>
          </w:p>
          <w:p>
            <w:pPr>
              <w:pStyle w:val="ConsPlusNormal"/>
              <w:rPr/>
            </w:pPr>
            <w:r>
              <w:rPr/>
              <w:t>с остановочными пунктами: станция Пермь-II,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улица Есенина, по требованию, стадион "Авангард", по требованию,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Детский дом культуры имени Кир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адовая - улица Маршала Рыбалко - Березовая рощ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Гальперина, Маршала Рыбалко, Сысольской, Кировоградской, Калинина, Светлогорской, Вольской, Заборной;</w:t>
            </w:r>
          </w:p>
          <w:p>
            <w:pPr>
              <w:pStyle w:val="ConsPlusNormal"/>
              <w:rPr/>
            </w:pPr>
            <w:r>
              <w:rPr/>
              <w:t>с остановочными пунктами: Садовая, Садовая-1, по требованию, улица Магистральная, Медсанчасть N 133, Рынок, кинотеатр "Экран", улица Астраханская, кинотеатр "Рубин", Парк культуры и отдыха, улица Маршала Рыбалко, Лесной уголок, Церковь Святого Князя Владимира, микрорайон Водники, улица Адмирала Ушакова, стадион "Авангард", улица Героя Лядова, Школа N 71, Магазин "Девятка", Магазин N 14, Лыжная база, по требованию, Березовая рощ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Заборной, Вольской, Светлогорской, Калинина, Кировоградской, Сысольской, Маршала Рыбалко, Гальперина;</w:t>
            </w:r>
          </w:p>
          <w:p>
            <w:pPr>
              <w:pStyle w:val="ConsPlusNormal"/>
              <w:rPr/>
            </w:pPr>
            <w:r>
              <w:rPr/>
              <w:t>с остановочными пунктами: Березовая роща, по требованию, Лыжная база, Магазин N 14, Магазин "Девятка", Школа N 71, улица Героя Лядова, стадион "Авангард", по требованию, улица Адмирала Ушакова, микрорайон Водники, Церковь Святого Князя Владимира, Лесной уголок, улица Маршала Рыбалко, Парк культуры и отдыха, кинотеатр "Рубин", улица Астраханская, кинотеатр "Экран", Рынок, Медсанчасть N 133, улица Магистральная, по требованию, Садовая-1, Сад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Парковый - микрорайон Крохале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проспекту Парковому, Зои Космодемьянской, Василия Каменского, Папанинцев, Фридриха Энгельса, Локомотивной, Екатерининской, Луначарского, Борчанинова, Пушкина, Комсомольскому проспекту, Белинского, Куйбышева, Солдатова, Лодыгина, Академика Курчатова;</w:t>
            </w:r>
          </w:p>
          <w:p>
            <w:pPr>
              <w:pStyle w:val="ConsPlusNormal"/>
              <w:rPr/>
            </w:pPr>
            <w:r>
              <w:rPr/>
              <w:t>с остановочными пунктами: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Трансагентство, Универсам, Центральный рынок, улица Куйбышева, центр "Муравейник", кинотеатр "Октябрь", кинотеатр "Кристалл", Комсомольская площадь, улица Смирнова, Муниципальный дворец культуры, Строительный факультет, Троллейбусное депо, улица Моторостроителей, микрорайон Краснова, магазин "Детский мир", улица Муромская, микрорайон Крохале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Академика Курчатова, Гусарова, Солдатова, Куйбышева, Белинского, Комсомольскому проспекту, Пушкина, Борчанинова, Екатерининской, Локомотивной, Фридриха Энгельса, Папанинцев, Василия Каменского, Зои Космодемьянской, проспекту Парковому;</w:t>
            </w:r>
          </w:p>
          <w:p>
            <w:pPr>
              <w:pStyle w:val="ConsPlusNormal"/>
              <w:rPr/>
            </w:pPr>
            <w:r>
              <w:rPr/>
              <w:t>с остановочными пунктами: микрорайон Крохалева, улица Гусарова, улица Солдатова, улица Муромская, магазин "Детский мир", микрорайон Краснова, улица Моторостроителей, Троллейбусное депо, Строительный факультет, Муниципальный дворец культуры, улица Белинского, Комсомольская площадь, кинотеатр "Кристалл", кинотеатр "Октябрь", стадион "Динамо", Центральный рынок, Универсам, Трансагентство, улица Плеханова, улица Хохряк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Парковый - микрорайон Садов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проспекту Парковому, Зои Космодемьянской, Василия Каменского, Папанинцев, Фридриха Энгельса, Локомотивной, Ленина, Борчанинова, Пушкина, Николая Островского, Революции, бульвару Гагарина, Дружбы, Тургенева, Уинской, Юрша;</w:t>
            </w:r>
          </w:p>
          <w:p>
            <w:pPr>
              <w:pStyle w:val="ConsPlusNormal"/>
              <w:rPr/>
            </w:pPr>
            <w:r>
              <w:rPr/>
              <w:t>с остановочными пунктами: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Драмтеатр, улица Борчанинова, Универсам, Центральный рынок, улица Куйбышева, центр "Муравейник", улица Газеты "Звезда", улица Сибирская, по требованию, гипермаркет "Семья", улица Островского, Поликлиника имени Павла Пичугина, улица Макаренко, улица Студенческая, площадь Дружбы, улица Дружбы, улица Тургенева, улица Макаренко, Дом быта "Садовый", улица Уинская, Гимназия N 2, микрорайон Садовы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Юрша, Уинской, Дружбы, бульвару Гагарина, Революции, Николая Островского, Пушкина, Борчанинова, Ленина, Локомотивной, Фридриха Энгельса, Папанинцев, Василия Каменского, Зои Космодемьянской, проспекту Парковому;</w:t>
            </w:r>
          </w:p>
          <w:p>
            <w:pPr>
              <w:pStyle w:val="ConsPlusNormal"/>
              <w:rPr/>
            </w:pPr>
            <w:r>
              <w:rPr/>
              <w:t>с остановочными пунктами: микрорайон Садовый, Гимназия N 2, улица Уинская, Дом быта "Садовый", улица Макаренко, улица Тургенева, улица Дружбы, площадь Дружбы, улица Студенческая, улица Макаренко, Поликлиника имени Павла Пичугина, гипермаркет "Семья", улица Сибирская, улица Газеты "Звезда", стадион "Динамо", Центральный рынок, Универсам, улица Борчанинова, Драмтеатр, улица Плеханова, улица Хохрякова, улица Локомотивная, Дом культуры железнодорожников, улица Папанинцев, Железнодорожная больница, Зои Космодемьянской, проспект Парковый, улица Пожарского, улица Желябова, микрорайон Парков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Пермь-II - микрорайон Садов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Ленина, Комсомольскому проспекту, Луначарского, Николая Островского, Достоевского, Северной дамбе, Уральской, Крупской, Дружбы, Тургенева, Уинской, Юрша;</w:t>
            </w:r>
          </w:p>
          <w:p>
            <w:pPr>
              <w:pStyle w:val="ConsPlusNormal"/>
              <w:rPr/>
            </w:pPr>
            <w:r>
              <w:rPr/>
              <w:t>с остановочными пунктами: станция Пермь-II, улица Хохрякова, улица Плеханова, Драмтеатр, улица Борчанинова, улица Попова, ЦУМ, улица Сибирская, улица Максима Горького, Разгуляй, Цирк, площадь Дружбы, улица Дружбы, улица Тургенева, улица Макаренко, Дом быта "Садовый", улица Уинская, Гимназия N 2, микрорайон Садовы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Юрша, Уинской, Тургенева, Дружбы, Крупской, Уральской, Северной дамбе, Екатерининской, Комсомольскому проспекту, Ленина;</w:t>
            </w:r>
          </w:p>
          <w:p>
            <w:pPr>
              <w:pStyle w:val="ConsPlusNormal"/>
              <w:rPr/>
            </w:pPr>
            <w:r>
              <w:rPr/>
              <w:t>с остановочными пунктами: микрорайон Садовый, Гимназия N 2, улица Уинская, Дом быта "Садовый", улица Макаренко, улица Тургенева, улица Дружбы, площадь Дружбы, Цирк, Разгуляй, улица Максима Горького, Театр юного зрителя, ЦУМ, улица Попова, улица Борчанинова, Драмтеатр, улица Плеханова, улица Хохрякова, станция Пермь-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0-й микрорайон - Учебный комбинат - микрорайон Чапаев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Репина, Гайвинской, Вильямса, Писарева, Карбышева, Первомайской, Академика Веденеева, Ракитной, Бушмакина, Генерала Доватора, Ольховской, Лянгасова, Липовой;</w:t>
            </w:r>
          </w:p>
          <w:p>
            <w:pPr>
              <w:pStyle w:val="ConsPlusNormal"/>
              <w:rPr/>
            </w:pPr>
            <w:r>
              <w:rPr/>
              <w:t>с остановочными пунктами: 10-й микрорайон, 9-й микрорайон, улица Репина, 5-й микрорайон, Рынок, улица Барнаульская, микрорайон Гайва, Набережная, станция Молодежная, станция Лодочная, НПО "Искра", Дворец культуры имени Горького, улица Академика Веденеева, Высшие курсы МВД, микрорайон Кислотные Дачи, Больница, улица Бушмакина, Учебный комбинат, отворот на микрорайон Чапаевский, микрорайон Чапаевск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Липовой, Лянгасова, Ольховской, Генерала Доватора, Бушмакина, Ракитной, Академика Веденеева, Первомайской, Карбышева, Писарева, Вильямса, Гайвинской, Репина;</w:t>
            </w:r>
          </w:p>
          <w:p>
            <w:pPr>
              <w:pStyle w:val="ConsPlusNormal"/>
              <w:rPr/>
            </w:pPr>
            <w:r>
              <w:rPr/>
              <w:t>с остановочными пунктами: микрорайон Чапаевский, отворот на микрорайон Чапаевский, Учебный комбинат, улица Бушмакина, Больница, микрорайон Кислотные Дачи, Высшие курсы МВД, улица Академика Веденеева, Дворец культуры имени Горького, НПО "Искра", станция Лодочная, станция Молодежная, Набережная, микрорайон Гайва, улица Барнаульская, Рынок, 5-й микрорайон, улица Репина, улица Кабельщиков, 9-й микрорайон, 10-й микро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Январский - микрорайон Заозерь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Январской, Фрунзе, Верхоянской, Александра Щербакова, Первомайской, Карбышева, Писарева, Вильямса, Гайвинской, Репина, Гайвинской, Палубной 1-й, Трясолобова;</w:t>
            </w:r>
          </w:p>
          <w:p>
            <w:pPr>
              <w:pStyle w:val="ConsPlusNormal"/>
              <w:rPr/>
            </w:pPr>
            <w:r>
              <w:rPr/>
              <w:t>с остановочными пунктами: микрорайон Январский, улица Лянгасова, улица Фрунзе, улица Верхоянская, Аптека, Дворец культуры имени Пушкина, Быткомбинат, улица Менжинского, станция Лодочная, станция Молодежная, Набережная, микрорайон Гайва, улица Барнаульская, Рынок, 5-й микрорайон, улица Репина, ОАО "Камкабель", СМУ-7, Шустовка, Мичуринские сады, микрорайон Турбино, микрорайон Одино, улица Трясолобова, микрорайон Заозерь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Трясолобова, Палубной 1-й, Гайвинской, Вильямса, Писарева, Карбышева, Первомайской, Александра Щербакова, Верхоянской, Январской;</w:t>
            </w:r>
          </w:p>
          <w:p>
            <w:pPr>
              <w:pStyle w:val="ConsPlusNormal"/>
              <w:rPr/>
            </w:pPr>
            <w:r>
              <w:rPr/>
              <w:t>с остановочными пунктами: микрорайон Заозерье, улица Трясолобова, микрорайон Одино, микрорайон Турбино, Мичуринские сады, Шустовка, СМУ-7, ОАО "Камкабель", улица Репина, 5-й микрорайон, Рынок, улица Барнаульская, микрорайон Гайва, Набережная, станция Молодежная, станция Лодочная, улица Менжинского, Быткомбинат, Дворец культуры имени Пушкина, Аптека, улица Верхоянская, улица Фрунзе, улица Снежная, микрорайон Январ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Владимирский - микрорайон Заостров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Краснополянской, Героев Хасана, Комсомольскому проспекту, Пушкина, Борчанинова, Екатерининской, Локомотивной, Фридриха Энгельса, Папанинцев, Василия Каменского, Зои Космодемьянской, проспекту Парковому, Куфонина, Красина, Маяковского, Есенина;</w:t>
            </w:r>
          </w:p>
          <w:p>
            <w:pPr>
              <w:pStyle w:val="ConsPlusNormal"/>
              <w:rPr/>
            </w:pPr>
            <w:r>
              <w:rPr/>
              <w:t>с остановочными пунктами: микрорайон Владимирский, спортклуб "Кама", Почта, ОАО "Велта", улица Нейвинская, ЖБК-1, ТЭЦ-6, Технологический институт, улица Чкалова, улица Соловьева, Комсомольская площадь, кинотеатр "Кристалл", кинотеатр "Октябрь", стадион "Динамо", Центральный рынок, Универсам, Трансагентство, улица Плехан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кинотеатр "Темп", микрорайон Заостров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Есенина, Маяковского, Красина, Куфонина, проспекту Парковому, Зои Космодемьянской, Василия Каменского, Папанинцев, Фридриха Энгельса, Локомотивной, Екатерининской, Луначарского, Борчанинова, Пушкина, Комсомольскому проспекту, Героев Хасана, Краснополянской;</w:t>
            </w:r>
          </w:p>
          <w:p>
            <w:pPr>
              <w:pStyle w:val="ConsPlusNormal"/>
              <w:rPr/>
            </w:pPr>
            <w:r>
              <w:rPr/>
              <w:t>с остановочными пунктами: микрорайон Заостровка, кинотеатр "Темп",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Трансагентство, Универсам, Центральный рынок, улица Куйбышева, центр "Муравейник", кинотеатр "Октябрь", кинотеатр "Кристалл", Комсомольская площадь, улица Соловьева, улица Чкалова, Технологический институт, ЖБК-1, улица Нейвинская, ОАО "Велта", Почта, спортклуб "Кама", микрорайон Владимир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Соболи - микрорайон Костаре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Таежной, Бродовскому тракту, Героев Хасана, Белинского, Чернышевского, Южной дамбе, бульвару Гагарина, Ушинского, Аркадия Гайдара, Юрша, Уинской, Грибоедова;</w:t>
            </w:r>
          </w:p>
          <w:p>
            <w:pPr>
              <w:pStyle w:val="ConsPlusNormal"/>
              <w:rPr/>
            </w:pPr>
            <w:r>
              <w:rPr/>
              <w:t>с остановочными пунктами: микрорайон Соболи, Ферма, торговый центр "Баумолл", Железнодорожный переезд, Велта, ЖБК-1, ТЭЦ-6, Технологический институт, улица Чкалова, улица Соловьева, Комсомольская площадь, площадь Карла Маркса, улица Чернышевского, Авторадио, улица Ушинского, улица Пушкарская, улица Подольская, улица Уинская, микрорайон Ива-1, микрорайон Костарев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Грибоедова, Уинской, Юрша, Аркадия Гайдара, Ушинского, бульвару Гагарина, Южной дамбе, Чернышевского, Белинского, Комсомольскому проспекту, Героев Хасана, Бродовскому тракту, Таежной;</w:t>
            </w:r>
          </w:p>
          <w:p>
            <w:pPr>
              <w:pStyle w:val="ConsPlusNormal"/>
              <w:rPr/>
            </w:pPr>
            <w:r>
              <w:rPr/>
              <w:t>с остановочными пунктами: микрорайон Костарево, микрорайон Ива-1, Грибоедовский, улица Уинская, улица Подольская, улица Пушкарская, улица Ушинского, Авторадио, улица Чернышевского, площадь Карла Маркса, Комсомольская площадь, улица Соловьева, улица Чкалова, Технологический институт, ЖБК-1, Велта, Железнодорожный переезд, Ферма, микрорайон Собо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Левшино - микрорайон Ерани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Социалистической, Адмирала Старикова, Цимлянской, Первомайской, Академика Веденеева, Ракитной, Бушмакина, Генерала Доватора, Ольховской, Лянгасова, Целинной, Ивана Франко, Гашкова, Соликамской, Мостовой, Славянова, Лифанова, Свердлова, Уральской, Северной дамбе, Екатерининской, Николая Островского, Пушкина, шоссе Космонавтов, Столбовой, Карпинского, проспекту Декабристов;</w:t>
            </w:r>
          </w:p>
          <w:p>
            <w:pPr>
              <w:pStyle w:val="ConsPlusNormal"/>
              <w:rPr/>
            </w:pPr>
            <w:r>
              <w:rPr/>
              <w:t>с остановочными пунктами: улица Социалистическая, микрорайон Левшино, улица Александра Щербакова, улица Менжинского, станция Лодочная, НПО "Искра", Дворец культуры имени Горького, улица Академика Веденеева, Высшие курсы МВД, микрорайон Кислотные Дачи, Больница, улица Бушмакина, Учкомбинат, отворот на микрорайон Чапаевский, улица Целинная, улица Ивана Франко, Автотранспортный колледж, Балмошная, Промкомбинат, Язовая, улица Нижегородская, кондитерская фабрика "Пермская", площадь Восстания, улица 1905 года, Рабочий поселок, Дворец культуры имени Ленина, улица Розалии Землячки, Цирк, Разгуляй, улица Луначарского, улица Сибирская, улица Газеты "Звезда", стадион "Динамо", Автовокзал, улица Мильчакова, улица Левченко, улица Сивкова, проспект Декабристов, МЖК, улица Веры Засулич, театр "Ироничная комп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проспекту Декабристов, Карпинского, Столбовой, шоссе Космонавтов, Пушкина, Николая Островского, Достоевского, Северной дамбе, Уральской, Свердлова, 1905 года, Восстания, Мостовой, Соликамской, Гашкова, Ивана Франко, Целинной, Лянгасова, Ольховской, Генерала Доватора, Бушмакина, Ракитной, Академика Веденеева, Первомайской, Цимлянской, Адмирала Старикова, Социалистической;</w:t>
            </w:r>
          </w:p>
          <w:p>
            <w:pPr>
              <w:pStyle w:val="ConsPlusNormal"/>
              <w:rPr/>
            </w:pPr>
            <w:r>
              <w:rPr/>
              <w:t>с остановочными пунктами: театр "Ироничная компания", улица Веры Засулич, МЖК, проспект Декабристов, улица Сивкова, улица Левченко, улица Мильчакова, Автовокзал, улица Куйбышева, центр "Муравейник", улица Газеты "Звезда", улица Сибирская, улица Луначарского, Разгуляй, Цирк, улица Розалии Землячки, Дворец культуры имени Ленина, Рабочий поселок, улица 1905 года, площадь Восстания, кондитерская фабрика "Пермская", улица Нижегородская, Язовая, Промкомбинат, Балмошная, Автотранспортный колледж, улица Ивана Франко, улица Целинная, отворот на микрорайон Чапаевский, Учкомбинат, улица Бушмакина, Больница, микрорайон Кислотные Дачи, Высшие курсы МВД, улица Академика Веденеева, Дворец культуры имени Горького, НПО "Искра", станция Лодочная, улица Менжинского, улица Александра Щербакова, микрорайон Левшино, улица Социалист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Кислотные дачи - микрорайон Виси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Молдавской, Уссурийской, Генерала Черняховского, Ракитной, Бушмакина, Генерала Доватора, Ольховской, Лянгасова, Целинной, Ивана Франко, Гашкова, Соликамской, Мостовой, Славянова, Лифанова;</w:t>
            </w:r>
          </w:p>
          <w:p>
            <w:pPr>
              <w:pStyle w:val="ConsPlusNormal"/>
              <w:rPr/>
            </w:pPr>
            <w:r>
              <w:rPr/>
              <w:t>с остановочными пунктами: микрорайон Кислотные Дачи, улица Уссурийская, улица Генерала Черняховского, Школьная, Больница, улица Бушмакина, Учкомбинат, отворот на микрорайон Чапаевский, улица Целинная, улица Ивана Франко, Автотранспортный колледж, Балмошная, Промкомбинат, Язовая, улица Нижегородская, кондитерская фабрика "Пермская", площадь Восстания, улица 1905 го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1905 года, Соликамской, Гашкова, Ивана Франко, Целинной, Лянгасова, Ольховской, Генерала Доватора, Бушмакина, Ракитной, Молдавской;</w:t>
            </w:r>
          </w:p>
          <w:p>
            <w:pPr>
              <w:pStyle w:val="ConsPlusNormal"/>
              <w:rPr/>
            </w:pPr>
            <w:r>
              <w:rPr/>
              <w:t>с остановочными пунктами: улица 1905 года, площадь Восстания, кондитерская фабрика "Пермская", улица Нижегородская, Язовая, Промкомбинат, Балмошная, Автотранспортный колледж, улица Ивана Франко, улица Целинная, отворот на микрорайон Чапаевский, Учкомбинат, улица Бушмакина, Больница, микрорайон Кислотные 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й дом культуры имени Кирова - микрорайон Ерани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Маршала Рыбалко, Сысольской, Кировоградской, Калинина, Светлогорской, Красавинскому мосту, шоссе Космонавтов, Стахановской, Карпинского, проспекту Декабристов;</w:t>
            </w:r>
          </w:p>
          <w:p>
            <w:pPr>
              <w:pStyle w:val="ConsPlusNormal"/>
              <w:rPr/>
            </w:pPr>
            <w:r>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по требованию, Лесной уголок, Церковь Святого Князя Владимира, улица Адмирала Ушакова, по требованию, стадион "Авангард", по требованию, Верхние Муллы, Школа N 107, улица Дениса Давыдова, Спорткомплекс имени В.П.Сухарева, улица Космонавта Леонова, улица Одоевского, Больничный городок, улица 9-го Мая, печатная фабрика "Гознак", улица Баумана, улица Снайперов, улица Стахановская, улица Сивкова, проспект Декабристов, МЖК, улица Веры Засулич, театр "Ироничная комп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проспекту Декабристов, Карпинского, Стахановской, шоссе Космонавтов, Красавинскому мосту, Светлогорской, Калинина, Кировоградской, Сысольской, Маршала Рыбалко;</w:t>
            </w:r>
          </w:p>
          <w:p>
            <w:pPr>
              <w:pStyle w:val="ConsPlusNormal"/>
              <w:rPr/>
            </w:pPr>
            <w:r>
              <w:rPr/>
              <w:t>с остановочными пунктами: театр "Ироничная компания", улица Веры Засулич, МЖК, проспект Декабристов, улица Сивкова, улица Стахановская, улица Снайперов, улица Баумана, печатная фабрика "Гознак", улица 9-го Мая, Больничный городок, улица Одоевского, улица Космонавта Леонова, Спорткомплекс имени В.П.Сухарева, улица Дениса Давыдова, Школа N 107, Верхние Муллы, по требованию, стадион "Авангард", по требованию, улица Адмирала Ушакова, Церковь Святого Князя Владимира, Лесной уголок, по требованию, улица Маршала Рыбалко, Парк культуры и отдыха, кинотеатр "Рубин", улица Астраханская, кинотеатр "Экран", Рынок, Детский дом культуры имени Кирова</w:t>
            </w:r>
          </w:p>
        </w:tc>
      </w:tr>
      <w:tr>
        <w:trPr/>
        <w:tc>
          <w:tcPr>
            <w:tcW w:w="1332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униципальные маршруты регулярных перевозок трамваем по регулируемым тариф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згуляй - ОАО "Красный 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Ленина, Куйбышева, Петропавловской, Окулова, Дзержинского, Трамвайной;</w:t>
            </w:r>
          </w:p>
          <w:p>
            <w:pPr>
              <w:pStyle w:val="ConsPlusNormal"/>
              <w:rPr/>
            </w:pPr>
            <w:r>
              <w:rPr/>
              <w:t>с остановочными пунктами: Разгуляй, улица Максима Горького, Театр оперы и балета (Главпочтамт), ЦУМ, сквер Уральских добровольцев, улица Попова, улица Борчанинова, Драмтеатр, улица Плеханова, сквер имени Олега Новоселова, Университет, улица Данщина, Мясокомбинат, Завод профнастила, Локомотивное депо, Маргариновый завод, улица Желябова, ОАО "Красный 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Трамвайной, Дзержинского, Окулова, Петропавловской, Куйбышева, Ленина;</w:t>
            </w:r>
          </w:p>
          <w:p>
            <w:pPr>
              <w:pStyle w:val="ConsPlusNormal"/>
              <w:rPr/>
            </w:pPr>
            <w:r>
              <w:rPr/>
              <w:t>с остановочными пунктами: ОАО "Красный Октябрь", улица Желябова, Маргариновый завод, Локомотивное депо, Завод профнастила, Мясокомбинат, улица Данщина, Университет, сквер имени Олега Новоселова, улица Плеханова, Драмтеатр, улица Борчанинова, улица Попова, сквер Уральских добровольцев, ЦУМ, Театр оперы и балета (Главпочтамт), улица Максима Горького, Разгуля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Пермь-II - микрорайон Виси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Окулова, Петропавловской, Куйбышева, Ленина, Уральской, Лифанова, 1905 года;</w:t>
            </w:r>
          </w:p>
          <w:p>
            <w:pPr>
              <w:pStyle w:val="ConsPlusNormal"/>
              <w:rPr/>
            </w:pPr>
            <w:r>
              <w:rPr/>
              <w:t>с остановочными пунктами: станция Пермь-II, сквер имени Олега Новоселова, улица Плеханова, Драмтеатр, улица Борчанинова, улица Попова, сквер Уральских добровольцев, ЦУМ, Театр оперы и балета (Главпочтамт), улица Максима Горького, Разгуляй, Цирк, улица Розалии Землячки, Дворец культуры имени Ленина, Рабочий поселок, улица Грачева, улица Ивановская, улица 1905 года, микрорайон Виси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1905 года, Лифанова, Уральской, Ленина, Куйбышева, Петропавловской, Окулова;</w:t>
            </w:r>
          </w:p>
          <w:p>
            <w:pPr>
              <w:pStyle w:val="ConsPlusNormal"/>
              <w:rPr/>
            </w:pPr>
            <w:r>
              <w:rPr/>
              <w:t>с остановочными пунктами: микрорайон Висим, улица 1905 года, улица Ивановская, улица Грачева, Рабочий поселок, Дворец культуры имени Ленина, улица Розалии Землячки, Цирк, Разгуляй, улица Максима Горького, Театр оперы и балета (Главпочтамт), ЦУМ, сквер Уральских добровольцев, улица Попова, улица Борчанинова, Драмтеатр, улица Плеханова, сквер имени Олега Новоселова, станция Пермь-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Пермь-II - микрорайон Бахарев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Окулова, Петропавловской, Борчанинова, Пушкина, Революции, Куйбышева, Васильева;</w:t>
            </w:r>
          </w:p>
          <w:p>
            <w:pPr>
              <w:pStyle w:val="ConsPlusNormal"/>
              <w:rPr/>
            </w:pPr>
            <w:r>
              <w:rPr/>
              <w:t>с остановочными пунктами: станция Пермь-II, сквер имени Олега Новоселова, улица Плеханова, Драмтеатр, улица Ленина, Универсам, Центральный рынок, стадион "Динамо", улица Глеба Успенского, улица Белинского, Муниципальный дворец культуры, Строительный факультет, Троллейбусное депо, улица Обвинская, улица Яблочкова, АО "Инкар", улица Анвара Гатауллина, Хладокомбинат, Элеватор, станция Бахарев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Васильева, Куйбышева, Революции, Пушкина, Борчанинова, Петропавловской, Окулова;</w:t>
            </w:r>
          </w:p>
          <w:p>
            <w:pPr>
              <w:pStyle w:val="ConsPlusNormal"/>
              <w:rPr/>
            </w:pPr>
            <w:r>
              <w:rPr/>
              <w:t>с остановочными пунктами: станция Бахаревка, Элеватор, Хладокомбинат, улица Анвара Гатауллина, АО "Инкар", улица Яблочкова, улица Обвинская, Троллейбусное депо, Строительный факультет, Муниципальный дворец культуры, улица Белинского, улица Глеба Успенского, стадион "Динамо", Центральный рынок, Универсам, улица Ленина, Драмтеатр, улица Плеханова, сквер имени Олега Новоселова, станция Пермь-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Висим - ОАО "Вел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1905 года, Лифанова, Уральской, Ленина, Максима Горького, Революции, Сибирской, Чернышевского, Героев Хасана;</w:t>
            </w:r>
          </w:p>
          <w:p>
            <w:pPr>
              <w:pStyle w:val="ConsPlusNormal"/>
              <w:rPr/>
            </w:pPr>
            <w:r>
              <w:rPr/>
              <w:t>с остановочными пунктами: микрорайон Висим, улица 1905 года, улица Ивановская, улица Грачева, Рабочий поселок, Дворец культуры имени Ленина, улица Розалии Землячки, Цирк, Разгуляй, улица Максима Горького, улица Пушкина, улица Революции, Дворец спорта "Орленок", площадь Ветеранов, площадь Карла Маркса, улица Чернышевского, улица Соловьева, улица Чкалова, Технологический институт, ТЭЦ-6, ЖБК-1, улица Нейвинская, ОАО "Вел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Героев Хасана, Чернышевского, Сибирской, Революции, Горького, Ленина, Уральской, Лифанова, 1905 года;</w:t>
            </w:r>
          </w:p>
          <w:p>
            <w:pPr>
              <w:pStyle w:val="ConsPlusNormal"/>
              <w:rPr/>
            </w:pPr>
            <w:r>
              <w:rPr/>
              <w:t>с остановочными пунктами: ОАО "Велта", улица Нейвинская, ЖБК-1, ТЭЦ-6, Технологический институт, улица Чкалова, улица Соловьева, улица Чернышевского, площадь Карла Маркса, площадь Ветеранов, Дворец спорта "Орленок", улица Революции, улица Пушкина, улица Максима Горького, Разгуляй, Цирк, улица Розалии Землячки, Дворец культуры имени Ленина, Рабочий поселок, улица Грачева, улица Ивановская, улица 1905 года, микрорайон Вис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Пермь-II - ОАО "Вагоноремонтный зав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Окулова, Петропавловской, Куйбышева, Ленина, Уральской, Крупской, бульвару Гагарина, Старцева;</w:t>
            </w:r>
          </w:p>
          <w:p>
            <w:pPr>
              <w:pStyle w:val="ConsPlusNormal"/>
              <w:rPr/>
            </w:pPr>
            <w:r>
              <w:rPr/>
              <w:t>с остановочными пунктами: станция Пермь-II, сквер имени Олега Новоселова, улица Плеханова, Драмтеатр, улица Борчанинова, улица Попова, сквер Уральских добровольцев, ЦУМ, Театр оперы и балета (Главпочтамт), улица Максима Горького, Разгуляй, Цирк, площадь Дружбы, улица Студенческая, улица Макаренко, Пермская ярмарка, улица Ушинского, Авторадио, улица Старцева, улица Крупской, ОАО "Вагоноремонтный завод"</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Старцева, бульвару Гагарина, Крупской, Уральской, Ленина, Куйбышева, Петропавловской, Окулова;</w:t>
            </w:r>
          </w:p>
          <w:p>
            <w:pPr>
              <w:pStyle w:val="ConsPlusNormal"/>
              <w:rPr/>
            </w:pPr>
            <w:r>
              <w:rPr/>
              <w:t>с остановочными пунктами: ОАО "Вагоноремонтный завод", улица Крупской, улица Старцева, Авторадио, улица Ушинского, Пермская ярмарка, улица Макаренко, улица Студенческая, площадь Дружбы, Цирк, Разгуляй, улица Максима Горького, Театр оперы и балета (Главпочтамт), ЦУМ, сквер Уральских добровольцев, улица Попова, улица Борчанинова, Драмтеатр, улица Плеханова, сквер имени Олега Новоселова, станция Пермь-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Бахаревка - микрорайон Виси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Васильева, Куйбышева, Белинского, Сибирской, Революции, Горького, Ленина, Уральской, Лифанова, 1905 года;</w:t>
            </w:r>
          </w:p>
          <w:p>
            <w:pPr>
              <w:pStyle w:val="ConsPlusNormal"/>
              <w:rPr/>
            </w:pPr>
            <w:r>
              <w:rPr/>
              <w:t>с остановочными пунктами: станция Бахаревка, Элеватор, Хладокомбинат, улица Анвара Гатауллина, АО "Инкар", улица Яблочкова, улица Обвинская, Троллейбусное депо, Строительный факультет, Муниципальный дворец культуры, Комсомольская площадь, площадь Карла Маркса, площадь Ветеранов, Дворец спорта "Орленок", улица Революции, улица Пушкина, улица Максима Горького, Разгуляй, Цирк, улица Розалии Землячки, Дворец культуры имени Ленина, Рабочий поселок, улица Грачева, улица Ивановская, улица 1905 года, микрорайон Виси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1905 года, Лифанова, Уральской, Ленина, Горького, Революции, Сибирской, Белинского, Куйбышева, Васильева;</w:t>
            </w:r>
          </w:p>
          <w:p>
            <w:pPr>
              <w:pStyle w:val="ConsPlusNormal"/>
              <w:rPr/>
            </w:pPr>
            <w:r>
              <w:rPr/>
              <w:t>с остановочными пунктами: микрорайон Висим, улица 1905 года, улица Ивановская, улица Грачева, Рабочий поселок, Дворец культуры имени Ленина, улица Розалии Землячки, Цирк, Разгуляй, улица Максима Горького, улица Пушкина, улица Революции, Дворец спорта "Орленок", площадь Ветеранов, площадь Карла Маркса, Комсомольская площадь, Муниципальный дворец культуры, Строительный факультет, Троллейбусное депо, улица Обвинская, улица Яблочкова, АО "Инкар", улица Анвара Гатауллина, Хладокомбинат, Элеватор, станция Бахар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Школа N 107 - улица Максима Горьк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шоссе Космонавтов, Мира, Карпинского, Крисанова, Крылова, Пушкина, Революции, Куйбышева, Белинского, Сибирской, Революции, Максима Горького;</w:t>
            </w:r>
          </w:p>
          <w:p>
            <w:pPr>
              <w:pStyle w:val="ConsPlusNormal"/>
              <w:rPr/>
            </w:pPr>
            <w:r>
              <w:rPr/>
              <w:t>с остановочными пунктами: Школа N 107, улица Архитектора Свиязева, Ипподром, улица Дениса Давыдова, улица Космонавта Леонова, улица Одоевского, Дворец культуры имени Гагарина, улица 9 Мая, улица Советской Армии, улица Чайковского, Стахановское кольцо, улица Стахановская, улица Левченко, шоссе Космонавтов, улица Крылова, улица Пушкина, Центральный рынок, стадион "Динамо", улица Глеба Успенского, улица Белинского, Комсомольская площадь, площадь Карла Маркса, площадь Ветеранов, Дворец спорта "Орленок", улица Революции, улица Пушкина, улица Максима Горьког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Максима Горького, Петропавловской, 25-го Октября, Ленина, Максима Горького, Революции, Сибирской, Белинского, Куйбышева, Революции, Пушкина, Крылова, Крисанова, Карпинского, Мира, шоссе Космонавтов;</w:t>
            </w:r>
          </w:p>
          <w:p>
            <w:pPr>
              <w:pStyle w:val="ConsPlusNormal"/>
              <w:rPr/>
            </w:pPr>
            <w:r>
              <w:rPr/>
              <w:t>с остановочными пунктами: улица Максима Горького, по требованию, улица Максима Горького, улица Пушкина, улица Революции, Дворец спорта "Орленок", площадь Ветеранов, площадь Карла Маркса, Комсомольская площадь, улица Белинского, улица Глеба Успенского, стадион "Динамо", Центральный рынок, улица Пушкина, улица Крылова, шоссе Космонавтов, улица Левченко, улица Стахановская, Стахановское кольцо, улица Чайковского, улица Советской Армии, улица 9-го Мая, Дворец культуры имени Гагарина, улица Одоевского, улица Космонавта Леонова, улица Дениса Давыдова, Ипподром, улица Архитектора Свиязева, Школа N 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Осенцы - микрорайон Виси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Промышленной, шоссе Космонавтов, Мира, Карпинского, Крисанова, Крылова, Пушкина, Борчанинова, Петропавловской, Куйбышева, Ленина, Уральской, Лифанова, 1905 года;</w:t>
            </w:r>
          </w:p>
          <w:p>
            <w:pPr>
              <w:pStyle w:val="ConsPlusNormal"/>
              <w:rPr/>
            </w:pPr>
            <w:r>
              <w:rPr/>
              <w:t>с остановочными пунктами: станция Осенцы, Промбаза, ОАО "Ремстроймаш", ЖБК-2, ОАО "Пермнефтеоргсинтез", ТЭЦ-9, Гамовский тракт, по требованию, улица Любимова, Теплицы, микрорайон Первомайский, улица Верхнемуллинская, Ключевая, Школа N 107, улица Архитектора Свиязева, Ипподром, улица Дениса Давыдова, улица Космонавта Леонова, улица Одоевского, Дворец культуры имени Гагарина, улица 9-го Мая, улица Советской Армии, улица Чайковского, Стахановское кольцо, улица Стахановская, улица Левченко, шоссе Космонавтов, улица Крылова, улица Пушкина, Универсам, улица Ленина, улица Борчанинова, улица Попова, сквер Уральских добровольцев, ЦУМ, Театр оперы и балета (Главпочтамт), улица Максима Горького, Разгуляй, Цирк, улица Розалии Землячки, Дворец культуры имени Ленина, Рабочий поселок, улица Грачева, улица Ивановская, улица 1905 года, микрорайон Виси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1905 года, Лифанова, Уральской, Ленина, Куйбышева, Петропавловской, Борчанинова, Пушкина, Крылова, Крисанова, Карпинского, Мира, шоссе Космонавтов, Промышленной;</w:t>
            </w:r>
          </w:p>
          <w:p>
            <w:pPr>
              <w:pStyle w:val="ConsPlusNormal"/>
              <w:rPr/>
            </w:pPr>
            <w:r>
              <w:rPr/>
              <w:t>с остановочными пунктами: микрорайон Висим, улица 1905 года, Ивановская, улица Грачева, Рабочий поселок, Дворец культуры имени Ленина, улица Розалии Землячки, Цирк, Разгуляй, улица Максима Горького, Театр оперы и балета (Главпочтамт), ЦУМ, сквер Уральских добровольцев, улица Попова, улица Борчанинова, улица Ленина, Универсам, улица Пушкина, улица Крылова, шоссе Космонавтов, улица Левченко, улица Стахановская, Стахановское кольцо, улица Чайковского, улица Советской Армии, улица 9-го Мая, Дворец культуры имени Гагарина, улица Одоевского, улица Космонавта Леонова, улица Дениса Давыдова, Ипподром, улица Архитектора Свиязева, Школа N 107, Ключевая, улица Верхнемуллинская, микрорайон Первомайский, Теплицы, улица Любимова, по требованию, Гамовский тракт, ТЭЦ-9, ОАО "Пермнефтеоргсинтез", ЖБК-2, ОАО "Ремстроймаш", Промбаза, станция Осен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ица Стахановская - ОАО "Красный 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Мира, Карпинского, Крисанова, Крылова, Пушкина, Борчанинова, Петропавловской, Окулова, Дзержинского, Трамвайной;</w:t>
            </w:r>
          </w:p>
          <w:p>
            <w:pPr>
              <w:pStyle w:val="ConsPlusNormal"/>
              <w:rPr/>
            </w:pPr>
            <w:r>
              <w:rPr/>
              <w:t>с остановочными пунктами: улица Стахановская, улица Левченко, шоссе Космонавтов, улица Крылова, улица Пушкина, Универсам, улица Ленина, Драмтеатр, улица Плеханова, сквер имени Олега Новоселова, Университет, улица Данщина, Мясокомбинат, Завод профнастила, Локомотивное депо, Маргариновый завод, улица Желябова, ОАО "Красный 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Трамвайной, Дзержинского, Окулова, Петропавловской, Борчанинова, Пушкина, Крылова, Крисанова, Карпинского, Мира;</w:t>
            </w:r>
          </w:p>
          <w:p>
            <w:pPr>
              <w:pStyle w:val="ConsPlusNormal"/>
              <w:rPr/>
            </w:pPr>
            <w:r>
              <w:rPr/>
              <w:t>с остановочными пунктами: ОАО "Красный Октябрь", улица Желябова, Маргариновый завод, Локомотивное депо, Завод профнастила, Мясокомбинат, улица Данщина, Университет, сквер имени Олега Новоселова, улица Плеханова, Драмтеатр, улица Ленина, Универсам, улица Пушкина, улица Крылова, шоссе Космонавтов, улица Левченко, улица Стахановская</w:t>
            </w:r>
          </w:p>
        </w:tc>
      </w:tr>
      <w:tr>
        <w:trPr/>
        <w:tc>
          <w:tcPr>
            <w:tcW w:w="1332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униципальные маршруты регулярных перевозок троллейбусом по регулируемым тариф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ица Гусарова - станция Пермь-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Гусарова, Солдатова, Лодыгина, Куйбышева, Чкалова, Героев Хасана, Комсомольскому проспекту, Монастырской;</w:t>
            </w:r>
          </w:p>
          <w:p>
            <w:pPr>
              <w:pStyle w:val="ConsPlusNormal"/>
              <w:rPr/>
            </w:pPr>
            <w:r>
              <w:rPr/>
              <w:t>с остановочными пунктами: улица Гусарова, улица Солдатова, Геофизика, Восток-Сервис, улица Лодыгина, улица Яблочкова, улица Обвинская, Троллейбусное депо, Строительный факультет, улица Чкалова (по улице Героев Хасана), улица Соловьева, Комсомольская площадь, кинотеатр "Кристалл", кинотеатр "Октябрь", Октябрьская площадь, ЦУМ, улица Советская, Художественная галерея, сквер имени Решетникова, станция Пермь-I, магазин "Речни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Монастырской, Комсомольскому проспекту, Героев Хасана, Чкалова, Куйбышева, Лодыгина, Академика Курчатова, Гусарова;</w:t>
            </w:r>
          </w:p>
          <w:p>
            <w:pPr>
              <w:pStyle w:val="ConsPlusNormal"/>
              <w:rPr/>
            </w:pPr>
            <w:r>
              <w:rPr/>
              <w:t>с остановочными пунктами: магазин "Речник", станция Пермь-I, сквер имени Решетникова, Художественная галерея, улица Советская, ЦУМ, Октябрьская площадь, кинотеатр "Октябрь", кинотеатр "Кристалл", Комсомольская площадь, улица Героев Хасана, улица Соловьева, улица Чкалова (по улице Чкалова), Строительный факультет, Троллейбусное депо, улица Моторостроителей, улица Обвинская, улица Яблочкова, улица Лодыгина, Восток-Сервис, Геофизика, микрорайон Крохалева, улица Гусар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ица Гусарова - станция Пермь-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Гусарова, Солдатова, Лодыгина, Куйбышева, Белинского, Комсомольскому проспекту, Ленина;</w:t>
            </w:r>
          </w:p>
          <w:p>
            <w:pPr>
              <w:pStyle w:val="ConsPlusNormal"/>
              <w:rPr/>
            </w:pPr>
            <w:r>
              <w:rPr/>
              <w:t>с остановочными пунктами: улица Гусарова, улица Солдатова, Геофизика, Восток-Сервис, улица Лодыгина, улица Яблочкова, улица Обвинская, Троллейбусное депо, Строительный факультет, Муниципальный дворец культуры, улица Белинского, Комсомольская площадь, кинотеатр "Кристалл", кинотеатр "Октябрь", Октябрьская площадь, ЦУМ, улица Советская, ЦУМ, улица Попова, улица Борчанинова, Драмтеатр, улица Плеханова, улица Хохрякова, станция Пермь-II</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Ленина, Комсомольскому проспекту, Белинского, Куйбышева, Лодыгина, Академика Курчатова, Гусарова;</w:t>
            </w:r>
          </w:p>
          <w:p>
            <w:pPr>
              <w:pStyle w:val="ConsPlusNormal"/>
              <w:rPr/>
            </w:pPr>
            <w:r>
              <w:rPr/>
              <w:t>с остановочными пунктами: станция Пермь-II, улица Хохрякова, улица Плеханова, Драмтеатр, улица Борчанинова, улица Попова, ЦУМ, Октябрьская площадь, кинотеатр "Октябрь", кинотеатр "Кристалл", Комсомольская площадь, улица Смирнова, Муниципальный дворец культуры, Строительный факультет, Троллейбусное депо, улица Моторостроителей, улица Обвинская, улица Яблочкова, улица Лодыгина, Восток-Сервис, Геофизика, микрорайон Крохалева, улица Гусар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АО "Велта" - площадь Др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Героев Хасана, Чернышевского, Южной дамбе, бульвару Гагарина;</w:t>
            </w:r>
          </w:p>
          <w:p>
            <w:pPr>
              <w:pStyle w:val="ConsPlusNormal"/>
              <w:rPr/>
            </w:pPr>
            <w:r>
              <w:rPr/>
              <w:t>с остановочными пунктами: ОАО "Велта", улица Нейвинская, ЖБК-1, ТЭЦ-6, Технологический институт, улица Чкалова, улица Соловьева, площадь Карла Маркса, улица Чернышевского, Авторадио, улица Ушинского, Пермская ярмарка, улица Макаренко, улица Студенческая, площадь Дружб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бульвару Гагарина, Южной дамбе, Чернышевского, Героев Хасана;</w:t>
            </w:r>
          </w:p>
          <w:p>
            <w:pPr>
              <w:pStyle w:val="ConsPlusNormal"/>
              <w:rPr/>
            </w:pPr>
            <w:r>
              <w:rPr/>
              <w:t>с остановочными пунктами: площадь Дружбы, улица Студенческая, улица Макаренко, Пермская ярмарка, улица Ушинского, Авторадио, улица Чернышевского, площадь Карла Маркса, улица Соловьева, улица Чкалова, Технологический институт, ЖБК-1, улица Нейвинская, ОАО "Вел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Парковый - площадь Др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Куфонина, проспекту Парковому, Зои Космодемьянской, Подлесной, шоссе Космонавтов, Пушкина, Островского, Екатерининской, Парковой, Северной дамбе, Уральской, Крупской;</w:t>
            </w:r>
          </w:p>
          <w:p>
            <w:pPr>
              <w:pStyle w:val="ConsPlusNormal"/>
              <w:rPr/>
            </w:pPr>
            <w:r>
              <w:rPr/>
              <w:t>с остановочными пунктами: улица Куфонина, микрорайон Парковый, улица Желябова, улица Пожарского, проспект Парковый, улица Зои Космодемьянской, Парк культуры и отдыха, печатная фабрика "Гознак", улица Блюхера, улица Мильчакова, Автовокзал, улица Куйбышева, центр "Муравейник", улица Газеты "Звезда", улица Сибирская, улица Луначарского, Разгуляй, Цирк, площадь Дружб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Крупской, бульвару Гагарина, Южной дамбе, Чернышевского, Белинского, Комсомольскому проспекту, Пушкина, шоссе Космонавтов, Подлесной, Зои Космодемьянской, проспекту Парковому, Куфонина;</w:t>
            </w:r>
          </w:p>
          <w:p>
            <w:pPr>
              <w:pStyle w:val="ConsPlusNormal"/>
              <w:rPr/>
            </w:pPr>
            <w:r>
              <w:rPr/>
              <w:t>с остановочными пунктами: площадь Дружбы, улица Студенческая, улица Макаренко, Пермская ярмарка, улица Ушинского, Авторадио, улица Чернышевского, площадь Карла Маркса, Комсомольская площадь, кинотеатр "Кристалл", кинотеатр "Октябрь", стадион "Динамо", Центральный рынок, улица Мильчакова, улица Блюхера, манеж "Спартак", печатная фабрика "Гознак", Парк культуры и отдыха, улица Зои Космодемьянской, проспект Парковый, улица Пожарского, улица Желябова, микрорайон Парковый, улица Куфон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ица Гусарова - микрорайон Парков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Гусарова, Солдатова, Лодыгина, Куйбышева, Белинского, Комсомольскому проспекту, Пушкина, шоссе Космонавтов, Подлесной, Зои Космодемьянской, проспекту Парковому, Куфонина;</w:t>
            </w:r>
          </w:p>
          <w:p>
            <w:pPr>
              <w:pStyle w:val="ConsPlusNormal"/>
              <w:rPr/>
            </w:pPr>
            <w:r>
              <w:rPr/>
              <w:t>с остановочными пунктами: улица Гусарова, улица Солдатова, Геофизика, Восток-Сервис, улица Лодыгина, улица Яблочкова, улица Обвинская, Троллейбусное депо, Строительный факультет, Муниципальный дворец культуры, улица Белинского, Комсомольская площадь, кинотеатр "Кристалл", кинотеатр "Октябрь", стадион "Динамо", Центральный рынок, улица Мильчакова, улица Блюхера, манеж "Спартак", печатная фабрика "Гознак", Парк культуры и отдыха, улица Зои Космодемьянской, проспект Парковый, улица Пожарского, улица Желябова, микрорайон Парковый, улица Куфонин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Куфонина, проспекту Парковому, Зои Космодемьянской, Подлесной, шоссе Космонавтов, Пушкина, Комсомольскому проспекту, Белинского, Куйбышева, Лодыгина, Академика Курчатова, Гусарова;</w:t>
            </w:r>
          </w:p>
          <w:p>
            <w:pPr>
              <w:pStyle w:val="ConsPlusNormal"/>
              <w:rPr/>
            </w:pPr>
            <w:r>
              <w:rPr/>
              <w:t>с остановочными пунктами: улица Куфонина, микрорайон Парковый, улица Желябова, улица Пожарского, проспект Парковый, улица Зои Космодемьянской, Парк культуры и отдыха, печатная фабрика "Гознак", улица Блюхера, улица Мильчакова, Автовокзал, ул. Куйбышева, центр "Муравейник", кинотеатр "Октябрь", кинотеатр "Кристалл", Комсомольская площадь, улица Смирнова, Муниципальный дворец культуры, Строительный факультет, Троллейбусное депо, улица Моторостроителей, улица Обвинская, улица Яблочкова, улица Лодыгина, Восток-Сервис, Геофизика, микрорайон Крохалева, улица Гусар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Парковый - Площадь Др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Куфонина, проспекту Парковому, Зои Космодемьянской, Подлесной, шоссе Космонавтов, Пушкина, Комсомольскому проспекту, Белинского, Чернышевского, Южной дамбе, бульвару Гагарина, Крупской;</w:t>
            </w:r>
          </w:p>
          <w:p>
            <w:pPr>
              <w:pStyle w:val="ConsPlusNormal"/>
              <w:rPr/>
            </w:pPr>
            <w:r>
              <w:rPr/>
              <w:t>с остановочными пунктами: улица Куфонина, микрорайон Парковый, улица Желябова, улица Пожарского, проспект Парковый, улица Зои Космодемьянской, Парк культуры и отдыха, печатная фабрика "Гознак", улица Блюхера, улица Мильчакова, Автовокзал, улица Куйбышева, центр "Муравейник", кинотеатр "Октябрь", кинотеатр "Кристалл", Комсомольская площадь, площадь Карла Маркса, улица Чернышевского, Авторадио, улица Ушинского, Пермская ярмарка, улица Макаренко, улица Студенческая, площадь Дружб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Крупской, Уральской, Северной дамбе, Парковой, Екатерининской, Островского, Пушкина, шоссе Космонавтов, Подлесной, Зои Космодемьянской, проспекту Парковому, Куфонина;</w:t>
            </w:r>
          </w:p>
          <w:p>
            <w:pPr>
              <w:pStyle w:val="ConsPlusNormal"/>
              <w:rPr/>
            </w:pPr>
            <w:r>
              <w:rPr/>
              <w:t>с остановочными пунктами: площадь Дружбы, Цирк, Разгуляй, улица Луначарского, улица Сибирская, улица Газеты "Звезда", стадион "Динамо", Центральный рынок, улица Мильчакова, улица Блюхера, манеж "Спартак", печатная фабрика "Гознак", Парк культуры и отдыха, улица Зои Космодемьянской, проспект Парковый, улица Пожарского, улица Желябова, микрорайон Парковый, улица Куфонина</w:t>
            </w:r>
          </w:p>
        </w:tc>
      </w:tr>
      <w:tr>
        <w:trPr/>
        <w:tc>
          <w:tcPr>
            <w:tcW w:w="1332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униципальные маршруты регулярных перевозок автомобильным транспортом по нерегулируемым тариф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0-й микрорайон - Детский дом культуры имени Киро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Репина, Гайвинской, Вильямса, Писарева, Карбышева, Новогайвинской, Дороге Дружбы, Докучаева, Ветлужской, Светлогорской, Калинина, Кировоградской, Сысольской, Маршала Рыбалко;</w:t>
            </w:r>
          </w:p>
          <w:p>
            <w:pPr>
              <w:pStyle w:val="ConsPlusNormal"/>
              <w:rPr/>
            </w:pPr>
            <w:r>
              <w:rPr/>
              <w:t>с остановочными пунктами: 10-й микрорайон, 9-й микрорайон, улица Репина, 5-й микрорайон, Рынок, улица Барнаульская, микрорайон Гайва, завод "Гидростальконструкция", Лесозавод, Ширяиха, Верхнекурьинское кладбище, отворот на Верхнюю Курью, Лесная поляна, по требованию, Блочная, Сосновый бор, База сельхозтехники,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стадион "Авангард", по требованию, улица Адмирала Ушакова, микрорайон Водники, Церковь Святого Князя Владимира, улица Маршала Рыбалко, Парк культуры и отдыха, кинотеатр "Рубин", улица Астраханская, кинотеатр "Экран", Рынок, Детский дом культуры имени Киро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Маршала Рыбалко, Сысольской, Кировоградской, Калинина, Светлогорской, Ветлужской, Докучаева, Дороге Дружбы, Новогайвинской, Карбышева, Писарева, Вильямса, Гайвинской;</w:t>
            </w:r>
          </w:p>
          <w:p>
            <w:pPr>
              <w:pStyle w:val="ConsPlusNormal"/>
              <w:rPr/>
            </w:pPr>
            <w:r>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Церковь Святого Князя Владимира, микрорайон Водники, улица Адмирала Ушакова, по требованию,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Блочная, по требованию, Лесная поляна, отворот на Верхнюю Курью, Верхнекурьинское кладбище, Ширяиха, Лесозавод, завод "Гидростальконструкция", микрорайон Гайва, улица Барнаульская, Рынок, 5-й микрорайон, улица Репина, улица Кабельщиков, 9-й микрорайон, 10-й микро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Березовая роща - улица Попо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Заборной, Вольской, Светлогорской, Светлогорской, Ветлужской, Докучаева, Спешилова, Попова;</w:t>
            </w:r>
          </w:p>
          <w:p>
            <w:pPr>
              <w:pStyle w:val="ConsPlusNormal"/>
              <w:rPr/>
            </w:pPr>
            <w:r>
              <w:rPr/>
              <w:t>с остановочными пунктами: Березовая роща, по требованию, Лыжная база, Магазин N 14, Магазин "Девятка", Школа N 71,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улица улица Борцов Революции, улица Окулова, улица Попо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Петропавловской, Попова, Спешилова, Докучаева, Ветлужской, Светлогорской, Вольской, Заборной;</w:t>
            </w:r>
          </w:p>
          <w:p>
            <w:pPr>
              <w:pStyle w:val="ConsPlusNormal"/>
              <w:rPr/>
            </w:pPr>
            <w:r>
              <w:rPr/>
              <w:t>с остановочными пунктами: улица Попова, улица Окулова, улица улиц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Школа N 71, Магазин "Девятка", Магазин N 14, Лыжная база, по требованию, Березовая рощ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0-й микрорайон - Центральный рын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Репина, Гайвинской, Вильямса, Кабельщиков, Маршала Толбухина, Писарева, Карбышева, Новогайвинской, Дороге Дружбы, Спешилова, Попова, Пушкина;</w:t>
            </w:r>
          </w:p>
          <w:p>
            <w:pPr>
              <w:pStyle w:val="ConsPlusNormal"/>
              <w:rPr/>
            </w:pPr>
            <w:r>
              <w:rPr/>
              <w:t>с остановочными пунктами: 10-й микрорайон, 9-й микрорайон, улица Репина, Рынок, улица Барнаульская, микрорайон Гайва, завод "Гидростальконструкция", Лесозавод, Ширяиха, Верхнекурьинское кладбище, отворот на Верхнюю Курью, Лесная поляна, по требованию, Блочная, Сосновый бор, Замок в долине, Луговая, улица улица улица Борцов Революции, улица Окулова, улица Попова, улица Пушкин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Пушкина, Борчанинова, Ленина, Попова, Спешилова, Дороге Дружбы, Новогайвинской, Карбышева, Писарева, Маршала Толбухина, Кабельщиков, Вильямса, Гайвинской, Репина;</w:t>
            </w:r>
          </w:p>
          <w:p>
            <w:pPr>
              <w:pStyle w:val="ConsPlusNormal"/>
              <w:rPr/>
            </w:pPr>
            <w:r>
              <w:rPr/>
              <w:t>с остановочными пунктами: улица Пушкина, Универсам, улица Борчанинова, улица Попова, улица Окулова, улица улица улица Борцов Революции, Луговая, Замок в долине, Сосновый бор, Блочная, по требованию, Лесная поляна, отворот на Верхнюю Курью, Верхнекурьинское кладбище, Ширяиха, Лесозавод, завод "Гидростальконструкция", микрорайон Гайва, улица Барнаульская, Рынок, улица Репина, улица Кабельщиков, 9-й микрорайон, 10-й микро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Липовая гора - микрорайон Крохале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Героев Хасана, Хлебозаводской, Куйбышева, Солдатова, Лодыгина, Академика Курчатова;</w:t>
            </w:r>
          </w:p>
          <w:p>
            <w:pPr>
              <w:pStyle w:val="ConsPlusNormal"/>
              <w:rPr/>
            </w:pPr>
            <w:r>
              <w:rPr/>
              <w:t>с остановочными пунктами: микрорайон Липовая гора, Молкомбинат, торговый центр "Баумолл", Железнодорожный переезд, ОАО "Велта", улица Яблочкова, улица Обвинская, улица Моторостроителей, микрорайон Краснова, магазин "Детский мир", улица Муромская, микрорайон Крохале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Академика Курчатова, Гусарова, Солдатова, Куйбышева, Хлебозаводской, Героев Хасана;</w:t>
            </w:r>
          </w:p>
          <w:p>
            <w:pPr>
              <w:pStyle w:val="ConsPlusNormal"/>
              <w:rPr/>
            </w:pPr>
            <w:r>
              <w:rPr/>
              <w:t>с остановочными пунктами: микрорайон Крохалева, улица Гусарова, улица Солдатова, улица Муромская, магазин "Детский мир", микрорайон Краснова, улица Моторостроителей, улица Моторостроителей (по улице Куйбышева), улица Обвинская, ОАО "Велта", Железнодорожный переезд, Базы, Молкомбинат, микрорайон Липовая г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Южная - Станция Нижняя Кур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Магистральной, Гальперина, Маршала Рыбалко, Сысольской, Кировоградской, Калинина;</w:t>
            </w:r>
          </w:p>
          <w:p>
            <w:pPr>
              <w:pStyle w:val="ConsPlusNormal"/>
              <w:rPr/>
            </w:pPr>
            <w:r>
              <w:rPr/>
              <w:t>с остановочными пунктами: Южная, ТЭЦ-17, Северная, улица Магистральная, Медсанчасть N 133, Рынок, кинотеатр "Экран", улица Астраханская, кинотеатр "Рубин", Парк культуры и отдыха, улица Маршала Рыбалко, Церковь Святого Князя Владимира, микрорайон Водники, улица Адмирала Ушакова, Станция Курь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Калинина, Кировоградской, Сысольской, Маршала Рыбалко;</w:t>
            </w:r>
          </w:p>
          <w:p>
            <w:pPr>
              <w:pStyle w:val="ConsPlusNormal"/>
              <w:rPr/>
            </w:pPr>
            <w:r>
              <w:rPr/>
              <w:t>с остановочными пунктами: станция Курья, улица Адмирала Ушакова, микрорайон Водники, Церковь Святого Князя Владимира, улица Маршала Рыбалко, Парк культуры и отдыха, кинотеатр "Рубин", улица Астраханская, кинотеатр "Экран", Рынок, Медсанчасть N 133, улица Магистральная, Северная, ТЭЦ-17, Юж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рамтеатр - Северное кладбищ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Петропавловской, Попова, Спешилова, Якутской, Красноборской;</w:t>
            </w:r>
          </w:p>
          <w:p>
            <w:pPr>
              <w:pStyle w:val="ConsPlusNormal"/>
              <w:rPr/>
            </w:pPr>
            <w:r>
              <w:rPr/>
              <w:t>с остановочными пунктами: Драмтеатр, улица Попова, улица улица улица Борцов Революции, Луговая, Замок в долине, Сосновый бор, Мичуринские сады, улица Красноборская, Северное кладбищ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Красноборской, Якутской, Спешилова, Попова, Ленина;</w:t>
            </w:r>
          </w:p>
          <w:p>
            <w:pPr>
              <w:pStyle w:val="ConsPlusNormal"/>
              <w:rPr/>
            </w:pPr>
            <w:r>
              <w:rPr/>
              <w:t>с остановочными пунктами: Северное кладбище, улица Красноборская, Мичуринские сады, Сосновый бор, Замок в долине, Луговая, улица улица улица Борцов Революции, улица Окулова, улица Попова, улица Борчанинова, Драмтеа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Новый Крым - Центральный рын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Генерала Панфилова, Дунайской, Ласьвинской, Маршала Рыбалко, Адмирала Ушакова, Калинина, Светлогорской, Якутской, Спешилова, Попова, Пушкина;</w:t>
            </w:r>
          </w:p>
          <w:p>
            <w:pPr>
              <w:pStyle w:val="ConsPlusNormal"/>
              <w:rPr/>
            </w:pPr>
            <w:r>
              <w:rPr/>
              <w:t>с остановочными пунктами: микрорайон Новый Крым, улица Генерала Панфилова, улица Воронежская, Профилакторий, по требованию, Банно-прачечный комбинат, ТЭЦ-14, Лесная, Завод "Пемос", улица Победы, улица Богдана Хмельницкого, улица Ласьвинская,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по требованию (улица Светлогорская), стадион "Авангард", улица Героя Лядова, по требованию, по требованию, по требованию, улица Красноборская, Мичуринские сады, Сосновый бор, Замок в долине, Луговая, улица улица улица Борцов Революции, улица Окулова, улица Попова, улица Пушкин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Пушкина, Борчанинова, Петропавловской, Попова, Спешилова, Якутской, Светлогорской, Калинина, Адмирала Ушакова, Маршала Рыбалко, Ласьвинской, Дунайской, Генерала Панфилова;</w:t>
            </w:r>
          </w:p>
          <w:p>
            <w:pPr>
              <w:pStyle w:val="ConsPlusNormal"/>
              <w:rPr/>
            </w:pPr>
            <w:r>
              <w:rPr/>
              <w:t>с остановочными пунктами: улица Пушкина, Универсам, улица Борчанинова, улица Попова, улица Окулова, улица улица улица Борцов Революции, Луговая, Замок в долине, Сосновый бор, Мичуринские сады, улица Красноборская, по требованию, по требованию, по требованию, улица Героя Лядова, стадион "Авангард", по требованию (улица Светлогорская),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улица Ласьвинская, улица Богдана Хмельницкого, улица Победы, Завод "Пемос", Лесная, ТЭЦ-14, Банно-прачечный комбинат, по требованию, Профилакторий, улица Воронежская, улица Генерала Панфилова, микрорайон Новый Кр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Новый Крым - Станция Нижняя Кур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Генерала Панфилова, Дунайской, Ласьвинской, Маршала Рыбалко, Сысольской, Кировоградской, Калинина;</w:t>
            </w:r>
          </w:p>
          <w:p>
            <w:pPr>
              <w:pStyle w:val="ConsPlusNormal"/>
              <w:rPr/>
            </w:pPr>
            <w:r>
              <w:rPr/>
              <w:t>с остановочными пунктами: микрорайон Новый Крым, улица Генерала Панфилова, улица Воронежская, Профилакторий, по требованию, Банно-прачечный комбинат, ТЭЦ-14, Лесная, Завод "Пемос", улица Победы, улица Богдана Хмельницкого, улица Ласьвинская, кинотеатр "Экран", улица Астраханская, кинотеатр "Рубин", Парк культуры и отдыха, улица Маршала Рыбалко, Церковь Святого Князя Владимира, микрорайон Водники, улица Адмирала Ушакова, станция Курь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Калинина, Кировоградской, Сысольской, Маршала Рыбалко, Ласьвинской, Дунайской, Генерала Панфилова;</w:t>
            </w:r>
          </w:p>
          <w:p>
            <w:pPr>
              <w:pStyle w:val="ConsPlusNormal"/>
              <w:rPr/>
            </w:pPr>
            <w:r>
              <w:rPr/>
              <w:t>с остановочными пунктами: станция Курья, улица Адмирала Ушакова, микрорайон Водники, Церковь Святого Князя Владимира, улица Маршала Рыбалко, Парк культуры и отдыха, кинотеатр "Рубин", улица Астраханская, кинотеатр "Экран", улица Ласьвинская, улица Богдана Хмельницкого, улица Победы, Завод "Пемос", Лесная, ТЭЦ-14, Банно-прачечный комбинат, по требованию, Профилакторий, улица Воронежская, улица Генерала Панфилова, микрорайон Новый Кр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ино - микрорайон Нагор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1-й Субботинской, Нестюковскому тракту, космонавта Леонова;</w:t>
            </w:r>
          </w:p>
          <w:p>
            <w:pPr>
              <w:pStyle w:val="ConsPlusNormal"/>
              <w:rPr/>
            </w:pPr>
            <w:r>
              <w:rPr/>
              <w:t>с остановочными пунктами: деревня Субботино, микрорайон Нагорны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Космонавта Леонова, Глинки, Геологов, Космонавта Леонова, 1-й Субботинской; с остановочными пунктами: микрорайон Нагорный, улица Геологов, Школа N 136, улица Свиязева, Андроновские пруды, деревня Суббот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Голованово - Кислотные Да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дороге в деревню Голованово, Фрунзе, дороге на Кислотные Дачи, Ракитной;</w:t>
            </w:r>
          </w:p>
          <w:p>
            <w:pPr>
              <w:pStyle w:val="ConsPlusNormal"/>
              <w:rPr/>
            </w:pPr>
            <w:r>
              <w:rPr/>
              <w:t>с остановочными пунктами: деревня Голованово, отворот на деревню Голованово, река Васильевка, турбаза "Элита", станция 25-й км, Мичуринские сады, садовый кооператив "Солнечный", отворот на Чусовской водозабор, микрорайон Кислотные Дач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Ракитной, дороге на Кислотные Дачи, Фрунзе, Водозаборной, дороге в деревню Голованово;</w:t>
            </w:r>
          </w:p>
          <w:p>
            <w:pPr>
              <w:pStyle w:val="ConsPlusNormal"/>
              <w:rPr/>
            </w:pPr>
            <w:r>
              <w:rPr/>
              <w:t>с остановочными пунктами: Кислотные Дачи, отворот на Чусовской водозабор, садовый кооператив "Солнечный", Мичуринские сады, станция 25-й км, турбаза "Элита", река Васильевка, отворот на деревню Голованово, деревня Голован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Краснова - Комсомольск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в установленных остановоч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Моторостроителей, Серебрянскому проезду, Солдатова, Куйбышева, Белинского;</w:t>
            </w:r>
          </w:p>
          <w:p>
            <w:pPr>
              <w:pStyle w:val="ConsPlusNormal"/>
              <w:rPr/>
            </w:pPr>
            <w:r>
              <w:rPr/>
              <w:t>с остановочными пунктами: микрорайон Краснова улица Моторостроителей, Троллейбусное депо, Строительный факультет, Муниципальный дворец культуры, Комсомольская площад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 улицам: Белинского, Куйбышева, Солдатова, Серебрянскому проезду, Моторостроителей;</w:t>
            </w:r>
          </w:p>
          <w:p>
            <w:pPr>
              <w:pStyle w:val="ConsPlusNormal"/>
              <w:rPr/>
            </w:pPr>
            <w:r>
              <w:rPr/>
              <w:t>с остановочными пунктами: Комсомольская площадь, улица Смирнова, Муниципальный дворец культуры, Строительный факультет, Троллейбусное депо, улица Моторостроителей, микрорайон Краснова</w:t>
            </w:r>
          </w:p>
        </w:tc>
      </w:tr>
    </w:tbl>
    <w:p>
      <w:pPr>
        <w:sectPr>
          <w:type w:val="nextPage"/>
          <w:pgSz w:w="16838" w:h="23811"/>
          <w:pgMar w:left="1134" w:right="1230" w:gutter="0" w:header="0" w:top="993" w:footer="0" w:bottom="1134"/>
          <w:pgNumType w:fmt="decimal"/>
          <w:formProt w:val="false"/>
          <w:titlePg/>
          <w:textDirection w:val="lrTb"/>
          <w:docGrid w:type="default" w:linePitch="381" w:charSpace="0"/>
        </w:sectPr>
        <w:pStyle w:val="ConsPlusNormal"/>
        <w:jc w:val="both"/>
        <w:rPr/>
      </w:pPr>
      <w:r>
        <w:rPr/>
      </w:r>
    </w:p>
    <w:p>
      <w:pPr>
        <w:pStyle w:val="ConsPlusNormal"/>
        <w:numPr>
          <w:ilvl w:val="0"/>
          <w:numId w:val="0"/>
        </w:numPr>
        <w:jc w:val="center"/>
        <w:outlineLvl w:val="1"/>
        <w:rPr/>
      </w:pPr>
      <w:r>
        <w:rPr/>
        <w:t>Раздел 2. Параметры обслуживания муниципальных маршрутов</w:t>
      </w:r>
    </w:p>
    <w:p>
      <w:pPr>
        <w:pStyle w:val="ConsPlusNormal"/>
        <w:jc w:val="center"/>
        <w:rPr/>
      </w:pPr>
      <w:r>
        <w:rPr/>
        <w:t>регулярных перевозок города Перми</w:t>
      </w:r>
    </w:p>
    <w:p>
      <w:pPr>
        <w:pStyle w:val="ConsPlusNormal"/>
        <w:jc w:val="both"/>
        <w:rPr/>
      </w:pPr>
      <w:r>
        <w:rPr/>
      </w:r>
    </w:p>
    <w:tbl>
      <w:tblPr>
        <w:tblW w:w="19049" w:type="dxa"/>
        <w:jc w:val="left"/>
        <w:tblInd w:w="-67" w:type="dxa"/>
        <w:tblLayout w:type="fixed"/>
        <w:tblCellMar>
          <w:top w:w="102" w:type="dxa"/>
          <w:left w:w="62" w:type="dxa"/>
          <w:bottom w:w="102" w:type="dxa"/>
          <w:right w:w="62" w:type="dxa"/>
        </w:tblCellMar>
      </w:tblPr>
      <w:tblGrid>
        <w:gridCol w:w="567"/>
        <w:gridCol w:w="1134"/>
        <w:gridCol w:w="2551"/>
        <w:gridCol w:w="1871"/>
        <w:gridCol w:w="2098"/>
        <w:gridCol w:w="1247"/>
        <w:gridCol w:w="737"/>
        <w:gridCol w:w="1077"/>
        <w:gridCol w:w="1191"/>
        <w:gridCol w:w="850"/>
        <w:gridCol w:w="964"/>
        <w:gridCol w:w="851"/>
        <w:gridCol w:w="1247"/>
        <w:gridCol w:w="1247"/>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униципального маршру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маршрут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начала движения транспортных средств на маршруте (будни/суббота/воскресенье)</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окончания движения транспортных средств на маршруте (будни/суббота/воскресень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интервал движения транспортных средств на маршруте, час</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ассажировместимость используемых транспортных средств на маршруте, человек</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количество используемых транспортных средств на маршрут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ая доля используемых транспортных средств с низким расположением пола на маршруте,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экологический класс транспортных средств на маршруте, евр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осуществления регулярных перевозок на маршрут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дн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скресень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9049"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Муниципальные маршруты регулярных перевозок автомобильным транспортом по регулируемым тариф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Садовый - станция Пермь-II</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5-40/5-4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50/0-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Пермь-I - микрорайон Нагорн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6-15/6-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23-23/23-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5 до 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Садовый - микрорайон Нагорн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6-34/6-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4/23-38/23-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ица Мильчакова - НПО "Биомед" - микрорайон Голый Мы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6-00/6-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23-58/23-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Железнодорожный - Центральный рыно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9-00/9-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20-30/20-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НИПУ - микрорайон Верхняя Курь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6-28/6-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23-04/22-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5 до 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й дом культуры имени Кирова - Центральный рыно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5-30/5-3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7/23-44/23-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Владимирский - ЦУМ - микрорайон Нагорн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5-49/5-4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23-59/23-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Парковый - ОАО "Пермский завод силикатных пане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7-3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5/21-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Дружбы - микрорайон Нагорн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5-59/5-5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23-56/23-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Заостровка - микрорайон Юбилейн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6-12/6-0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23-52/23-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Южная - станция Пермь-II</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6-00/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3/22-33/22-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Владимирский - микрорайон Запру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6-00/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2/23-55/23-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ица Зенкова - микрорайон Висим-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00/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19-55/19-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Садовый - Пермский военный институ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7-02/7-0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4/23-30/23-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 - микрорайон Липовая гор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6-00/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8/23-40/23-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Новый Крым - Драмтеат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5-55/5-5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00/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ворец культуры имени Пушкина - улица Академика Веденее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5-58/5-5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5/21-57/21-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5 до 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Васильевка - микрорайон Камск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6-58/6-5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21-02/21-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5 до 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втопарк - микрорайон Заозерье</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0/6-00/6-0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42/22-42/22-4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5 до 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Ново-Бродовский - Комсомольская площад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8-10/8-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4/20-15/20-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5 до 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Центральная усадьба - улица Ушинско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6-00/7-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22-01/22-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Дружбы - микрорайон Нагорн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6-28/6-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6/23-14/23-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Васильевка - Центральный рыно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5-42/5-5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6/23-50/23-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Архиерейка - город Серд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7-06/7-5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21-15/21-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5 и до 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Дружбы - микрорайон Новые Ляд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6-16/6-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3/23-23/23-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рамтеатр - Пермский электромеханический зав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6-45/6-4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6/22-06/22-0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5 и до 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ица Мильчакова - микрорайон Вышка-2 - микрорайон Вышка-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5-57/6-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3/23-24/23-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ица Мильчакова - станция Пермь-II</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7-09/7-0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22-11/22-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ощадь Дружбы - микрорайон Архиерейка - микрорайон Гарц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0/6-00/6-0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58/22-53/22-5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5 и до 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Оборино - Драмтеат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6-50/6-5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21-04/19-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Пермь-II - микрорайон Нагорный - Автопар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5-47/5-4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3/23-48/23-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НИПУ - Студенческий городо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6-00/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23-09/23-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втовокзал - аэропорт Большое Савин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5-59/5-5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3/23-58/23-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Крохалева - микрорайон Сад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7-27/7-2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2/22-38/22-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Нижняя Мостовая - микрорайон Кислотные дач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6-40/6-3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22-40/22-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5 до 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рамтеатр - Северное кладбищ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8-32/8-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6//19-26/19-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зо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эропорт Бахаревка - Мачтобаз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6-45/6-4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22-42/22-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Чусовской водозабор - Автопар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5-38/5-3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0-25/0-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Заозерье - станция Пермь-II</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6-02/6-0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9/23-35/23-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Парковый - микрорайон Хмел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6-23/6-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0/22-40/22-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рынок - 10-й микро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6-21/6-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23-58/23-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ица Мильчакова - микрорайон Хмел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5-55/5-5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20-58/20-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ие хутора - улица Маршала Рыбалко - кооператив "Сосновый бо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7-31/7-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9/21-19/21-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Пермь-II - Авиагородок - Комсомольская площад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6-48/6-4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23-38/23-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втопарк - микрорайон Чапаевский - улица Гашко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6-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21-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Юбилейный - Ипподр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5-52/5-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0-12/0-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й дом культуры имени Кирова - Комсомольская площад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6-55/6-5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1/23-50/23-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рынок - НПО "Биомед" - микрорайон Новые Ляд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7-00/7-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20-25/20-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 - микрорайон Крохале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5-43/5-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23-31/23-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Крохалева - площадь Восст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6-00/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4/22-54/22-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й дом культуры имени Кирова - станция Пермь-II</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5-50/5-5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7/23-19/23-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адовая - улица Маршала Рыбалко - Березовая рощ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5-50/5-5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1/22-40/22-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Парковый - микрорайон Крохале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6-20/6-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23-29/23-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Парковый - микрорайон Сад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7-00/7-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2/22-34/22-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Пермь-II - микрорайон Сад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6-20/6-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23-36/23-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0-й микрорайон - Учебный комбинат - микрорайон Чапаевск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6-55/6-5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22-06/22-0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Январский - микрорайон Заозерь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6-45/6-4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4/22-42/22-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5 до 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Владимирский - микрорайон Заостров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6-05/6-0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3/23-55/23-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Соболи - микрорайон Костаре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6-05/6-0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22-21/22-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Левшино - микрорайон Еранич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6-00/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0-08/0-0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Кислотные Дачи - микрорайон Виси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й дом культуры имени Кирова - микрорайон Еранич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5-50/0-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0-01/0-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1</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049"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Муниципальные маршруты регулярных перевозок трамваем по регулируемым тариф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гуляй - ОАО "Красный Октябр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8-46/8-4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19-49/19-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 и особо 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Пермь-II - микрорайон Виси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5-50/5-5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1/23-38/23-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 и особо 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Пермь-II - микрорайон Бахарев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5-55/5-5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8/23-46/23-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 и особо 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Висим - ОАО "Вел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6-10/6-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5/22-53/22-5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 и особо 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Пермь-II - ОАО "Вагоноремонтный зав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5-43/5-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7/23-56/23-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 и особо 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Бахаревка - микрорайон Виси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6-14/6-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23-00/23-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 и особо 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Школа N 107 - улица Максима Горько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6-01/6-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7/22-54/22-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 и особо 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Осенцы - микрорайон Виси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6-14/6-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4/23-49/23-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 и особо 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ица Стахановская - ОАО "Красный Октябр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 и особо 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049"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Муниципальные маршруты регулярных перевозок троллейбусом по регулируемым тариф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ица Гусарова - станция Пермь-I</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6-15/6-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10/0-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ица Гусарова - станция Пермь-II</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6-00/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10/0-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АО "Велта" - площадь Дружб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7-00/7-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22-10/22-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Дружбы - микрорайон Парк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6-05/6-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4/23-50/23-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ица Гусарова - микрорайон Парк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6-10/6-0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5/00-00/23-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Дружбы - микрорайон Парк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6-15/6-0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23-40/23-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049"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Муниципальные маршруты регулярных перевозок автомобильным транспортом по нерегулируемым тариф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0-й микрорайон - Детский дом культуры имени Киро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00/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22-00/2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Березовая роща - улица Попо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00/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22-00/2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0-й микрорайон - Центральный рыно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00/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22-00/2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Липовая гора - микрорайон Крохале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00/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22-00/2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Южная - станция Нижняя Курь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00/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22-00/2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рамтеатр - Северное кладбищ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00/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22-00/2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Новый Крым - Центральный рыно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00/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22-00/2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Новый Крым - станция Нижняя Курь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00/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22-00/2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ино - микрорайон Нагорн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00/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22-00/2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Голованово - микрорайон Кислотные Дач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00/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22-00/2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Краснова - Комсомольская площад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00/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22-00/2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й</w:t>
            </w:r>
          </w:p>
        </w:tc>
      </w:tr>
      <w:tr>
        <w:trPr/>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23811" w:h="16838"/>
          <w:pgMar w:left="1134" w:right="8204" w:gutter="0" w:header="0" w:top="1134" w:footer="0" w:bottom="1230"/>
          <w:pgNumType w:fmt="decimal"/>
          <w:formProt w:val="false"/>
          <w:textDirection w:val="lrTb"/>
          <w:docGrid w:type="default" w:linePitch="299" w:charSpace="0"/>
        </w:sectPr>
      </w:pPr>
    </w:p>
    <w:p>
      <w:pPr>
        <w:pStyle w:val="ConsPlusNormal"/>
        <w:jc w:val="both"/>
        <w:rPr/>
      </w:pPr>
      <w:r>
        <w:rPr/>
      </w:r>
    </w:p>
    <w:p>
      <w:pPr>
        <w:pStyle w:val="ConsPlusNormal"/>
        <w:numPr>
          <w:ilvl w:val="0"/>
          <w:numId w:val="0"/>
        </w:numPr>
        <w:jc w:val="center"/>
        <w:outlineLvl w:val="1"/>
        <w:rPr/>
      </w:pPr>
      <w:r>
        <w:rPr/>
        <w:t>Раздел 3. Мероприятия по развитию регулярных перевозок</w:t>
      </w:r>
    </w:p>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454"/>
        <w:gridCol w:w="2835"/>
        <w:gridCol w:w="1984"/>
        <w:gridCol w:w="1417"/>
        <w:gridCol w:w="226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 развитию регулярных перевоз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 запланирован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организации регулярных перевозок автомобильным транспортом и городским наземным электрическим транспортом в городе Перми в целях обеспечения потребностей населения города Перми в регулярных перевозк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в организацию маршрутов регулярных перевозок города Перми в соответствии с документом планирования регулярных перевозок по муниципальным маршрутам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дорог и транспорта администрации города Пер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ие муниципальных маршрутов регулярных перевозок по нерегулируемым тариф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 муниципальных маршрутов регулярных перевозок по нерегулируемым тарифам в соответствии с документом планирования регулярных перевозок по муниципальным маршрутам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дорог и транспорта администрации города Пер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е организации маршрутов регулярных перевозок города Перми с учетом обустройства новых разворотных колец и новых остановочных пунктов на территории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в организацию маршрутов регулярных перевозок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дорог и транспорта администрации города Пер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юридических лиц и индивидуальных предпринимателей к транспортному обслуживанию населения путем заключения муниципальных контрактов с юридическими лицами и индивидуальными предпринимателями для обслуживания муниципальных маршрутов регулярных перевозок по регулируемым тарифам в порядке, установленном законодательством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лючение муниципальных контрактов на оказание услуг по обслуживанию муниципальных маршрутов регулярных перевозок города Перми по регулируемым тариф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2020 го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дорог и транспорта администрации города Пер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юридических лиц и индивидуальных предпринимателей к транспортному обслуживанию населения путем проведения открытого конкурса на право получения свидетельства об осуществлении пассажирских перевозок по муниципальным маршрутам регулярных перевозок по нерегулируемым тариф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открытых конкурсов на право получения свидетельства об осуществлении перевозок по муниципальным маршрутам регулярных перевозок по нерегулируемым тариф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2020 го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дорог и транспорта администрации города Перми</w:t>
            </w:r>
          </w:p>
        </w:tc>
      </w:tr>
    </w:tbl>
    <w:p>
      <w:pPr>
        <w:pStyle w:val="ConsPlusNormal"/>
        <w:jc w:val="both"/>
        <w:rPr/>
      </w:pPr>
      <w:r>
        <w:rPr/>
      </w:r>
    </w:p>
    <w:p>
      <w:pPr>
        <w:pStyle w:val="ConsPlusNormal"/>
        <w:numPr>
          <w:ilvl w:val="0"/>
          <w:numId w:val="0"/>
        </w:numPr>
        <w:jc w:val="center"/>
        <w:outlineLvl w:val="1"/>
        <w:rPr/>
      </w:pPr>
      <w:r>
        <w:rPr/>
        <w:t>Раздел 4. Мероприятия по развитию транспортной</w:t>
      </w:r>
    </w:p>
    <w:p>
      <w:pPr>
        <w:pStyle w:val="ConsPlusNormal"/>
        <w:jc w:val="center"/>
        <w:rPr/>
      </w:pPr>
      <w:r>
        <w:rPr/>
        <w:t>инфраструктуры, используемой в регулярных перевозках</w:t>
      </w:r>
    </w:p>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454"/>
        <w:gridCol w:w="2835"/>
        <w:gridCol w:w="1984"/>
        <w:gridCol w:w="1417"/>
        <w:gridCol w:w="226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 развитию транспорт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 запланирован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ул. Есенина от ПК8+40 до ПК11 с разворотным кольцом по ул. Есени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но-монтаж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внешнего благоустройства администрации города Пер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проспекта Декабристов от ул. 9-го Мая до ул. Шахтерской с разворотным кольц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но-монтаж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внешнего благоустройства администрации города Пер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ул. Социалистической от ПК7 до ПК10+50 с разворотным кольц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но-монтаж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внешнего благоустройства администрации города Пер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ул. Карпинского от ул. Мира до шоссе Космонав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внешнего благоустройства администрации города Пер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остановочных пунктов, используемых в регулярных перевозках пассажи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устройство 9 новых площадок на остановочных пунктах, используемых в регулярных перевозках пассажиров, обустроенных в соответствии с нормативными треб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дорог и транспорта администрации города Пер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оста через реку Кам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проектные проработ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внешнего благоустройства администрации города Пер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автомобильной дороги по ул. Журналиста Дементьева от ул. Лядовской до дома N 147 по ул. Журналиста Дементье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внешнего благоустройства администрации города Пер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ул. Уральской от ул. Парковой до ул. Розалии Землячки (трамвайные пу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но-монтаж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2018 го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внешнего благоустройства администрации города Пер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пересечения ул. Героев Хасана и Транссибирской магистрали (включая тонне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но-монтаж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2018 го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внешнего благоустройства администрации города Перми</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транспортной инфраструктуры на земельных участках, предоставляемых на бесплатной основе многодетным семьям, включая затраты на технологическое присоедин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2018 го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внешнего благоустройства администрации города Перм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но-монтаж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2019 го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внешнего благоустройства администрации города Перми</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ул. Революции от Центрального колхозного рынка до ул. Сибирской с обустройством трамвайной ли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внешнего благоустройства администрации города Перм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но-монтаж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2019 го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внешнего благоустройства администрации города Пер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остановочных пунктов, используемых в регулярных перевозках пассажи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устройство 4 новых площадок на остановочных пунктах, используемых в регулярных перевозках пассажиров, обустроенных в соответствии с нормативными треб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дорог и транспорта администрации города Пер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ул. Карпинского от ул. Архитектора Свиязева до ул. Советской Арм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внешнего благоустройства администрации города Пер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ул. Революции от ул. Куйбышева до ул. Попова (в том числе ул. Пушкина от Центрального колхозного рынка до Комсомольского проспекта; площадь центрального колхозного рынка; ул. Куйбышева от ул. Революции до ул. Пушки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внешнего благоустройства администрации города Перми</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одходов к перрону остановочного пункта городской электрички на ул. Попо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внешнего благоустройства администрации города Перм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но-монтаж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внешнего благоустройства администрации города Пер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ул. Маяковского от ул. Есенина до дома N 53а по ул. Маяк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внешнего благоустройства администрации города Пер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ул. Василия Василье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внешнего благоустройства администрации города Пер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ул. Василия Каменского от ул. Зои Космодемьянской до ул. Углеуральск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но-монтаж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2019 го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внешнего благоустройства администрации города Пер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ул. Николая Островского от ул. Революции до ул. Советской (2-й пусковой комплекс: от ул. Пушкина до ул. Лени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но-монтаж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внешнего благоустройства администрации города Перми</w:t>
            </w:r>
          </w:p>
        </w:tc>
      </w:tr>
    </w:tbl>
    <w:p>
      <w:pPr>
        <w:pStyle w:val="ConsPlusNormal"/>
        <w:jc w:val="both"/>
        <w:rPr/>
      </w:pPr>
      <w:r>
        <w:rPr/>
      </w:r>
    </w:p>
    <w:p>
      <w:pPr>
        <w:pStyle w:val="ConsPlusNormal"/>
        <w:numPr>
          <w:ilvl w:val="0"/>
          <w:numId w:val="0"/>
        </w:numPr>
        <w:jc w:val="center"/>
        <w:outlineLvl w:val="1"/>
        <w:rPr/>
      </w:pPr>
      <w:r>
        <w:rPr/>
        <w:t>Раздел 5. График заключения муниципальных контрактов</w:t>
      </w:r>
    </w:p>
    <w:p>
      <w:pPr>
        <w:pStyle w:val="ConsPlusNormal"/>
        <w:jc w:val="center"/>
        <w:rPr/>
      </w:pPr>
      <w:r>
        <w:rPr/>
        <w:t>на оказание услуг по обслуживанию муниципальных маршрутов</w:t>
      </w:r>
    </w:p>
    <w:p>
      <w:pPr>
        <w:pStyle w:val="ConsPlusNormal"/>
        <w:jc w:val="center"/>
        <w:rPr/>
      </w:pPr>
      <w:r>
        <w:rPr/>
        <w:t>регулярных перевозок города Перми по регулируемым тарифам</w:t>
      </w:r>
    </w:p>
    <w:p>
      <w:pPr>
        <w:pStyle w:val="ConsPlusNormal"/>
        <w:jc w:val="both"/>
        <w:rPr/>
      </w:pPr>
      <w:r>
        <w:rPr/>
      </w:r>
    </w:p>
    <w:tbl>
      <w:tblPr>
        <w:tblW w:w="8959" w:type="dxa"/>
        <w:jc w:val="left"/>
        <w:tblInd w:w="-67" w:type="dxa"/>
        <w:tblLayout w:type="fixed"/>
        <w:tblCellMar>
          <w:top w:w="102" w:type="dxa"/>
          <w:left w:w="62" w:type="dxa"/>
          <w:bottom w:w="102" w:type="dxa"/>
          <w:right w:w="62" w:type="dxa"/>
        </w:tblCellMar>
      </w:tblPr>
      <w:tblGrid>
        <w:gridCol w:w="454"/>
        <w:gridCol w:w="1134"/>
        <w:gridCol w:w="2835"/>
        <w:gridCol w:w="2268"/>
        <w:gridCol w:w="226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муниципального маршру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маршру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дата начала проведения закупок на выполнение работ по обслуживанию муниципальных маршрутов регулярных перевозок по регулируемым тарифа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дата начала осуществления регулярных перевозок по муниципальному маршруту на основании заключенного муниципального контрак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895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униципальные маршруты регулярных перевозок автомобильным транспортом по регулируемым тариф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Садовый - станция Пермь-II</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т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июл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Пермь-I - микрорайон Нагор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8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18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Садовый - микрорайон Нагор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т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июл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лица Мильчакова - НПО "Биомед" - микрорайон Голый Мы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Железнодорожный - Центральный рыно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ль 2019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ноября 2019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НИПУ - микрорайон Верхняя Курь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т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июл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й дом культуры имени Кирова - Центральный рыно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Владимирский - ЦУМ - микрорайон Нагор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Парковый - ОАО "Пермский завод силикатных пан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т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л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Дружбы - микрорайон Нагор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Заостровка - микрорайон Юбилей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Южная - станция Пермь-II</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 2019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апрел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Владимирский - микрорайон Запру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лица Зенкова - микрорайон Висим-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8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18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Садовый - Пермский военный институ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 2019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апрел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 - микрорайон Липовая го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Новый Крым - Драмтеат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ворец культуры имени Пушкина - улица Академика Веденее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 2019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апрел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Васильевка - микрорайон Камск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 2019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апрел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Заозерье - Автопарк - микрорайон Левши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 2019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апрел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Ново-Бродовский - Комсомольская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т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июл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Центральная усадьба - улица Ушинск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т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июл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Дружбы - микрорайон Нагор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Васильевка - Центральный рыно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Архиерейка - город Серд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8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18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Дружбы - микрорайон Новые Ля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 2019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апрел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рамтеатр - Пермский электромеханический зав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т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июл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лица Мильчакова - микрорайон Вышка-2 - микрорайон Вышка-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8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апреля 2018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лица Мильчакова - станция Пермь-II</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т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июл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Дружбы - микрорайон Архиерейка - микрорайон Гарц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 2019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апрел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Оборино - Драмтеат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 2019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апрел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Пермь-II - микрорайон Нагорный - автопар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НИПУ - Студенческий городо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т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июл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втовокзал - аэропорт Большое Сави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Крохалева - микрорайон Садов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Нижняя Мостовая - микрорайон Кислотные Дач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 2019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апрел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рамтеатр - Северное 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т 2017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ая 2017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эропорт Бахаревка - Мачтобаз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усовской водозабор - Автопар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 2019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апрел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Заозерье - станция Пермь-II</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Парковый - микрорайон Хм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рынок - 10-й микро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 2019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апрел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лица Мильчакова - микрорайон Хм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т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июл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ие хутора - улица Маршала Рыбалко - кооператив "Сосновый бо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 2019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апрел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Пермь-II - Авиагородок - Комсомольская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втопарк - микрорайон Чапаевский - улица Гашк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 2019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апрел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Юбилейный - Ипподр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т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июл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й дом культуры имени Кирова - Комсомольская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8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18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рынок - НПО "Биомед" - микрорайон Новые Ля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 2019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апрел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 - микрорайон Крохале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8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апреля 2018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Крохалева - площадь Восст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й дом культуры имени Кирова - станция Пермь-II</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адовая - улица Маршала Рыбалко - Березовая рощ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 2019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апрел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Парковый - микрорайон Крохале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Парковый - микрорайон Садов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т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июл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Пермь-II - микрорайон Садов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т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июл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0-й микрорайон - Учебный комбинат - микрорайон Чапаевск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Январский - микрорайон Заозерь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 2019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апрел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Владимирский - микрорайон Заостров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Соболи - микрорайон Костаре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Левшино - микрорайон Еранич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Кислотные дачи - микрорайон Виси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т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июл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й дом культуры имени Кирова - микрорайон Еранич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т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июля 2020 г.</w:t>
            </w:r>
          </w:p>
        </w:tc>
      </w:tr>
      <w:tr>
        <w:trPr/>
        <w:tc>
          <w:tcPr>
            <w:tcW w:w="895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униципальные маршруты регулярных перевозок трамваем по регулируемым тариф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згуляй - ОАО "Красный 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Пермь-II - микрорайон Виси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Пермь-II - микрорайон Бахарев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Висим - ОАО "Вел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Пермь-II - ОАО "Вагоноремонтный зав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Бахаревка - микрорайон Виси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Школа N 107 - улица Максима Горьк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Осенцы - микрорайон Виси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лица Стахановская - ОАО "Красный 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895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униципальные маршруты регулярных перевозок троллейбусом по регулируемым тариф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лица Гусарова - станция Пермь-I</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лица Гусарова - станция Пермь-II</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АО "Велта" - площадь Дружб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Дружбы - микрорайон Парков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лица Гусарова - микрорайон Парков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Дружбы - микрорайон Парков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20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20 г.</w:t>
            </w:r>
          </w:p>
        </w:tc>
      </w:tr>
    </w:tbl>
    <w:p>
      <w:pPr>
        <w:pStyle w:val="ConsPlusNormal"/>
        <w:jc w:val="both"/>
        <w:rPr/>
      </w:pPr>
      <w:r>
        <w:rPr/>
      </w:r>
    </w:p>
    <w:p>
      <w:pPr>
        <w:pStyle w:val="ConsPlusNormal"/>
        <w:numPr>
          <w:ilvl w:val="0"/>
          <w:numId w:val="0"/>
        </w:numPr>
        <w:jc w:val="center"/>
        <w:outlineLvl w:val="1"/>
        <w:rPr/>
      </w:pPr>
      <w:r>
        <w:rPr/>
        <w:t>Раздел 6. График проведения открытых конкурсов на право</w:t>
      </w:r>
    </w:p>
    <w:p>
      <w:pPr>
        <w:pStyle w:val="ConsPlusNormal"/>
        <w:jc w:val="center"/>
        <w:rPr/>
      </w:pPr>
      <w:r>
        <w:rPr/>
        <w:t>получения свидетельства об осуществлении перевозок</w:t>
      </w:r>
    </w:p>
    <w:p>
      <w:pPr>
        <w:pStyle w:val="ConsPlusNormal"/>
        <w:jc w:val="center"/>
        <w:rPr/>
      </w:pPr>
      <w:r>
        <w:rPr/>
        <w:t>по муниципальным маршрутам регулярных перевозок</w:t>
      </w:r>
    </w:p>
    <w:p>
      <w:pPr>
        <w:pStyle w:val="ConsPlusNormal"/>
        <w:jc w:val="center"/>
        <w:rPr/>
      </w:pPr>
      <w:r>
        <w:rPr/>
        <w:t>по нерегулируемым тарифам</w:t>
      </w:r>
    </w:p>
    <w:p>
      <w:pPr>
        <w:pStyle w:val="ConsPlusNormal"/>
        <w:jc w:val="both"/>
        <w:rPr/>
      </w:pPr>
      <w:r>
        <w:rPr/>
      </w:r>
    </w:p>
    <w:tbl>
      <w:tblPr>
        <w:tblW w:w="8959" w:type="dxa"/>
        <w:jc w:val="left"/>
        <w:tblInd w:w="-67" w:type="dxa"/>
        <w:tblLayout w:type="fixed"/>
        <w:tblCellMar>
          <w:top w:w="102" w:type="dxa"/>
          <w:left w:w="62" w:type="dxa"/>
          <w:bottom w:w="102" w:type="dxa"/>
          <w:right w:w="62" w:type="dxa"/>
        </w:tblCellMar>
      </w:tblPr>
      <w:tblGrid>
        <w:gridCol w:w="454"/>
        <w:gridCol w:w="1134"/>
        <w:gridCol w:w="2835"/>
        <w:gridCol w:w="2268"/>
        <w:gridCol w:w="226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муниципального маршру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маршру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дата проведения открытого конкурса на право получения свидетельства об осуществлении перевозок по муниципальному маршруту регулярных перевозок по нерегулируемым тарифа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дата начала осуществления регулярных перевозок по муниципальному маршруту на основании выданного свидетельства об осуществлении перевозок по муниципальному маршруту регулярных перевоз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0-й микрорайон - Детский дом культуры имени Кир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7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17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Березовая роща - улица Поп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7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17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0-й микрорайон - Центральный рыно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7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17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Липовая гора - микрорайон Крохале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7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17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Южная - станция Нижняя Курь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7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17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рамтеатр - Северное 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7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17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Новый Крым - Центральный рыно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7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17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Новый Крым - станция Нижняя Курь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7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17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ино - микрорайон Нагор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7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17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Голованово - микрорайон Кислотные Дач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7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17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Краснова - Комсомольская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7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юня 2017 г.</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23811"/>
      <w:pgMar w:left="1230" w:right="1134"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4EF6C0FBF7D06848D1BF3B52605C9699D17E75049BE7CD03AE9C910085CA418FFE0F181C1325F85p8J8H" TargetMode="External"/><Relationship Id="rId4" Type="http://schemas.openxmlformats.org/officeDocument/2006/relationships/hyperlink" Target="consultantplus://offline/ref=C4EF6C0FBF7D06848D1BEDB8306994629414BB5B4DB7748E64BFCF47570CA24DBFA0F7D4827652858D6CBB5EpFJDH" TargetMode="External"/><Relationship Id="rId5" Type="http://schemas.openxmlformats.org/officeDocument/2006/relationships/hyperlink" Target="consultantplus://offline/ref=C4EF6C0FBF7D06848D1BEDB8306994629414BB5B45BE7E8064B6924D5F55AE4FB8AFA8C3853F5E848D6CBBp5J6H" TargetMode="External"/><Relationship Id="rId6" Type="http://schemas.openxmlformats.org/officeDocument/2006/relationships/hyperlink" Target="consultantplus://offline/ref=C4EF6C0FBF7D06848D1BEDB8306994629414BB5B45BE738163B6924D5F55AE4FB8AFA8C3853F5E848D6CBBp5J6H" TargetMode="External"/><Relationship Id="rId7" Type="http://schemas.openxmlformats.org/officeDocument/2006/relationships/hyperlink" Target="consultantplus://offline/ref=C4EF6C0FBF7D06848D1BEDB8306994629414BB5B44B3778564B6924D5F55AE4FpBJ8H" TargetMode="External"/><Relationship Id="rId8" Type="http://schemas.openxmlformats.org/officeDocument/2006/relationships/hyperlink" Target="consultantplus://offline/ref=C4EF6C0FBF7D06848D1BEDB8306994629414BB5B4AB0708E61B6924D5F55AE4FpBJ8H" TargetMode="External"/><Relationship Id="rId9" Type="http://schemas.openxmlformats.org/officeDocument/2006/relationships/hyperlink" Target="consultantplus://offline/ref=C4EF6C0FBF7D06848D1BEDB8306994629414BB5B4BB4718264B6924D5F55AE4FpBJ8H" TargetMode="External"/><Relationship Id="rId10" Type="http://schemas.openxmlformats.org/officeDocument/2006/relationships/hyperlink" Target="consultantplus://offline/ref=C4EF6C0FBF7D06848D1BEDB8306994629414BB5B45B775826EB6924D5F55AE4FpBJ8H" TargetMode="External"/><Relationship Id="rId11" Type="http://schemas.openxmlformats.org/officeDocument/2006/relationships/hyperlink" Target="consultantplus://offline/ref=C4EF6C0FBF7D06848D1BEDB8306994629414BB5B44B7708F67B6924D5F55AE4FpBJ8H" TargetMode="External"/><Relationship Id="rId12" Type="http://schemas.openxmlformats.org/officeDocument/2006/relationships/hyperlink" Target="consultantplus://offline/ref=C4EF6C0FBF7D06848D1BEDB8306994629414BB5B44B5748765B6924D5F55AE4FpBJ8H" TargetMode="External"/><Relationship Id="rId13" Type="http://schemas.openxmlformats.org/officeDocument/2006/relationships/hyperlink" Target="consultantplus://offline/ref=C4EF6C0FBF7D06848D1BEDB8306994629414BB5B44B4728061B6924D5F55AE4FpBJ8H" TargetMode="External"/><Relationship Id="rId14" Type="http://schemas.openxmlformats.org/officeDocument/2006/relationships/hyperlink" Target="consultantplus://offline/ref=C4EF6C0FBF7D06848D1BEDB8306994629414BB5B44BE7F836FB6924D5F55AE4FpBJ8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09:00Z</dcterms:created>
  <dc:creator>RePack by SPecialiST</dc:creator>
  <dc:description/>
  <dc:language>en-US</dc:language>
  <cp:lastModifiedBy>RePack by SPecialiST</cp:lastModifiedBy>
  <dcterms:modified xsi:type="dcterms:W3CDTF">2017-07-05T07:12:00Z</dcterms:modified>
  <cp:revision>2</cp:revision>
  <dc:subject/>
  <dc:title/>
</cp:coreProperties>
</file>