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"/>
          <w:szCs w:val="2"/>
        </w:rPr>
      </w:pPr>
      <w:r>
        <w:rPr>
          <w:szCs w:val="24"/>
        </w:rPr>
        <w:t>2 сентября 2003 года N 965-193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0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ConsPlusTitle"/>
        <w:widowControl/>
        <w:jc w:val="center"/>
        <w:rPr/>
      </w:pPr>
      <w:r>
        <w:rPr/>
        <w:t>ЗАКОНОДАТЕЛЬНОЕ СОБРАНИЕ ПЕРМ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ПРЕДЕЛЬНЫХ (МАКСИМАЛЬНЫХ И МИНИМАЛЬНЫХ)</w:t>
      </w:r>
    </w:p>
    <w:p>
      <w:pPr>
        <w:pStyle w:val="ConsPlusTitle"/>
        <w:widowControl/>
        <w:jc w:val="center"/>
        <w:rPr/>
      </w:pPr>
      <w:r>
        <w:rPr/>
        <w:t>РАЗМЕРОВ ЗЕМЕЛЬНЫХ УЧАСТКОВ, ПРЕДОСТАВЛЯЕМЫХ ГРАЖДАНАМ В</w:t>
      </w:r>
    </w:p>
    <w:p>
      <w:pPr>
        <w:pStyle w:val="ConsPlusTitle"/>
        <w:widowControl/>
        <w:jc w:val="center"/>
        <w:rPr/>
      </w:pPr>
      <w:r>
        <w:rPr/>
        <w:t>СОБСТВЕННОСТЬ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  <w:t>Принят</w:t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  <w:t>Законодательным Собранием</w:t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  <w:t>Пермской области</w:t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  <w:t>21 августа 2003 года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szCs w:val="24"/>
        </w:rPr>
        <w:t xml:space="preserve">(в ред. </w:t>
      </w:r>
      <w:hyperlink r:id="rId2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Пермской области от 05.03.2005 N 2076-453,</w:t>
      </w:r>
    </w:p>
    <w:p>
      <w:pPr>
        <w:pStyle w:val="Normal"/>
        <w:autoSpaceDE w:val="false"/>
        <w:spacing w:before="0" w:after="0"/>
        <w:jc w:val="center"/>
        <w:rPr/>
      </w:pPr>
      <w:hyperlink r:id="rId3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Пермского края от 19.12.2008 N 368-ПК)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Cs w:val="24"/>
        </w:rPr>
        <w:t xml:space="preserve">Настоящий Закон устанавливает в соответствии со </w:t>
      </w:r>
      <w:hyperlink r:id="rId4">
        <w:r>
          <w:rPr>
            <w:rStyle w:val="InternetLink"/>
            <w:color w:val="0000FF"/>
            <w:szCs w:val="24"/>
          </w:rPr>
          <w:t>статьей 33</w:t>
        </w:r>
      </w:hyperlink>
      <w:r>
        <w:rPr>
          <w:szCs w:val="24"/>
        </w:rPr>
        <w:t xml:space="preserve"> Земельного кодекса Российской Федерации предельные (максимальные и минимальные) размеры земельных участков, предоставляемых гражданам в собственность из земель, находящихся в государственной или муниципальной собственности, для ведения крестьянского (фермерского) хозяйства, садоводства, огородничества, животноводства, дачного строительства, а также устанавливает максимальные размеры земельных участков, предоставляемых гражданам в собственность бесплатно в случаях, предусмотренных Земельным </w:t>
      </w:r>
      <w:hyperlink r:id="rId5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, федеральными законами и законами Пермского края, из земель, находящихся в собственности Пермского кра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 xml:space="preserve">(в ред. </w:t>
      </w:r>
      <w:hyperlink r:id="rId6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Пермского края от 19.12.2008 N 368-ПК)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szCs w:val="24"/>
        </w:rPr>
      </w:pPr>
      <w:r>
        <w:rPr>
          <w:szCs w:val="24"/>
        </w:rPr>
        <w:t>Статья 1. Предельные (максимальные и минимальные) размеры земельных участков, предоставляемых гражданам в собственность из земель, находящихся в государственной или муниципальной собственности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1. Установить предельные (максимальные и минимальные) размеры земельных участков, предоставляемых гражданам в собственность из земель, находящихся в государственной или муниципальной собственности: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для ведения крестьянского (фермерского) хозяйства: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максимальный размер равен 10 процентам общей площади сельскохозяйственных угодий, расположенных на территории муниципального района в момент предоставления таких земельных участк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 xml:space="preserve">(в ред. </w:t>
      </w:r>
      <w:hyperlink r:id="rId7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Пермского края от 19.12.2008 N 368-ПК)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минимальный размер - 0,25 га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для садоводства, огородничества и дачного строительства: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максимальный размер - 0,5 га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минимальный размер - 0,06 га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для животноводства: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максимальный размер - 2 га из земель поселений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- 6 га из земель сельскохозяйственного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назначения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минимальный размер - 0,25 г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Cs w:val="24"/>
        </w:rPr>
        <w:t>Минимальные размеры земельных участков не устанавливаются для крестьянских (фермерских) хозяйств, основной деятельностью которых является садоводство, овощеводство защищенного грунта, цветовод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, размеры которых менее минимальных размеров земельных участков, установленных настоящим Законом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2. Предельные (максимальные и минимальные) размеры земельных участков, предоставляемых гражданам в собственность из земель, находящихся в государственной или муниципальной собственности, для ведения личного подсобного хозяйства и индивидуального жилищного строительства устанавливаются нормативными правовыми актами органов местного самоуправления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3. Предоставление в собственность земельных участков гражданам, являющимся членами садоводческого, огороднического или дачного некоммерческого объединения, осуществляется по нормам, действовавшим на момент выделения (отведения) земельных участков, указанным объединениям и гражданам, без учета минимальных размеров, установленных настоящей стать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 xml:space="preserve">(п. 3 введен </w:t>
      </w:r>
      <w:hyperlink r:id="rId8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Пермской области от 05.03.2005 N 2076-453)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szCs w:val="24"/>
        </w:rPr>
      </w:pPr>
      <w:r>
        <w:rPr>
          <w:szCs w:val="24"/>
        </w:rPr>
        <w:t>Статья 2. Максимальные размеры земельных участков, предоставляемых гражданам в собственность бесплатно из земель, находящихся в собственности Пермского края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 xml:space="preserve">(в ред. </w:t>
      </w:r>
      <w:hyperlink r:id="rId9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Пермского края от 19.12.2008 N 368-ПК)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Установить максимальные размеры земельных участков, предоставляемых гражданам в собственность бесплатно из земель, находящихся в собственности Пермской области: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для ведения крестьянского (фермерского) хозяйства - 0,25 га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для садоводства, огородничества и дачного строительства - 0,06 га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для животноводства - 0,25 га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для ведения личного подсобного хозяйства - 0,25 га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для индивидуального жилищного строительства - 0,10 га.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szCs w:val="24"/>
        </w:rPr>
      </w:pPr>
      <w:r>
        <w:rPr>
          <w:szCs w:val="24"/>
        </w:rPr>
        <w:t>Статья 3. Вступление настоящего Закона в силу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1. 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Cs w:val="24"/>
        </w:rPr>
        <w:t xml:space="preserve">2. Со дня вступления в силу настоящего Закона признать утратившим силу </w:t>
      </w:r>
      <w:hyperlink r:id="rId10">
        <w:r>
          <w:rPr>
            <w:rStyle w:val="InternetLink"/>
            <w:color w:val="0000FF"/>
            <w:szCs w:val="24"/>
          </w:rPr>
          <w:t>Закон</w:t>
        </w:r>
      </w:hyperlink>
      <w:r>
        <w:rPr>
          <w:szCs w:val="24"/>
        </w:rPr>
        <w:t xml:space="preserve"> Пермской области "Об установлении предельных размеров земельных участков при предоставлении их в собственность граждан" от 21.12.94 N 142-18 (Бюллетень нормативных актов Законодательного Собрания и постановлений главы администрации Пермской области, 1995, N 1).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  <w:t>Губернатор</w:t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  <w:t>Пермской области</w:t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  <w:t>Ю.П.ТРУТНЕВ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02.09.2003 N 965-193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  <w:t>к Закону</w:t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  <w:t>Пермской области</w:t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  <w:t>от 02.09.2003 N 965-193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/>
        <w:t>МАКСИМАЛЬНЫЕ РАЗМЕРЫ ЗЕМЕЛЬНЫХ УЧАСТКОВ, ПРЕДОСТАВЛЯЕМЫХ</w:t>
      </w:r>
    </w:p>
    <w:p>
      <w:pPr>
        <w:pStyle w:val="ConsPlusTitle"/>
        <w:widowControl/>
        <w:jc w:val="center"/>
        <w:rPr/>
      </w:pPr>
      <w:r>
        <w:rPr/>
        <w:t>ГРАЖДАНАМ В СОБСТВЕННОСТЬ, ДЛЯ ВЕДЕНИЯ КРЕСТЬЯНСКОГО</w:t>
      </w:r>
    </w:p>
    <w:p>
      <w:pPr>
        <w:pStyle w:val="ConsPlusTitle"/>
        <w:widowControl/>
        <w:jc w:val="center"/>
        <w:rPr/>
      </w:pPr>
      <w:r>
        <w:rPr/>
        <w:t>(ФЕРМЕРСКОГО) ХОЗЯЙСТВА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Cs w:val="24"/>
        </w:rPr>
        <w:t xml:space="preserve">Утратили силу. - </w:t>
      </w:r>
      <w:hyperlink r:id="rId11">
        <w:r>
          <w:rPr>
            <w:rStyle w:val="InternetLink"/>
            <w:color w:val="0000FF"/>
            <w:szCs w:val="24"/>
          </w:rPr>
          <w:t>Закон</w:t>
        </w:r>
      </w:hyperlink>
      <w:r>
        <w:rPr>
          <w:szCs w:val="24"/>
        </w:rPr>
        <w:t xml:space="preserve"> Пермского края от 19.12.2008 N 368-ПК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634001C4D8C68A693791D29DD95E8733B4DB4C559404AC0ADCA893C0B03AC08CDC13E913542A316B28BC4VCH" TargetMode="External"/><Relationship Id="rId3" Type="http://schemas.openxmlformats.org/officeDocument/2006/relationships/hyperlink" Target="consultantplus://offline/ref=60E634001C4D8C68A693791D29DD95E8733B4DB4C45E4D4BC4ADCA893C0B03AC08CDC13E913542A316B28BC4VCH" TargetMode="External"/><Relationship Id="rId4" Type="http://schemas.openxmlformats.org/officeDocument/2006/relationships/hyperlink" Target="consultantplus://offline/ref=60E634001C4D8C68A69367103FB1C8E37A3211BECE524E1A9AF291D46B0209FB4F82987CD53840A2C1V0H" TargetMode="External"/><Relationship Id="rId5" Type="http://schemas.openxmlformats.org/officeDocument/2006/relationships/hyperlink" Target="consultantplus://offline/ref=60E634001C4D8C68A69367103FB1C8E37A3211BECE524E1A9AF291D46B0209FB4F82987CD53840A2C1V0H" TargetMode="External"/><Relationship Id="rId6" Type="http://schemas.openxmlformats.org/officeDocument/2006/relationships/hyperlink" Target="consultantplus://offline/ref=60E634001C4D8C68A693791D29DD95E8733B4DB4C45E4D4BC4ADCA893C0B03AC08CDC13E913542A316B28BC4V2H" TargetMode="External"/><Relationship Id="rId7" Type="http://schemas.openxmlformats.org/officeDocument/2006/relationships/hyperlink" Target="consultantplus://offline/ref=60E634001C4D8C68A693791D29DD95E8733B4DB4C45E4D4BC4ADCA893C0B03AC08CDC13E913542A316B28AC4VBH" TargetMode="External"/><Relationship Id="rId8" Type="http://schemas.openxmlformats.org/officeDocument/2006/relationships/hyperlink" Target="consultantplus://offline/ref=60E634001C4D8C68A693791D29DD95E8733B4DB4C559404AC0ADCA893C0B03AC08CDC13E913542A316B28BC4V3H" TargetMode="External"/><Relationship Id="rId9" Type="http://schemas.openxmlformats.org/officeDocument/2006/relationships/hyperlink" Target="consultantplus://offline/ref=60E634001C4D8C68A693791D29DD95E8733B4DB4C45E4D4BC4ADCA893C0B03AC08CDC13E913542A316B28BC4V2H" TargetMode="External"/><Relationship Id="rId10" Type="http://schemas.openxmlformats.org/officeDocument/2006/relationships/hyperlink" Target="consultantplus://offline/ref=60E634001C4D8C68A693791D29DD95E8733B4DB4C052434790FAC8D86905C0V6H" TargetMode="External"/><Relationship Id="rId11" Type="http://schemas.openxmlformats.org/officeDocument/2006/relationships/hyperlink" Target="consultantplus://offline/ref=60E634001C4D8C68A693791D29DD95E8733B4DB4C45E4D4BC4ADCA893C0B03AC08CDC13E913542A316B28AC4V9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21:00Z</dcterms:created>
  <dc:creator>Your User Name</dc:creator>
  <dc:description/>
  <cp:keywords/>
  <dc:language>en-US</dc:language>
  <cp:lastModifiedBy>Your User Name</cp:lastModifiedBy>
  <dcterms:modified xsi:type="dcterms:W3CDTF">2012-04-20T07:21:00Z</dcterms:modified>
  <cp:revision>1</cp:revision>
  <dc:subject/>
  <dc:title/>
</cp:coreProperties>
</file>