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ind w:left="100" w:right="-20" w:hanging="0"/>
        <w:jc w:val="center"/>
        <w:rPr>
          <w:color w:val="44546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00</wp:posOffset>
            </wp:positionH>
            <wp:positionV relativeFrom="paragraph">
              <wp:posOffset>635</wp:posOffset>
            </wp:positionV>
            <wp:extent cx="2609850" cy="3981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1720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44546A"/>
          <w:sz w:val="28"/>
          <w:szCs w:val="28"/>
        </w:rPr>
        <w:t>Услугу департамента социальной политики администрации города Перми можно получить в электронном виде на портале</w:t>
      </w:r>
      <w:r>
        <w:rPr>
          <w:b/>
          <w:bCs/>
          <w:color w:val="44546A"/>
          <w:w w:val="99"/>
          <w:sz w:val="28"/>
          <w:szCs w:val="28"/>
        </w:rPr>
        <w:t xml:space="preserve"> </w:t>
      </w:r>
      <w:r>
        <w:rPr>
          <w:b/>
          <w:bCs/>
          <w:color w:val="44546A"/>
          <w:sz w:val="28"/>
          <w:szCs w:val="28"/>
        </w:rPr>
        <w:t>Госуслуг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1300" cy="25812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firstLine="709"/>
        <w:jc w:val="both"/>
        <w:rPr/>
      </w:pPr>
      <w:r>
        <w:rPr>
          <w:sz w:val="24"/>
          <w:szCs w:val="24"/>
        </w:rPr>
        <w:t xml:space="preserve">На портале Госуслуг в любое время суток </w:t>
        <w:br/>
        <w:t xml:space="preserve">и без очередей можно подать заявления </w:t>
        <w:br/>
        <w:t xml:space="preserve">о предоставлении востребованной населением </w:t>
        <w:br/>
        <w:t>услуги департамента социальной политики администрации города Перми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6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68" w:firstLine="709"/>
        <w:jc w:val="both"/>
        <w:rPr/>
      </w:pPr>
      <w:r>
        <w:rPr>
          <w:sz w:val="24"/>
          <w:szCs w:val="24"/>
        </w:rPr>
        <w:t>Достаточно иметь подтвержденную учетную запись и выход в интернет через люб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мпьютер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ланше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обильн</w:t>
      </w:r>
      <w:r>
        <w:rPr>
          <w:spacing w:val="4"/>
          <w:sz w:val="24"/>
          <w:szCs w:val="24"/>
        </w:rPr>
        <w:t>ы</w:t>
      </w:r>
      <w:r>
        <w:rPr>
          <w:sz w:val="24"/>
          <w:szCs w:val="24"/>
        </w:rPr>
        <w:t xml:space="preserve">й </w:t>
      </w:r>
      <w:r>
        <w:rPr>
          <w:spacing w:val="1"/>
          <w:sz w:val="24"/>
          <w:szCs w:val="24"/>
        </w:rPr>
        <w:t>телефо</w:t>
      </w:r>
      <w:r>
        <w:rPr>
          <w:sz w:val="24"/>
          <w:szCs w:val="24"/>
        </w:rPr>
        <w:t>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ссылке </w:t>
      </w:r>
      <w:hyperlink r:id="rId4">
        <w:r>
          <w:rPr>
            <w:rStyle w:val="InternetLink"/>
            <w:color w:val="000000"/>
            <w:sz w:val="24"/>
            <w:szCs w:val="24"/>
            <w:lang w:val="en-US" w:eastAsia="en-US"/>
          </w:rPr>
          <w:t>https://esia.gosuslugi.ru</w:t>
        </w:r>
      </w:hyperlink>
      <w:r>
        <w:rPr>
          <w:sz w:val="24"/>
          <w:szCs w:val="24"/>
        </w:rPr>
        <w:t xml:space="preserve"> войти в личный кабинет на портале Госуслуг/ далее </w:t>
        <w:br/>
        <w:t xml:space="preserve">закладка Услуги/ закладка Земля Дом/ выбрать услугу «Постановка граждан на учет в качестве лиц, имеющих право на предоставление земельных участков в собственность бесплатно» </w:t>
      </w:r>
    </w:p>
    <w:p>
      <w:pPr>
        <w:pStyle w:val="Normal"/>
        <w:ind w:right="68" w:firstLine="709"/>
        <w:jc w:val="both"/>
        <w:rPr/>
      </w:pPr>
      <w:r>
        <w:rPr>
          <w:sz w:val="24"/>
          <w:szCs w:val="24"/>
        </w:rPr>
        <w:t xml:space="preserve">Кликом на название услуги можно перейти на ссылку для заполнения заявления </w:t>
        <w:br/>
        <w:t>в электронном виде.</w:t>
      </w:r>
      <w:r>
        <w:rPr>
          <w:b/>
          <w:color w:val="0070C0"/>
          <w:sz w:val="24"/>
          <w:szCs w:val="24"/>
        </w:rPr>
        <w:t xml:space="preserve"> </w:t>
      </w:r>
    </w:p>
    <w:p>
      <w:pPr>
        <w:pStyle w:val="Normal"/>
        <w:ind w:right="68" w:firstLine="709"/>
        <w:jc w:val="both"/>
        <w:rPr/>
      </w:pPr>
      <w:r>
        <w:rPr>
          <w:sz w:val="24"/>
          <w:szCs w:val="24"/>
        </w:rPr>
        <w:t xml:space="preserve">Также можно в поисковой строке Яндекс браузера набрать </w:t>
      </w:r>
      <w:hyperlink r:id="rId5">
        <w:r>
          <w:rPr>
            <w:rStyle w:val="InternetLink"/>
            <w:color w:val="000000"/>
            <w:sz w:val="24"/>
            <w:szCs w:val="24"/>
          </w:rPr>
          <w:t>https://www.gosuslugi.ru/600217/1/form</w:t>
        </w:r>
      </w:hyperlink>
      <w:r>
        <w:rPr>
          <w:sz w:val="24"/>
          <w:szCs w:val="24"/>
        </w:rPr>
        <w:t xml:space="preserve"> и Вы попадете на заполнение заявления в электронном виде либо воспользуйтесь куаркодом.</w:t>
      </w:r>
    </w:p>
    <w:p>
      <w:pPr>
        <w:pStyle w:val="Normal"/>
        <w:ind w:right="68"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Преимущества портала Госуслуг!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right="68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углосуточно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right="68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любом месте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right="68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з очередей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right="68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кращенный срок предоставления услуг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right="68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ирование о каждом этапе работы по заявлению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right="68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шаговый алгоритм заполнения заявления позволит без труда сформировать необходимый пакет документов.</w:t>
      </w:r>
    </w:p>
    <w:p>
      <w:pPr>
        <w:pStyle w:val="Style15"/>
        <w:spacing w:lineRule="auto" w:line="240" w:before="0" w:after="0"/>
        <w:ind w:left="0" w:right="68" w:firstLine="709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делать три шага просто!</w:t>
      </w:r>
    </w:p>
    <w:p>
      <w:pPr>
        <w:pStyle w:val="Normal"/>
        <w:ind w:right="68" w:firstLine="709"/>
        <w:jc w:val="both"/>
        <w:rPr/>
      </w:pPr>
      <w:r>
        <w:rPr>
          <w:b/>
          <w:color w:val="000000"/>
          <w:sz w:val="24"/>
          <w:szCs w:val="24"/>
        </w:rPr>
        <w:t>Шаг 1</w:t>
      </w:r>
      <w:r>
        <w:rPr>
          <w:color w:val="000000"/>
          <w:sz w:val="24"/>
          <w:szCs w:val="24"/>
        </w:rPr>
        <w:t xml:space="preserve">. Зарегистрируйтесь на портале по адресу  </w:t>
      </w:r>
      <w:hyperlink r:id="rId6">
        <w:r>
          <w:rPr>
            <w:rStyle w:val="InternetLink"/>
            <w:color w:val="000000"/>
            <w:sz w:val="24"/>
            <w:szCs w:val="24"/>
          </w:rPr>
          <w:t>http://www.gosulugi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right="68" w:firstLine="709"/>
        <w:jc w:val="both"/>
        <w:rPr/>
      </w:pPr>
      <w:r>
        <w:rPr>
          <w:b/>
          <w:color w:val="000000"/>
          <w:sz w:val="24"/>
          <w:szCs w:val="24"/>
        </w:rPr>
        <w:t>Шаг 2.</w:t>
      </w:r>
      <w:r>
        <w:rPr>
          <w:color w:val="000000"/>
          <w:sz w:val="24"/>
          <w:szCs w:val="24"/>
        </w:rPr>
        <w:t xml:space="preserve"> Отправьте электронное заявление и необходимый перечень </w:t>
        <w:br/>
        <w:t>документов.</w:t>
      </w:r>
    </w:p>
    <w:p>
      <w:pPr>
        <w:pStyle w:val="Normal"/>
        <w:ind w:left="567" w:right="68" w:hanging="0"/>
        <w:jc w:val="both"/>
        <w:rPr/>
      </w:pPr>
      <w:r>
        <w:rPr>
          <w:b/>
          <w:color w:val="000000"/>
          <w:sz w:val="24"/>
          <w:szCs w:val="24"/>
        </w:rPr>
        <w:t>Шаг 3.</w:t>
      </w:r>
      <w:r>
        <w:rPr>
          <w:color w:val="000000"/>
          <w:sz w:val="24"/>
          <w:szCs w:val="24"/>
        </w:rPr>
        <w:t xml:space="preserve"> В «Личном кабинете» отслеживайте статус своего обращения.</w:t>
      </w:r>
      <w:r>
        <w:br w:type="page"/>
      </w:r>
    </w:p>
    <w:p>
      <w:pPr>
        <w:pStyle w:val="Normal"/>
        <w:ind w:right="68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ошаговая инструкция получения муниципальной услуги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Постановка граждан на учет в качестве лиц имеющих право на получение земельного участка в собственность бесплатно» (далее - муниципальная услуга)</w:t>
      </w:r>
    </w:p>
    <w:p>
      <w:pPr>
        <w:pStyle w:val="ConsPlusNormal"/>
        <w:tabs>
          <w:tab w:val="clear" w:pos="720"/>
          <w:tab w:val="left" w:pos="1500" w:leader="none"/>
        </w:tabs>
        <w:ind w:firstLine="539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оказанием муниципальной услуги могут обратиться многодетные семьи (граждане, состоящие в зарегистрированном браке, либо одинокие матери (отцы), имеющие на дату подачи заявления о предоставлении земельного участка трех и более несовершеннолетних детей </w:t>
        <w:br/>
        <w:t xml:space="preserve">(в том числе пасынков, падчериц, усыновленных детей), а также детей в возрасте до 23 лет </w:t>
        <w:br/>
        <w:t>(при условии, что они обучаются в образовательных учреждениях по очной форме обучения или проходят военную службу по призыву в Вооруженных Силах Российской Федерации)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ля получения муниципальной услуги «Постановка граждан на учет в качестве лиц имеющих право на получение земельного участка в собственность бесплатно необходимо сделать следующие шаги.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4472C4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В поисковой строке Яндекс браузера ввести слово «Госуслуг» или слова «Госуслуги личный кабинет»</w:t>
      </w:r>
      <w:r>
        <w:rPr>
          <w:sz w:val="24"/>
          <w:szCs w:val="24"/>
        </w:rPr>
        <w:t xml:space="preserve"> или зайти по ссылке </w:t>
      </w:r>
      <w:hyperlink r:id="rId7">
        <w:r>
          <w:rPr>
            <w:rStyle w:val="InternetLink"/>
            <w:color w:val="0070C0"/>
            <w:sz w:val="24"/>
            <w:szCs w:val="24"/>
            <w:lang w:val="en-US" w:eastAsia="en-US"/>
          </w:rPr>
          <w:t>https://esia.gosuslugi.ru</w:t>
        </w:r>
      </w:hyperlink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. Войти через логин и пороль в Личный кабинет на портале Госуслуг, если нет регистрации, то зарегистрироваться на портале Госуслуг для входа в Личный кабинет; </w:t>
      </w:r>
    </w:p>
    <w:p>
      <w:pPr>
        <w:pStyle w:val="Normal"/>
        <w:ind w:firstLine="709"/>
        <w:jc w:val="both"/>
        <w:rPr>
          <w:color w:val="0070C0"/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t xml:space="preserve">3. После регистрации или авторизации в личном кабинете на портале Госуслуг </w:t>
        <w:br/>
        <w:t xml:space="preserve">в поисковой строке ввести слова «Постановка в очередь на получение участка» и портал переведет на заполнение формы заявления в электронном виде или в поисковой строке Яндекс браузера набрать следующую ссылку </w:t>
      </w:r>
      <w:r>
        <w:rPr>
          <w:color w:val="0070C0"/>
          <w:sz w:val="24"/>
          <w:szCs w:val="24"/>
          <w:u w:val="single"/>
        </w:rPr>
        <w:t>https://www.gosuslugi.ru/600217/1/form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правой кнопкой мыши нажать кнопку «Начать» и в пошаговом порядке </w:t>
        <w:br/>
        <w:t>заполнить заявление в электронном виде.</w:t>
      </w:r>
    </w:p>
    <w:p>
      <w:pPr>
        <w:pStyle w:val="Style15"/>
        <w:tabs>
          <w:tab w:val="clear" w:pos="720"/>
          <w:tab w:val="left" w:pos="11055" w:leader="none"/>
        </w:tabs>
        <w:spacing w:lineRule="auto" w:line="240" w:before="0" w:after="0"/>
        <w:ind w:left="720" w:firstLine="13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Style w:val="InternetLink"/>
          <w:lang w:val="en-US" w:eastAsia="en-US"/>
        </w:rPr>
        <w:drawing>
          <wp:inline distT="0" distB="0" distL="0" distR="0">
            <wp:extent cx="6272530" cy="397065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115" cy="37649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115" cy="440245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3416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firstLine="426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5700" cy="36518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3416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35700" cy="386778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3416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щаем внимание, что при заполнении формы в электронном виде на портале </w:t>
        <w:br/>
        <w:t xml:space="preserve">Госуслуг необходимо учесть следующие особенности: 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в заявлении заполняются без ошибок (фамилия, имя, отчество и дата рождения всех членов семьи заполняется без грамматических ошибок). При ошибочном заполнении данных, сведения в рамках межведомственного взаимодействия </w:t>
        <w:br/>
        <w:t>не подтвердятся, поэтому возможен отказ в оказании муниципальной услуги;</w:t>
      </w:r>
    </w:p>
    <w:p>
      <w:pPr>
        <w:pStyle w:val="Style15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тельно и правильно выбирайте вид использования земельного участка (дачное строительство, садоводство, огородничество и т.д.). При выборе вида использования под индивидуальное жилищное строительство (ИЖС) или для ведения личного подсобного хозяйства (ЛПХ) семья должна быть признана нуждающейся в улучшении жилищных условий. В случае, если семья не состоит на жилищном учете, но выбирает вид использования ИЖС </w:t>
        <w:br/>
        <w:t>или ЛПХ,  то будет направлен отказ в оказании муниципальной услуги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заявлению необходимо прикрепить следующие документы в 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 (прикрепляется сканы документов), которые в рамках межведомственного взаимодействия посредством Портала государственных сервисов, на который попадают заявления </w:t>
        <w:br/>
        <w:t xml:space="preserve">в электронном виде, не запрашиваются, но данные документы необходимы </w:t>
        <w:br/>
        <w:t>для принятия решения в соответствии с действующими нормативными правовыми актами:</w:t>
      </w:r>
    </w:p>
    <w:p>
      <w:pPr>
        <w:pStyle w:val="Style15"/>
        <w:numPr>
          <w:ilvl w:val="0"/>
          <w:numId w:val="6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аспорта ребенка, достигшего возраста 14 лет;</w:t>
      </w:r>
    </w:p>
    <w:p>
      <w:pPr>
        <w:pStyle w:val="Style15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из образовательного учреждения, подтверждающая очную форму </w:t>
        <w:br/>
        <w:t>и период обучения в случае, обучения ребенка, достигшего возраста 18 лет в образовательном учреждении (при наличии);</w:t>
      </w:r>
    </w:p>
    <w:p>
      <w:pPr>
        <w:pStyle w:val="Style15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о том, что ребенок достигший возраста 18 лет, проходит военную службу по призыву в Вооруженных Силах Российской Федерации (при наличии); </w:t>
      </w:r>
    </w:p>
    <w:p>
      <w:pPr>
        <w:pStyle w:val="Style15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с нотариально удостоверенным перево</w:t>
      </w:r>
      <w:r>
        <w:rPr>
          <w:rFonts w:cs="Times New Roman" w:ascii="Times New Roman" w:hAnsi="Times New Roman"/>
        </w:rPr>
        <w:t>дом (свидетельство о браке, свидетельство о рождении детей и т.д.).</w:t>
      </w:r>
      <w:r>
        <w:rPr>
          <w:rFonts w:cs="Times New Roman" w:ascii="Times New Roman" w:hAnsi="Times New Roman"/>
          <w:sz w:val="24"/>
          <w:szCs w:val="24"/>
        </w:rPr>
        <w:t xml:space="preserve"> для граждан, получивших гражданство Российской Федерации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ме того, рекомендуем при заполнении заявления на портале Госуслуг прикрепить следующие документы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всех страниц заявителя и его супруга(и) (в случае смены </w:t>
        <w:br/>
        <w:t xml:space="preserve">местожительства супругов (или одного из супругов) за последние пять лет), так как </w:t>
        <w:br/>
        <w:t xml:space="preserve">для постановки на учет в целях предоставления земельного участка бесплатно необходимо </w:t>
        <w:br/>
        <w:t xml:space="preserve">подтверждение пятилетнего срока проживания в Перми и Пермском крае каждого из супругов. В рамках межведомственного взаимодействия приходят ответы только с учетом последнего </w:t>
        <w:br/>
        <w:t xml:space="preserve">места регистрации по месту жительства граждан, поэтому сведения о пятилетнем сроке </w:t>
        <w:br/>
        <w:t xml:space="preserve">проживания в Перми и Пермском крае в ответах на межведомственные запросы могут </w:t>
        <w:br/>
        <w:t xml:space="preserve">не подтвердиться в связи со сменой местожительства. В случае, если пятилетий срок </w:t>
        <w:br/>
        <w:t>проживания в Перми и Пермском крае не подтверждается будет направлен отказ в оказании муниципальной услуги;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а о регистрации по месту жительства на несовершеннолетних детей, так как в рамках межведомственного взаимодействия могут не корректно отображаться либо отсутствовать данные о регистрационном учете несовершеннолетних детей.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оказания муниципальной услуги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на оказание муниципальной услуги в электронном виде поступает </w:t>
        <w:br/>
        <w:t>в департамент и в течении 1 рабочего дня принимается решения о приеме или отказе в приеме заявления. В случае приема заявления решение об оказании (отказе) в оказании муниципальной услуги принимается течение 10 рабочих дней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284" w:top="113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110"/>
        <w:gridCol w:w="3261"/>
        <w:gridCol w:w="1842"/>
        <w:gridCol w:w="1985"/>
        <w:gridCol w:w="1843"/>
      </w:tblGrid>
      <w:tr>
        <w:trPr>
          <w:trHeight w:val="557" w:hRule="atLeast"/>
        </w:trPr>
        <w:tc>
          <w:tcPr>
            <w:tcW w:w="1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Адреса МФЦ, наличие «гостевых компьютеров», возможность сканирования документов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йоны Пер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именование мест приема граждан МФЦ (в г. Перм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Адреса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Гостевые компьютеры (возможность подачи заявления в электронном виде заявителем в МФЦ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ногофункциональное устройство (возможность сделать скан докуме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омощь специалиста МФЦ по заполнению заявления в электронном виде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дустриальны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лиа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Индустриальный - 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9 мая, д. 3, г. Пер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С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шоссе Космонавтов, д. 3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ров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лиа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Кировский – 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г. Пермь, ул. Адмирала Ушакова, д. 11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лиа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Кировский –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Федосеева, д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зержин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лиа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Дзержин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 , шоссе Космонавтов, д. 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</w:tr>
      <w:tr>
        <w:trPr>
          <w:trHeight w:val="41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С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Докучаева, д. 31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</w:tr>
      <w:tr>
        <w:trPr>
          <w:trHeight w:val="42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С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проспект Парковый, д.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</w:tr>
      <w:tr>
        <w:trPr>
          <w:trHeight w:val="35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нин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лиа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Центральный – 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Куйбышева, д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</w:tr>
      <w:tr>
        <w:trPr>
          <w:trHeight w:val="506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СП (на площадке агентства Перспектив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 ул. Ленина, д. 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СП (на площадке агентства Альфа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 ул. Попова, д.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СП (Мой бизне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 ул. Ленина, д.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ет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товилихин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лиа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Мотовилихин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Уральская, д. 4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</w:tr>
      <w:tr>
        <w:trPr>
          <w:trHeight w:val="424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ОСП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 б-р Гагарина, д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</w:tr>
      <w:tr>
        <w:trPr>
          <w:trHeight w:val="4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С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г. Пермь ул. Юрша, д. 1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джоникидзев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лиа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Орджоникидзев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 ул. Коспашская, д.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</w:tr>
      <w:tr>
        <w:trPr>
          <w:trHeight w:val="50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С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Корсуньская, д.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рдлов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лиа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Свердлов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Лодыгина, д.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лиа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Свердловский – 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Бригадирская, д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елок Новые Ля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С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 Пермь, ул. Транспортная, д. 2, пос. Новые Ля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ет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426" w:gutter="0" w:header="284" w:top="426" w:footer="0" w:bottom="14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sia.gosuslugi.ru/" TargetMode="External"/><Relationship Id="rId5" Type="http://schemas.openxmlformats.org/officeDocument/2006/relationships/hyperlink" Target="https://www.gosuslugi.ru/600217/1/form" TargetMode="External"/><Relationship Id="rId6" Type="http://schemas.openxmlformats.org/officeDocument/2006/relationships/hyperlink" Target="http://www.gosulugi.ru/" TargetMode="External"/><Relationship Id="rId7" Type="http://schemas.openxmlformats.org/officeDocument/2006/relationships/hyperlink" Target="https://esia.gosuslugi.ru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29:00Z</dcterms:created>
  <dc:creator>Сергей</dc:creator>
  <dc:description/>
  <cp:keywords/>
  <dc:language>en-US</dc:language>
  <cp:lastModifiedBy>Краюшкина Ольга Павловна</cp:lastModifiedBy>
  <cp:lastPrinted>2018-05-10T11:12:00Z</cp:lastPrinted>
  <dcterms:modified xsi:type="dcterms:W3CDTF">2024-04-11T06:29:00Z</dcterms:modified>
  <cp:revision>2</cp:revision>
  <dc:subject/>
  <dc:title/>
</cp:coreProperties>
</file>