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230505</wp:posOffset>
                </wp:positionV>
                <wp:extent cx="45085" cy="4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pt;mso-wrap-distance-left:9.05pt;mso-wrap-distance-right:9.05pt;mso-wrap-distance-top:0pt;mso-wrap-distance-bottom:0pt;margin-top:18.15pt;mso-position-vertical-relative:page;margin-left:70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заседания комиссии</w:t>
      </w:r>
    </w:p>
    <w:p>
      <w:pPr>
        <w:pStyle w:val="Normal"/>
        <w:jc w:val="right"/>
        <w:rPr/>
      </w:pPr>
      <w:r>
        <w:rPr>
          <w:sz w:val="22"/>
          <w:szCs w:val="22"/>
        </w:rPr>
        <w:t>по рассмотрению документов на получ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бсидий юридическими лицами (за исключ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ых (муниципальных) учреждений)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ми предпринимателям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изическими лицами - производителями товаров, работ, услу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одключению к системе газоснабжения жилых дом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11.2020 №1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граждан, которым одобрены заявки на подключение жилого дома к системе газоснаб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42"/>
        <w:gridCol w:w="1984"/>
        <w:gridCol w:w="3827"/>
        <w:gridCol w:w="3828"/>
        <w:gridCol w:w="2835"/>
      </w:tblGrid>
      <w:tr>
        <w:trPr>
          <w:trHeight w:val="6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егист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ког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рассмотр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или Ф.И.О. физического лиц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Галина Леонидо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Лифанова, 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ова Ири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г. Пермь, ул. Карьерная 1-я,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ских Мари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Республиканская,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икова Мария Алексее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Красноборская, 2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ербеков Олег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Пришвина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сцина Светлана Валерье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г. Пермь, ул. Головановск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9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лина Ларис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Лбова,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ар Виктория Ринато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9 Мая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ов Сергей Викторович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Разведчиков,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итин Сергей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Новгородская 1-я,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9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нова Елена Леонидо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Бирюзовая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ев Александ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Звонкий 2-ой, 1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9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ьялова Ан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Борцов Революции, 4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фербекова Окса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Чусовская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ов Виталий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Хуторск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стева Наталья Ивано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Малореченская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ыщева Екатери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Словцовой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 Дмитрий Георгиевич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2-я Палубная,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обут Михаил Станиславович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Земляничная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анова Надежда Борисо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Лаврова, 19а уч.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тева Анастасия Денисо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Речка Талажанска,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яш Владимир Евгеньевич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Воронежская, 39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лева Н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Ермака, 4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кина Екатерина Павло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Средня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довских Светла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00, г. Пермь, ул. Токарная, 17/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глас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13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25:00Z</dcterms:created>
  <dc:creator>Сергей</dc:creator>
  <dc:description/>
  <cp:keywords/>
  <dc:language>en-US</dc:language>
  <cp:lastModifiedBy>Политова Оксана Александровна</cp:lastModifiedBy>
  <cp:lastPrinted>2020-11-16T11:26:00Z</cp:lastPrinted>
  <dcterms:modified xsi:type="dcterms:W3CDTF">2020-11-27T09:49:00Z</dcterms:modified>
  <cp:revision>64</cp:revision>
  <dc:subject/>
  <dc:title> </dc:title>
</cp:coreProperties>
</file>