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граждан, которым отказано в предоставлении мер социальной поддержки</w:t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19"/>
        <w:gridCol w:w="4294"/>
      </w:tblGrid>
      <w:tr>
        <w:trPr>
          <w:trHeight w:val="8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ание для отказа на подключение жилого дома к системе газоснабжения</w:t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4025, г.Пермь,</w:t>
            </w:r>
          </w:p>
          <w:p>
            <w:pPr>
              <w:pStyle w:val="Normal"/>
              <w:jc w:val="left"/>
              <w:rPr/>
            </w:pPr>
            <w:r>
              <w:rPr/>
              <w:t>ул.4-я Соболинская, 2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.6.4. постановления администрации города Перми от 27.06.2012 № 33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4056, г.Пермь,</w:t>
              <w:br/>
              <w:t>ул.1-я Новгородская, 12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.6.4. постановления администрации города Перми от 27.06.2012 № 33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4014, г.Пермь,</w:t>
            </w:r>
          </w:p>
          <w:p>
            <w:pPr>
              <w:pStyle w:val="Normal"/>
              <w:jc w:val="left"/>
              <w:rPr/>
            </w:pPr>
            <w:r>
              <w:rPr/>
              <w:t>ул.Малая Висимская, 9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.6.4. постановления администрации города Перми от 27.06.2012 № 33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4018, г.Пермь,</w:t>
            </w:r>
          </w:p>
          <w:p>
            <w:pPr>
              <w:pStyle w:val="Normal"/>
              <w:jc w:val="left"/>
              <w:rPr/>
            </w:pPr>
            <w:r>
              <w:rPr/>
              <w:t>ул.6-я Линия, 2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.6.4. постановления администрации города Перми от 27.06.2012 № 33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4065, г.Пермь,</w:t>
            </w:r>
          </w:p>
          <w:p>
            <w:pPr>
              <w:pStyle w:val="Normal"/>
              <w:jc w:val="left"/>
              <w:rPr/>
            </w:pPr>
            <w:r>
              <w:rPr/>
              <w:t>ул.1-я Замулянская, 15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.6.4. постановления администрации города Перми от 27.06.2012 № 33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4014, г.Пермь, ул.Архиерейка, 15-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.6.4. постановления администрации города Перми от 27.06.2012 № 33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14065, г.Пермь,</w:t>
            </w:r>
          </w:p>
          <w:p>
            <w:pPr>
              <w:pStyle w:val="Normal"/>
              <w:jc w:val="left"/>
              <w:rPr/>
            </w:pPr>
            <w:r>
              <w:rPr/>
              <w:t>ул.1-я Пыжевская, 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7.6.4. постановления администрации города Перми от 27.06.2012 № 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5:00Z</dcterms:created>
  <dc:creator>Пользователь</dc:creator>
  <dc:description/>
  <dc:language>en-US</dc:language>
  <cp:lastModifiedBy>Пользователь</cp:lastModifiedBy>
  <dcterms:modified xsi:type="dcterms:W3CDTF">2014-01-09T06:25:00Z</dcterms:modified>
  <cp:revision>1</cp:revision>
  <dc:subject/>
  <dc:title/>
</cp:coreProperties>
</file>