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7.05.2022                                     059-16-01-03-11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(незаконно размещенного) движимого объекта - павильона по адресу: г. Пермь, ул. Композитора Глинки, 6, номер в Едином реестре 2707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17 ма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0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05-17T07:56:00Z</dcterms:modified>
  <cp:revision>8</cp:revision>
  <dc:subject/>
  <dc:title> </dc:title>
</cp:coreProperties>
</file>