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</w:t>
        <w:br/>
        <w:t xml:space="preserve">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 в связи с предоставлением многодетным семьям города Перми в собственность земельных участков </w:t>
        <w:br/>
        <w:t>и формированием дополнительных земельных участк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еречень земельных участков, предназначенных </w:t>
        <w:br/>
        <w:t xml:space="preserve">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 xml:space="preserve">от 18.06.2013 № 490, от 21.08.2013 № 672, от 03.10.2013 № 806, от 19.11.2013 </w:t>
        <w:br/>
        <w:t xml:space="preserve">№ 1043, от 30.10.2014 № 792, от 24.11.2014 № 892, от 03.12.2014 № 921, </w:t>
        <w:br/>
        <w:t>от 04.12.2014 № 930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строки 1150-1161, 1163-1337, 1339-1419, 1421-1579, 1581-1598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дополнить строками 1599-1638 согласно приложению к настоящему постановлению.</w:t>
      </w:r>
      <w:r>
        <w:br w:type="page"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</w:t>
      </w:r>
      <w:r>
        <w:rPr>
          <w:rStyle w:val="Emphasis"/>
          <w:i w:val="false"/>
          <w:szCs w:val="28"/>
        </w:rPr>
        <w:t xml:space="preserve">заместителя главы администрации города Перми-начальника департамента градостроительства </w:t>
        <w:br/>
        <w:t>и архитектуры</w:t>
      </w:r>
      <w:r>
        <w:rPr>
          <w:szCs w:val="28"/>
        </w:rPr>
        <w:t xml:space="preserve">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left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64"/>
        <w:gridCol w:w="1528"/>
        <w:gridCol w:w="273"/>
        <w:gridCol w:w="2085"/>
        <w:gridCol w:w="732"/>
        <w:gridCol w:w="1908"/>
        <w:gridCol w:w="2220"/>
        <w:gridCol w:w="2085"/>
        <w:gridCol w:w="1111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59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строительство 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утверждена постановлением администрации города Перми </w:t>
              <w:br/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47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4+-8</w:t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46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2+-7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6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+-8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4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9+-8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6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+-8</w:t>
            </w:r>
          </w:p>
        </w:tc>
      </w:tr>
      <w:tr>
        <w:trPr>
          <w:trHeight w:val="1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4</w:t>
            </w:r>
            <w:r>
              <w:rPr>
                <w:sz w:val="24"/>
                <w:lang w:val="en-US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+-8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4</w:t>
            </w: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1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1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6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Мотовилихинский район, жилой район Ива, ул.Яшмовая, участок 1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4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4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5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5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2+-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5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1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2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4-0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90cbb117</vt:lpwstr>
  </property>
  <property fmtid="{D5CDD505-2E9C-101B-9397-08002B2CF9AE}" pid="4" name="r_version_label">
    <vt:lpwstr>1.6</vt:lpwstr>
  </property>
  <property fmtid="{D5CDD505-2E9C-101B-9397-08002B2CF9AE}" pid="5" name="reg_date">
    <vt:lpwstr>02.04.2015</vt:lpwstr>
  </property>
  <property fmtid="{D5CDD505-2E9C-101B-9397-08002B2CF9AE}" pid="6" name="reg_number">
    <vt:lpwstr>174</vt:lpwstr>
  </property>
  <property fmtid="{D5CDD505-2E9C-101B-9397-08002B2CF9AE}" pid="7" name="sign_flag">
    <vt:lpwstr>Подписан ЭЦП</vt:lpwstr>
  </property>
</Properties>
</file>