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3811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еречень земельных участков, предназначенных </w:t>
                              <w:br/>
                              <w:t xml:space="preserve">для предоставления многодетным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емьям в собственность бесплатно без торгов в городе Перми, </w:t>
                              <w:br/>
                              <w:t xml:space="preserve">утвержденный постановлением 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и города Перми </w:t>
                              <w:br/>
                              <w:t xml:space="preserve">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4.12.2012 №</w:t>
                            </w:r>
                            <w:r>
                              <w:rPr>
                                <w:b/>
                              </w:rPr>
                              <w:t xml:space="preserve"> 8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8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еречень земельных участков, предназначенных </w:t>
                        <w:br/>
                        <w:t xml:space="preserve">для предоставления многодетным 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семьям в собственность бесплатно без торгов в городе Перми, </w:t>
                        <w:br/>
                        <w:t xml:space="preserve">утвержденный постановлением </w:t>
                      </w:r>
                    </w:p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администрации города Перми </w:t>
                        <w:br/>
                        <w:t xml:space="preserve">от </w:t>
                      </w:r>
                      <w:r>
                        <w:rPr>
                          <w:b/>
                          <w:lang w:val="en-US"/>
                        </w:rPr>
                        <w:t>04.12.2012 №</w:t>
                      </w:r>
                      <w:r>
                        <w:rPr>
                          <w:b/>
                        </w:rPr>
                        <w:t xml:space="preserve"> 8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</w:t>
        <w:br/>
        <w:t>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 Внести в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 декабря </w:t>
        <w:br/>
        <w:t xml:space="preserve">2012 г. № 852 (в ред. от 21.02.2013 № 87, от 04.04.2013 № 225, от 18.06.2013 </w:t>
        <w:br/>
        <w:t xml:space="preserve">№ 490, от 21.08.2013 № 672, от 03.10.2013 № 806, от 19.11.2013 № 1043, </w:t>
        <w:br/>
        <w:t xml:space="preserve">от 30.10.2014 № 792, от 24.11.2014 № 892, от 03.12.2014 № 921, от 04.12.2014 </w:t>
        <w:br/>
        <w:t xml:space="preserve">№ 930, от 02.04.2015 № 174, от 14.09.2015 № 639, от 05.08.2016 № 565, </w:t>
        <w:br/>
        <w:t>от 25.10.2016 № 951, от 09.12.2016 № 1096, от 26.05.2017 № 408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строки 1729, 1739, 1776, 1823, 1838, 1844, 1857, 1930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1.2. дополнить строками 1931-1936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 xml:space="preserve">на первого </w:t>
      </w:r>
      <w:r>
        <w:rPr>
          <w:rStyle w:val="Emphasis"/>
          <w:i w:val="false"/>
          <w:szCs w:val="28"/>
        </w:rPr>
        <w:t>заместителя главы администрации города Перми Агеева В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ЕНИ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ня земельных участков, предназначенных для предоставления многодетным семьям в собственность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сплатно без торгов в городе Перми, утвержденного постановлением администрации города Перми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от 04 декабря 2012 г. № 852, строками 1931-193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012"/>
        <w:gridCol w:w="1280"/>
        <w:gridCol w:w="1153"/>
        <w:gridCol w:w="1947"/>
        <w:gridCol w:w="604"/>
        <w:gridCol w:w="1559"/>
        <w:gridCol w:w="1787"/>
        <w:gridCol w:w="2033"/>
        <w:gridCol w:w="709"/>
        <w:gridCol w:w="1276"/>
      </w:tblGrid>
      <w:tr>
        <w:trPr>
          <w:tblHeader w:val="true"/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93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</w:t>
              <w:br/>
              <w:t>г. Пермь, Орджоникидзевский район, жилой район Заозерь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Орджоникидзевск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Заозерь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дл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го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жилищного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Ж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жилищ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строитель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Перми </w:t>
              <w:br/>
              <w:t xml:space="preserve">от 24.06.2014 </w:t>
              <w:br/>
              <w:t>№ 41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2510409: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жеребьевка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93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</w:t>
              <w:br/>
              <w:t>г. Пермь, Орджоникидзевский район, жилой район Заозерь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Орджоникидзевск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Заозерь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дл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го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жилищного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Ж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жилищ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строитель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24.06.2014 </w:t>
              <w:br/>
              <w:t>№ 41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2510409:2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еребьевка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93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</w:t>
              <w:br/>
              <w:t>г. Пермь, Орджоникидзевский район, жилой район Заозерь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Орджоникидзевск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Заозерь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для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го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жилищного</w:t>
            </w:r>
          </w:p>
          <w:p>
            <w:pPr>
              <w:pStyle w:val="Normal"/>
              <w:ind w:firstLine="7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строительст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Ж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жилищ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строитель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Перми </w:t>
              <w:br/>
              <w:t xml:space="preserve">от 24.06.2014 </w:t>
              <w:br/>
              <w:t>№ 41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2510409: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еребьевка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93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</w:t>
              <w:br/>
              <w:t>г. Пермь, Орджоникидзевский район, южнее ул. Катерно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Орджоникидзевск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Заозерь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дельно стоящие односемейные дома (коттеджи) </w:t>
              <w:br/>
              <w:t>с земельными участками (индивидуальные жилые дома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Ж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жилищ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строитель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Перми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 31.12.2013 </w:t>
              <w:br/>
              <w:t>№ 129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2510466: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4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еребьевка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935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</w:t>
              <w:br/>
              <w:t xml:space="preserve">г. Пермь, Орджоникидзевский район, жилой район </w:t>
              <w:br/>
              <w:t xml:space="preserve">Заозерье, южнее ул. Катерной, </w:t>
              <w:br/>
              <w:t>участок № 10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Орджоникидзевск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Заозерь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индивидуально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илищное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строительство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Ж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жилищног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строитель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2512475: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еребьевка</w:t>
            </w:r>
          </w:p>
        </w:tc>
      </w:tr>
      <w:tr>
        <w:trPr>
          <w:trHeight w:val="2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936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Пермский край, </w:t>
              <w:br/>
              <w:t xml:space="preserve">г. Пермь, Орджоникидзевский район, жилой район </w:t>
              <w:br/>
              <w:t xml:space="preserve">Заозерье, южнее ул. Катерной, </w:t>
              <w:br/>
              <w:t>участок № 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Орджоникидзевск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Заозерье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отдельно стоящие односемейные дома (коттеджи) </w:t>
              <w:br/>
              <w:t>с земельными участками (индивидуальные жилые дома)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  <w:t>Ж-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индивид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жилищ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 w:bidi="ar-SA"/>
              </w:rPr>
              <w:t>строитель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утверждена постановлением администрации города Перми </w:t>
              <w:br/>
              <w:t xml:space="preserve">от 31.12.2013 </w:t>
              <w:br/>
              <w:t>№ 129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59:01:2510466: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жеребьевка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Букирева Ульяна Сергеевна</cp:lastModifiedBy>
  <cp:lastPrinted>2018-04-19T17:17:00Z</cp:lastPrinted>
  <dcterms:modified xsi:type="dcterms:W3CDTF">2018-04-19T12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 предназначенных для предоставления многодетным 
семьям в собственность бесплатно без торгов в городе Перми, утвержденный постановлением 
администрации города Перми от 04.12.2012 № 852</vt:lpwstr>
  </property>
  <property fmtid="{D5CDD505-2E9C-101B-9397-08002B2CF9AE}" pid="3" name="r_object_id">
    <vt:lpwstr>090000019f3e29da</vt:lpwstr>
  </property>
  <property fmtid="{D5CDD505-2E9C-101B-9397-08002B2CF9AE}" pid="4" name="r_version_label">
    <vt:lpwstr>1.7</vt:lpwstr>
  </property>
  <property fmtid="{D5CDD505-2E9C-101B-9397-08002B2CF9AE}" pid="5" name="reg_date">
    <vt:lpwstr>03.05.2018</vt:lpwstr>
  </property>
  <property fmtid="{D5CDD505-2E9C-101B-9397-08002B2CF9AE}" pid="6" name="reg_number">
    <vt:lpwstr>270</vt:lpwstr>
  </property>
  <property fmtid="{D5CDD505-2E9C-101B-9397-08002B2CF9AE}" pid="7" name="sign_flag">
    <vt:lpwstr>Подписан ЭЦП</vt:lpwstr>
  </property>
</Properties>
</file>