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49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альтернативный перечень </w:t>
                              <w:br/>
                              <w:t xml:space="preserve">земельных участков, </w:t>
                              <w:br/>
                              <w:t xml:space="preserve">предназначенных для </w:t>
                              <w:br/>
                              <w:t xml:space="preserve">предоставления многодетным </w:t>
                              <w:br/>
                              <w:t xml:space="preserve">семьям в собственность бесплатно без торгов в городе Перми, 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>от 02.08.2017 № 592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альтернативный перечень земельных участков, предназначенных </w:t>
                              <w:br/>
                              <w:t xml:space="preserve">для предоставления многодетным семьям в собственность бесплатно без торгов в городе Перми, </w:t>
                              <w:br/>
                              <w:t>утвержденный постановлением администрации города Перми от 02.08.2017 № 59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7.8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альтернативный перечень </w:t>
                        <w:br/>
                        <w:t xml:space="preserve">земельных участков, </w:t>
                        <w:br/>
                        <w:t xml:space="preserve">предназначенных для </w:t>
                        <w:br/>
                        <w:t xml:space="preserve">предоставления многодетным </w:t>
                        <w:br/>
                        <w:t xml:space="preserve">семьям в собственность бесплатно без торгов в городе Перми, 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>от 02.08.2017 № 592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альтернативный перечень земельных участков, предназначенных </w:t>
                        <w:br/>
                        <w:t xml:space="preserve">для предоставления многодетным семьям в собственность бесплатно без торгов в городе Перми, </w:t>
                        <w:br/>
                        <w:t>утвержденный постановлением администрации города Перми от 02.08.2017 № 59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</w:t>
      </w:r>
      <w:r>
        <w:rPr>
          <w:szCs w:val="28"/>
        </w:rPr>
        <w:t>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и 1-23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.2. дополнить строками 24-30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Приложение</w:t>
      </w:r>
    </w:p>
    <w:p>
      <w:pPr>
        <w:pStyle w:val="Normal"/>
        <w:spacing w:lineRule="exact" w:line="240"/>
        <w:ind w:firstLine="10206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ЛЬТЕРНАТИВНЫЙ 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емельных участков, предназначенных для предоставления многодетным семья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обственность бесплатно без торгов в городе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359"/>
        <w:gridCol w:w="2210"/>
        <w:gridCol w:w="967"/>
        <w:gridCol w:w="2209"/>
        <w:gridCol w:w="264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г. Пермь, Мотовилихинский район, </w:t>
              <w:br/>
              <w:t>ул. Заречная, 4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1.12.2013</w:t>
              <w:br/>
              <w:t>№ 1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0912010: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г. Пермь, Мотовилихинский район, </w:t>
              <w:br/>
              <w:t>ул. Заречная, 8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Ж-5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1.12.2013</w:t>
              <w:br/>
              <w:t>№ 1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9:01:0912010:9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г. Пермь, Мотовилихинский район, </w:t>
              <w:br/>
              <w:t>ул. Заречная, 10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1.12.2013</w:t>
              <w:br/>
              <w:t>№ 1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9:01:0912010:9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, </w:t>
              <w:br/>
              <w:t xml:space="preserve">ул. </w:t>
            </w:r>
            <w:r>
              <w:rPr>
                <w:szCs w:val="28"/>
                <w:lang w:val="en-US"/>
              </w:rPr>
              <w:t>Светлая</w:t>
            </w:r>
            <w:r>
              <w:rPr>
                <w:szCs w:val="28"/>
              </w:rPr>
              <w:t>, 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9.06.2016</w:t>
              <w:br/>
              <w:t>№ 39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119104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ий край, г. Пермь, Мотовилихинский район, </w:t>
              <w:br/>
              <w:t>ул. Красноуральская,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391156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4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/>
            </w:pPr>
            <w:r>
              <w:rPr>
                <w:szCs w:val="28"/>
              </w:rPr>
              <w:t>Пермский край, г. Пермь,</w:t>
            </w:r>
          </w:p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>ул. Кирпищиковой, 14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1.12.2013</w:t>
              <w:br/>
              <w:t>№ 129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019095: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 Пермь, Мотовилихинский район, ул. Сигаева, 43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3911588: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Букирева Ульяна Сергеевна</cp:lastModifiedBy>
  <cp:lastPrinted>2011-03-16T10:09:00Z</cp:lastPrinted>
  <dcterms:modified xsi:type="dcterms:W3CDTF">2018-01-22T06:1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льтернативный перечень земельных участков, предназначенных 
для предоставления многодетным семьям в собственность бесплатно без торгов в городе Перми, 
утвержденный постановлением администрации города Перми от 02.08.2017 № 592</vt:lpwstr>
  </property>
  <property fmtid="{D5CDD505-2E9C-101B-9397-08002B2CF9AE}" pid="3" name="r_object_id">
    <vt:lpwstr>090000019d8506c6</vt:lpwstr>
  </property>
  <property fmtid="{D5CDD505-2E9C-101B-9397-08002B2CF9AE}" pid="4" name="r_version_label">
    <vt:lpwstr>1.7</vt:lpwstr>
  </property>
  <property fmtid="{D5CDD505-2E9C-101B-9397-08002B2CF9AE}" pid="5" name="reg_date">
    <vt:lpwstr>24.01.2018</vt:lpwstr>
  </property>
  <property fmtid="{D5CDD505-2E9C-101B-9397-08002B2CF9AE}" pid="6" name="reg_number">
    <vt:lpwstr>45</vt:lpwstr>
  </property>
  <property fmtid="{D5CDD505-2E9C-101B-9397-08002B2CF9AE}" pid="7" name="sign_flag">
    <vt:lpwstr>Подписан ЭЦП</vt:lpwstr>
  </property>
</Properties>
</file>