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Информация о многодетных семьях, первых по номеру в Реестре многодетных семей, обратившихся с заявлением о предоставлении </w:t>
        <w:br/>
        <w:t>в собственность земельного участка, в количестве, равном количеству распределяемых земельных участков (15 февраля 2018 года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деева Наталия Анатольев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-12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деева Наталия Анатольевн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6-12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673985</wp:posOffset>
                </wp:positionV>
                <wp:extent cx="121539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7pt;mso-wrap-distance-left:9.05pt;mso-wrap-distance-right:9.05pt;mso-wrap-distance-top:0pt;mso-wrap-distance-bottom:0pt;margin-top:210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2673985</wp:posOffset>
                </wp:positionV>
                <wp:extent cx="193865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210.55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ge">
                  <wp:posOffset>2959100</wp:posOffset>
                </wp:positionV>
                <wp:extent cx="116141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3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Альтернативный переч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</w:tblGrid>
      <w:tr>
        <w:trPr>
          <w:trHeight w:val="2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многодетной семьи в Реестре многодетных семей, обратившихся с заявлением о предоставлении в собственность земельного участка, на 09.02.2018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1:00Z</dcterms:created>
  <dc:creator>EMarkin</dc:creator>
  <dc:description/>
  <cp:keywords/>
  <dc:language>en-US</dc:language>
  <cp:lastModifiedBy>Григорьева Наталья Александровна</cp:lastModifiedBy>
  <dcterms:modified xsi:type="dcterms:W3CDTF">2018-02-0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из реестра многодетных семей</vt:lpwstr>
  </property>
  <property fmtid="{D5CDD505-2E9C-101B-9397-08002B2CF9AE}" pid="3" name="r_object_id">
    <vt:lpwstr>090000019eae6c1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