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TextBody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Обращаем внимание! 24 сентября 2019 года состоятся работы по закреплению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на местности границ 7 земельных участков, расположенных в Орджоникидзевском, Мотовилихинском районе города Перми, распределенных между многодетными семьями 22 мая 2018 года и 10 сентября 2018 года.</w:t>
      </w:r>
    </w:p>
    <w:p>
      <w:pPr>
        <w:pStyle w:val="Style17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ых участков состоится</w:t>
      </w:r>
      <w:r>
        <w:rPr>
          <w:sz w:val="28"/>
          <w:szCs w:val="28"/>
          <w:lang w:val="en-US"/>
        </w:rPr>
        <w:t>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 9.30 земельные участки по адресам: Мотовилихинский р-н, участок 120 (к.н. 59:01:4119112:157), Мотовилихинский р-н, участок 128 (к.н. 59:01:4119112:150). Встреча с многодетными семьями для осмотра вышеперечисленных участков будет организована напротив жилого дома по адресу Былинная, 70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- в 11.00 земельные участки по адресам: Орджоникидзевский р-н, жилой р-н Заозерье (к.н. 59:01:2510409:214), Орджоникидзевский р-н, жилой р-н Заозерье (к.н. 59:01:2510409:215), Орджоникидзевский р-н, жилой р-н Заозерье (к.н. 59:01:2510409:210)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ча с многодетными семьями для осмотра вышеперечисленных участков будет организована напротив жилого дома по адресу Мачтовая 2-я, 29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- в 11.30 земельные участки по адресам: Орджоникидзевский р-н, жилой р-н Заозерье, южнее ул.Катерная (к.н. 59:01:2510466:92), Орджоникидзевский р-н, жилой р-н Заозерье, южнее ул.Катерная, участок 90 (к.н. 59:01:2510466:65)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ча с многодетными семьями для осмотра вышеперечисленных участков будет организована напротив жилого дома по адресу Челночная, 14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40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4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ещенко Елена Владимировна</w:t>
    </w:r>
  </w:p>
  <w:p>
    <w:pPr>
      <w:pStyle w:val="Footer"/>
      <w:rPr/>
    </w:pPr>
    <w:r>
      <w:rPr/>
      <w:t>210 10 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sz w:val="24"/>
      <w:szCs w:val="24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  <w:ind w:firstLine="709"/>
      <w:jc w:val="both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26:00Z</dcterms:created>
  <dc:creator>Сергей</dc:creator>
  <dc:description/>
  <dc:language>en-US</dc:language>
  <cp:lastModifiedBy>Краюшкина Ольга Павловна</cp:lastModifiedBy>
  <cp:lastPrinted>2018-07-31T17:22:00Z</cp:lastPrinted>
  <dcterms:modified xsi:type="dcterms:W3CDTF">2019-09-09T05:26:00Z</dcterms:modified>
  <cp:revision>2</cp:revision>
  <dc:subject/>
  <dc:title/>
</cp:coreProperties>
</file>