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 xml:space="preserve">Информация о многодетных семьях, первых по номеру в Реестре многодетных семей, обратившихся с заявлением о предоставлении </w:t>
        <w:br/>
        <w:t>в собственность земельного участка, в количестве, равном количеству распределяемых земельных участков (11 ноября 2020 года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0480</wp:posOffset>
                </wp:positionH>
                <wp:positionV relativeFrom="page">
                  <wp:posOffset>2959100</wp:posOffset>
                </wp:positionV>
                <wp:extent cx="81534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33pt;mso-position-vertical-relative:page;margin-left:1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52345</wp:posOffset>
                </wp:positionH>
                <wp:positionV relativeFrom="page">
                  <wp:posOffset>2959100</wp:posOffset>
                </wp:positionV>
                <wp:extent cx="116141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33pt;mso-position-vertical-relative:page;margin-left:1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Альтернативный переч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796"/>
      </w:tblGrid>
      <w:tr>
        <w:trPr>
          <w:trHeight w:val="25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н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 многодетной семьи в Реестре многодетных семей, обратившихся с заявлением о предоставлении в собственность земельного участка, на 30.11.2020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3:00Z</dcterms:created>
  <dc:creator>Сергей</dc:creator>
  <dc:description/>
  <cp:keywords/>
  <dc:language>en-US</dc:language>
  <cp:lastModifiedBy>Краюшкина Ольга Павловна</cp:lastModifiedBy>
  <cp:lastPrinted>2018-05-10T11:12:00Z</cp:lastPrinted>
  <dcterms:modified xsi:type="dcterms:W3CDTF">2020-12-03T05:52:00Z</dcterms:modified>
  <cp:revision>13</cp:revision>
  <dc:subject/>
  <dc:title/>
</cp:coreProperties>
</file>