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участков, предназнач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ез торгов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, находящихся в собственности муниципального образования город Пермь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№ 45, от 10.09.2019 </w:t>
        <w:br/>
        <w:t xml:space="preserve">№ 544, от 29.07.2020 № 663, от 20.10.2020 № 1057, от 03.11.2020 № 1129, </w:t>
        <w:br/>
        <w:t>от 31.12.2020 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и 73-100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строками 101-249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12.2021               № 109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4"/>
        <w:gridCol w:w="1673"/>
        <w:gridCol w:w="988"/>
        <w:gridCol w:w="2638"/>
        <w:gridCol w:w="2509"/>
        <w:gridCol w:w="700"/>
        <w:gridCol w:w="3483"/>
      </w:tblGrid>
      <w:tr>
        <w:trPr>
          <w:tblHeader w:val="true"/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установлен металлический гараж, 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хвойные деревь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хвойные деревья,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 грунтовая дорога, произрастают хвойные деревь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ая улично-дорожная сеть отсутству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ующая улично-дорожная сеть отсутству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55:00Z</dcterms:created>
  <dc:creator>Сергей</dc:creator>
  <dc:description/>
  <cp:keywords/>
  <dc:language>en-US</dc:language>
  <cp:lastModifiedBy>zonova</cp:lastModifiedBy>
  <cp:lastPrinted>2020-12-31T08:55:00Z</cp:lastPrinted>
  <dcterms:modified xsi:type="dcterms:W3CDTF">2021-12-06T08:51:00Z</dcterms:modified>
  <cp:revision>630</cp:revision>
  <dc:subject/>
  <dc:title> </dc:title>
</cp:coreProperties>
</file>