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многодетных семьях, первых по номеру в Реестре многодетных семей, обратившихся с заявлением о предоставлении </w:t>
        <w:br/>
        <w:t>в собственность земельных участков, (28 декабря 2021 в 16-00 час.)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00480</wp:posOffset>
                </wp:positionH>
                <wp:positionV relativeFrom="page">
                  <wp:posOffset>2959100</wp:posOffset>
                </wp:positionV>
                <wp:extent cx="81534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33pt;mso-position-vertical-relative:page;margin-left:1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ключенных в Альтернативный перечень земельных участков, расположенных в с</w:t>
      </w:r>
      <w:r>
        <w:rPr>
          <w:rFonts w:eastAsia="Calibri"/>
          <w:b/>
          <w:sz w:val="28"/>
          <w:szCs w:val="28"/>
          <w:lang w:eastAsia="en-US"/>
        </w:rPr>
        <w:t xml:space="preserve">. Гамово Гам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мского муниципального района Перм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4"/>
        <w:gridCol w:w="1922"/>
        <w:gridCol w:w="1483"/>
        <w:gridCol w:w="226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 многодетной семьи в Реестре многодетных семей, обратившихся  с заявлением  о предоставлении в собственность земельного участка, на 23.12.2021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заявител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рочк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вг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вл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нт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атоль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злиахм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гимянович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робь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ександ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лёх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ргееви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трен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ои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ум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Шахла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ньш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6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ркуссо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кир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икола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ащенк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ргееви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иреньчи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рге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лих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кто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роб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ладимирови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ики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онид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ер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еннадьеви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6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илу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ё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рге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ычё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ладимировн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фи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лександрович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ародум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орис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а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ладими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ладими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алерьеви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анюк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кто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7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ловн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Юрьевич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7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Язе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ладими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6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ыря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ат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еннадье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рошил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ихайл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7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Хасан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льда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елобород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ладимировн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и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Игоревна</w:t>
            </w:r>
          </w:p>
        </w:tc>
      </w:tr>
    </w:tbl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29800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tyle17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9:00Z</dcterms:created>
  <dc:creator>Сергей</dc:creator>
  <dc:description/>
  <cp:keywords/>
  <dc:language>en-US</dc:language>
  <cp:lastModifiedBy>wendy</cp:lastModifiedBy>
  <cp:lastPrinted>2021-09-28T14:17:00Z</cp:lastPrinted>
  <dcterms:modified xsi:type="dcterms:W3CDTF">2021-12-24T16:52:00Z</dcterms:modified>
  <cp:revision>57</cp:revision>
  <dc:subject/>
  <dc:title/>
</cp:coreProperties>
</file>