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земельных участков,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предназначенных </w:t>
        <w:br/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</w:t>
        <w:br/>
        <w:t>№ 544, от 29.07.2020 № 663, от 20.10.2020 № 1057, от 03.11.2020 № 112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строки 31, 32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и 34-7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строками 73-100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Временно исполняющий полномочия</w:t>
      </w:r>
    </w:p>
    <w:p>
      <w:pPr>
        <w:pStyle w:val="ConsPlusCell"/>
        <w:spacing w:lineRule="exact" w:line="240"/>
        <w:rPr/>
      </w:pPr>
      <w:r>
        <w:rPr/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31.12.2020                           № 1380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/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 без торгов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5"/>
        <w:gridCol w:w="1866"/>
        <w:gridCol w:w="671"/>
        <w:gridCol w:w="1842"/>
        <w:gridCol w:w="2828"/>
        <w:gridCol w:w="704"/>
        <w:gridCol w:w="3827"/>
      </w:tblGrid>
      <w:tr>
        <w:trPr>
          <w:tblHeader w:val="true"/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, изрытость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низкорослые кустарники, установлен металлический гараж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, изрытость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большой уклон, изрытость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 xml:space="preserve">с условным номером 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>94: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холм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овраг / канава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овраг / канава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7: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7: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на земельном участке установлен столб линии электропередач (на расстоянии порядка 1,5 м от границы земельного участка со стороны ул. Бузулукской)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5:00Z</dcterms:created>
  <dc:creator>Сергей</dc:creator>
  <dc:description/>
  <cp:keywords/>
  <dc:language>en-US</dc:language>
  <cp:lastModifiedBy>feshchenko-ev</cp:lastModifiedBy>
  <cp:lastPrinted>2020-12-31T08:55:00Z</cp:lastPrinted>
  <dcterms:modified xsi:type="dcterms:W3CDTF">2021-01-15T04:21:00Z</dcterms:modified>
  <cp:revision>6</cp:revision>
  <dc:subject/>
  <dc:title> </dc:title>
</cp:coreProperties>
</file>