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9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альтернативный перечень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участков, предназначе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едоставления многодетным </w:t>
      </w:r>
    </w:p>
    <w:p>
      <w:pPr>
        <w:pStyle w:val="Style20"/>
        <w:spacing w:lineRule="exact" w:line="240"/>
        <w:rPr>
          <w:b/>
          <w:b/>
          <w:lang w:val="en-US"/>
        </w:rPr>
      </w:pPr>
      <w:r>
        <w:rPr>
          <w:b/>
        </w:rPr>
        <w:t xml:space="preserve">семьям в собственность бесплатн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без торгов в городе Перми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т 02.08.2017 № 5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</w:t>
        <w:br/>
        <w:t xml:space="preserve">«О бесплатном предоставлении земельных участков многодетным семьям </w:t>
        <w:br/>
        <w:t xml:space="preserve">в Пермском крае», Уставом города Перми, постановлением администрации города Перми от 24 марта 2017 г. № 217 «Об утверждении Порядка формирования альтернативного перечня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Порядка распределения земельных участков, включенных </w:t>
        <w:br/>
        <w:t xml:space="preserve">в альтернативный перечень земельных участков, предназначенных для предоставления многодетным семьям в собственность без торгов в городе Перми, между многодетными семьями, поставленными на учет в целях предоставления земельных участков, находящихся в собственности муниципального образования город Пермь, и о внесении изменений в отдельные правовые акты администрац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альтернативный перечень земельных участков, 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2 августа 2017 г. № 592 (в ред. от 24.01.2018 </w:t>
        <w:br/>
        <w:t xml:space="preserve">№ 45, от 10.09.2019 № 544, от 29.07.2020 № 663, от 20.10.2020 № 1057, </w:t>
        <w:br/>
        <w:t>от 03.11.2020 № 1129, от 31.12.2020 № 1380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троки 73-100 признать утратившими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дополнить строками 101-249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ConsPlusCel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rPr/>
      </w:pPr>
      <w:r>
        <w:rPr/>
      </w:r>
    </w:p>
    <w:p>
      <w:pPr>
        <w:pStyle w:val="ConsPlusCell"/>
        <w:spacing w:lineRule="exact" w:line="240"/>
        <w:rPr/>
      </w:pPr>
      <w:r>
        <w:rPr/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2.12.2021   № 109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914"/>
        <w:gridCol w:w="1673"/>
        <w:gridCol w:w="988"/>
        <w:gridCol w:w="2638"/>
        <w:gridCol w:w="2509"/>
        <w:gridCol w:w="700"/>
        <w:gridCol w:w="3483"/>
      </w:tblGrid>
      <w:tr>
        <w:trPr>
          <w:tblHeader w:val="true"/>
          <w:trHeight w:val="29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trHeight w:val="4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установлен металлический гараж,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59:32:0250002:84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4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хвойные деревья, существующая улично-дорожная сеть отсутствует, 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дит грунтовая дорога, произрастают хвойные деревь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рельефа – незначительный уклон; 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произрастают кустарн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5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ние рельефа – незначительный укл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ит грунтовая дорог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ществующая улично-дорожная сеть отсутству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мский край, Пермский район, Гамовское сельское поселение, село Гамо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ение садово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хема земельного участка на кадастровом плане территории, утвержденная распоряжением заместителя главы администрации города Перми- начальника департамента земельных отношений администрации города Перми от 15.10.2021 № 21-01-03-1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59:32:0250002:86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ельефа – незначительный уклон; существующая улично-дорожная сеть отсутству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 отсутствует, подключение земельного участка к сетям инженерно-технического обеспечения не предусмотрено программами комплексного развития систем коммунальной инфраструктур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55:00Z</dcterms:created>
  <dc:creator>Сергей</dc:creator>
  <dc:description/>
  <cp:keywords/>
  <dc:language>en-US</dc:language>
  <cp:lastModifiedBy>Торгаева Наталья Вячеславовна</cp:lastModifiedBy>
  <cp:lastPrinted>2020-12-31T08:55:00Z</cp:lastPrinted>
  <dcterms:modified xsi:type="dcterms:W3CDTF">2022-10-19T06:22:00Z</dcterms:modified>
  <cp:revision>631</cp:revision>
  <dc:subject/>
  <dc:title> </dc:title>
</cp:coreProperties>
</file>