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ЖЕРЕБЬЕВ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Перми от 18.06.2013 № 490 внесены изменения в Перечень земельных участков, предназначенных для предоставления многодетным семьям в собственность бесплатно без торгов </w:t>
        <w:br/>
        <w:t>в городе Перми (далее - Перечень), в частности в Перечень включено 264 земельных участка, расположе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.Мартьяново</w:t>
      </w:r>
      <w:r>
        <w:rPr>
          <w:rFonts w:cs="Times New Roman" w:ascii="Times New Roman" w:hAnsi="Times New Roman"/>
          <w:sz w:val="28"/>
          <w:szCs w:val="28"/>
        </w:rPr>
        <w:t xml:space="preserve"> Фроловского сельского поселения Пермского района Перм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распределения земельных участков, включенных </w:t>
        <w:br/>
        <w:t>в Перечень, между многодетными семьями, поставленными на учет в целях предоставления земельных участков, состоится 27 июля 2013 года в 14.00 часов по адресу: г.Пермь, ул.Петропавловская,185</w:t>
      </w:r>
      <w:r>
        <w:rPr>
          <w:rFonts w:cs="Arial" w:ascii="Arial" w:hAnsi="Arial"/>
          <w:color w:val="446B7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У «Дворец молодёжи»). Вход свободны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детная семья, не желающая приобретать земельный участок </w:t>
        <w:br/>
        <w:t xml:space="preserve">из опубликованного Перечня  в соответствии с Постановлением администрации города Перми от 04.12.2012 № 88-П 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</w:t>
        <w:br/>
        <w:t>на территории города Перми» должна отказаться от участия в процедуре распределения земельных участков, которая состоится  27 июля 201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етная семья, отказавшаяся от участия в жеребьевке,  сохраняет очередность в Реестре и может  участвовать в следующих процедурах распределения земельных уча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ногодетной семьи об отказе от участия в процедуре распределения земельных участков 27 июля 2013 года оформляется </w:t>
        <w:br/>
        <w:t>в соответствии с Постановлением от 04.12.2012 № 88-П и подается в комитет социальной защиты населения администрации города Перми по адресу: г.Пермь, ул.Пермская,60, каб. № 1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срока приема заявлений многодетных семей об отказе </w:t>
        <w:br/>
        <w:t xml:space="preserve">от участия в жеребьевке по распределению земельных участков – 18.00 </w:t>
        <w:br/>
        <w:t>24 июля 2013 год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земельных участков будет происходить между многодетными семьями, не направившими заявление об отказе от участия </w:t>
        <w:br/>
        <w:t xml:space="preserve">в процедуре распределения земельных участков 27 июля 2013 года, </w:t>
        <w:br/>
        <w:t>в соответствии с очередностью, установленной в Реест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4:00Z</dcterms:created>
  <dc:creator>Nemirova</dc:creator>
  <dc:description/>
  <dc:language>en-US</dc:language>
  <cp:lastModifiedBy>Пользователь</cp:lastModifiedBy>
  <dcterms:modified xsi:type="dcterms:W3CDTF">2013-06-27T09:34:00Z</dcterms:modified>
  <cp:revision>2</cp:revision>
  <dc:subject/>
  <dc:title/>
</cp:coreProperties>
</file>