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емельные участки, расположенные на территории со сложным рельефом в жилом районе Заозер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к распределению заявительным методом между многодетными семьями города Перм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79535" cy="528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213"/>
                              <w:gridCol w:w="2409"/>
                              <w:gridCol w:w="141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положение </w:t>
                                    <w:br/>
                                    <w:t xml:space="preserve">земельного </w:t>
                                    <w:br/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дастровый </w:t>
                                    <w:br/>
                                    <w:t>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</w:t>
                                    <w:br/>
                                    <w:t xml:space="preserve">севернее ул. Водолазная, </w:t>
                                    <w:br/>
                                    <w:t>участок № 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2435: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</w:t>
                                    <w:br/>
                                    <w:t xml:space="preserve">севернее ул. Водолазная, </w:t>
                                    <w:br/>
                                    <w:t>участок № 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2435: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</w:t>
                                    <w:br/>
                                    <w:t xml:space="preserve">севернее ул. Водолазная, </w:t>
                                    <w:br/>
                                    <w:t>участок № 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2435: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</w:t>
                                    <w:br/>
                                    <w:t xml:space="preserve">севернее ул. Водолазная, </w:t>
                                    <w:br/>
                                    <w:t>участок № 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2435: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</w:t>
                                    <w:br/>
                                    <w:t xml:space="preserve">севернее ул. Водолазная, </w:t>
                                    <w:br/>
                                    <w:t>участок № 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2435: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</w:t>
                                    <w:br/>
                                    <w:t xml:space="preserve">севернее ул. Водолазная, </w:t>
                                    <w:br/>
                                    <w:t>участок № 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2435: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-н, жилой район </w:t>
                                    <w:br/>
                                    <w:t>Заозерье, южнее ул. Катерной, участок № 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0466: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южнее ул. Катерной, </w:t>
                                    <w:br/>
                                    <w:t>участок № 5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0466: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-н, жилой район </w:t>
                                    <w:br/>
                                    <w:t>Заозерье, южнее ул. Катерной, участок № 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0466: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</w:t>
                                    <w:br/>
                                    <w:t>южнее ул. Катерная, участок № 9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0466: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Пермь, Орджоникидзевский район, жилой район Заозерье, </w:t>
                                    <w:br/>
                                    <w:t>южнее ул. Катерная, участок № 9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:01:2510466: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+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41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213"/>
                        <w:gridCol w:w="2409"/>
                        <w:gridCol w:w="141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земельного участка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положение </w:t>
                              <w:br/>
                              <w:t xml:space="preserve">земельного </w:t>
                              <w:br/>
                              <w:t>участ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дастровый </w:t>
                              <w:br/>
                              <w:t>номер 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</w:t>
                              <w:br/>
                              <w:t xml:space="preserve">севернее ул. Водолазная, </w:t>
                              <w:br/>
                              <w:t>участок № 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2435: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</w:t>
                              <w:br/>
                              <w:t xml:space="preserve">севернее ул. Водолазная, </w:t>
                              <w:br/>
                              <w:t>участок № 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2435: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</w:t>
                              <w:br/>
                              <w:t xml:space="preserve">севернее ул. Водолазная, </w:t>
                              <w:br/>
                              <w:t>участок № 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2435: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5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</w:t>
                              <w:br/>
                              <w:t xml:space="preserve">севернее ул. Водолазная, </w:t>
                              <w:br/>
                              <w:t>участок № 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2435: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</w:t>
                              <w:br/>
                              <w:t xml:space="preserve">севернее ул. Водолазная, </w:t>
                              <w:br/>
                              <w:t>участок № 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9:01:2512435: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</w:t>
                              <w:br/>
                              <w:t xml:space="preserve">севернее ул. Водолазная, </w:t>
                              <w:br/>
                              <w:t>участок № 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2435: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-н, жилой район </w:t>
                              <w:br/>
                              <w:t>Заозерье, южнее ул. Катерной, участок № 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0466: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южнее ул. Катерной, </w:t>
                              <w:br/>
                              <w:t>участок № 5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0466: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-н, жилой район </w:t>
                              <w:br/>
                              <w:t>Заозерье, южнее ул. Катерной, участок № 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9:01:2510466: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</w:t>
                              <w:br/>
                              <w:t>южнее ул. Катерная, участок № 9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0466: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Пермь, Орджоникидзевский район, жилой район Заозерье, </w:t>
                              <w:br/>
                              <w:t>южнее ул. Катерная, участок № 9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:01:2510466: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+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363" w:top="99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BatangChe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zonova</cp:lastModifiedBy>
  <cp:lastPrinted>2016-11-02T17:23:00Z</cp:lastPrinted>
  <dcterms:modified xsi:type="dcterms:W3CDTF">2016-11-02T12:24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96726c0c</vt:lpwstr>
  </property>
  <property fmtid="{D5CDD505-2E9C-101B-9397-08002B2CF9AE}" pid="4" name="r_version_label">
    <vt:lpwstr>1.4</vt:lpwstr>
  </property>
  <property fmtid="{D5CDD505-2E9C-101B-9397-08002B2CF9AE}" pid="5" name="reg_date">
    <vt:lpwstr>05.08.2016</vt:lpwstr>
  </property>
  <property fmtid="{D5CDD505-2E9C-101B-9397-08002B2CF9AE}" pid="6" name="reg_number">
    <vt:lpwstr>565</vt:lpwstr>
  </property>
  <property fmtid="{D5CDD505-2E9C-101B-9397-08002B2CF9AE}" pid="7" name="sign_flag">
    <vt:lpwstr>Подписан ЭЦП</vt:lpwstr>
  </property>
</Properties>
</file>