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 ЖЕРЕБЬЕВК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Список порядковых номеров в Реестре многодетных семей, обратившихся </w:t>
        <w:br/>
        <w:t xml:space="preserve">с заявлением о предоставлении в собственность земельного участка, участвующих </w:t>
        <w:br/>
        <w:t xml:space="preserve">в жеребьевке по распределению земельных участков </w:t>
      </w:r>
      <w:r>
        <w:rPr>
          <w:rFonts w:eastAsia="Times New Roman" w:cs="Times New Roman" w:ascii="Times New Roman" w:hAnsi="Times New Roman"/>
          <w:sz w:val="24"/>
          <w:szCs w:val="24"/>
          <w:lang w:eastAsia="ru-RU"/>
        </w:rPr>
        <w:t xml:space="preserve">27 июля 2013: 8, 40, 44, 52, 55, 57, 58, 59, 67, 82, 85, 96, 97, 100, 118, 121, 122, 125, 127, 130, 134, 137, 138, 139, 142, 143, 144, 145, 146, 147, 148, 149, 150, 151, 152, 153, 156, 158, 159, 161, 162, 163, 164, 166, 167, 168, 169, 170, 171, 172, 173, 175, 176, 177, 178, 179, 180, 181, 182, 183, 184, 186, 187, 188, 190, 191, 192, 194, 196, 198, 199, 200, 202, 202, 204, 205, 206, 207, 208, 210, 211, 212, 213, 214, 215, 216, 217, 218, 219, 220, 221, 222, 223, 224, 225, 227, 229, 231, 232, 233, 235, 236, 237, 238, 239, 240, 241, 242, 243, 245, 246, 249, 250, 251, 252, 254, 255, 257, 258, 260, 263, 264, 265, 266, 267, 268, 270, 271, 272, 273, 274, 275, 277, 278, 279, 281, 282, 283, 284, 285, 286, 287, 288, 289, 291, 294, 295, 296, 297, 298, 299, 300, 301, 302, 303, 304, 306, 307, 309, 310, 311, 312, 313, 314, 315, 316, 317, 318, 319, 320, 321, 322, 323, 324, 325, 326, 327, 328, 329, 330, 331, 332, 334, 335, 337, 337, 338, 339, 340, 341, 342, 343, 344, 345, 346, 347, 348, 350, 351, 352, 353, 354, 355, 356, 357, 358, 359, 360, 361, 363, 364, 365, 366, 367, 368, 370, 371, 372, 373, 374, 375, 376, 377, 378, 379, 380, 381, 382, 383, 384, 385, 386, 387, 388, 389, 391, 392, 393, 395, 396, 397, 398, 399, 400, 401, 402, 404, 405, 406, 407, 408, 409, 410 ,411, 412, 413, 414, 415, 416, 417, 418, 419, 420, 421.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о своим Порядковым номером в Реестре многодетных семей можно ознакомиться в разделе «Социальная защита»  «Земля для многодетных».</w:t>
      </w:r>
    </w:p>
    <w:p>
      <w:pPr>
        <w:pStyle w:val="Normal"/>
        <w:spacing w:lineRule="atLeast" w:line="23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3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емьи с порядковыми номерами 1, 2, 3, 4, 5, 6, 7, 9, 10, 11, 12, 13, 14, 15, 16, 17, 18, 19, 20, 21, 22, 23, 24, 25, 26, 27, 28, 29, 30, 31, 32, 33, 34, 35, 36, 37, 38, 39, 41, 42, 43, 45, 46, 47, 48, 49, 50, 51, 53, 54, 56, 60, 61, 62, 63, 64, 65, 66, 68, 69, 70, 71, 72, 73, 74, 75, 76, 77, 78, 79, 80, 81, 83, 84, 86, 87, 88, 89, 90, 91, 92, 93, 94, 95, 98, 99, 101, 102, 103, 104, 105, 106, 107, 108, 109, 110, 111, 112, 113, 114, 115, 116, 117, 119, 120, 123, 124, 126, 128, 129, 131, 132, 133, 135, 136, 140, 141, 154, 155, 157, 160, 166, 174, 185, 189, 193, 195, 197, 203, 209, 226, 228, 230, 234, 244, 247, 248, 253, 256, 259, 261, 262, 269, 277, 280, 290, 292, 293, 305, 308, 333, 349, 362, 369, 390, 394, 403 направили заявление об отказе от участия </w:t>
        <w:br/>
        <w:t xml:space="preserve">в жеребьевке в соответствии с пунктом 2.2. постановления </w:t>
      </w:r>
      <w:r>
        <w:rPr>
          <w:rFonts w:cs="Times New Roman" w:ascii="Times New Roman" w:hAnsi="Times New Roman"/>
          <w:sz w:val="24"/>
          <w:szCs w:val="24"/>
        </w:rPr>
        <w:t>администрации города Перми от 04.12.2012 № 88-П «Об утверждении Порядка распределения земельных участков между многодетными семьями, поставленными на учет в целях предоставления земельных участков на территории города Перми».</w:t>
      </w:r>
    </w:p>
    <w:p>
      <w:pPr>
        <w:pStyle w:val="Normal"/>
        <w:spacing w:lineRule="atLeast" w:line="23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3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3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3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3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0:45:00Z</dcterms:created>
  <dc:creator>Nemirova</dc:creator>
  <dc:description/>
  <dc:language>en-US</dc:language>
  <cp:lastModifiedBy>Пользователь</cp:lastModifiedBy>
  <cp:lastPrinted>2012-12-21T13:41:00Z</cp:lastPrinted>
  <dcterms:modified xsi:type="dcterms:W3CDTF">2013-07-25T10:45:00Z</dcterms:modified>
  <cp:revision>2</cp:revision>
  <dc:subject/>
  <dc:title/>
</cp:coreProperties>
</file>