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исок порядковых номеров в Реестре многодетных семей, обратившихся </w:t>
        <w:br/>
        <w:t xml:space="preserve">с заявлением о предоставлении в собственность земельного участка, участвующих </w:t>
        <w:br/>
        <w:t xml:space="preserve">в жеребьевке по распределению земельных участков в жилом районе 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2014 :1,2,3,4,5,6,7,8,9,10,11,12,13,14,16,17,18,19,20,22,23,24,25,26,27,28,29,30,31,32,33,34,36,37,38,39,40,41,42,43,44,45,46,47,48,49,50,51,52,53,54,55,57,58,59,60,61,62,63,64,65,66,67,68,69,70,71,72,73,74,75,77,79,80,81,82,83,84,85,86,87,88,89,90,91,92,93,94,95,96,97,99,100,101,102,103,105,106,107,108,109,110,112,113,114,115,116,117,118,119,120,121,122,123,124,126,127,128,129,130,131,132,133,134,135,136,137,138,139,140,141,142,143,144,145,146,147,148,149,150,151,152,153,154,155,156,157,158,159,160,161,162,163,164,165,166,167,168,169,171,172,173,174,175,176,177,178,179,180,182,183,184,185,18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 своим Порядковым номером в Реестре многодетных семей можно ознакомиться </w:t>
        <w:br/>
        <w:t>в разделе «Социальная защита» «Земля для многодетных».</w:t>
      </w:r>
    </w:p>
    <w:p>
      <w:pPr>
        <w:pStyle w:val="Normal"/>
        <w:spacing w:lineRule="atLeast" w:line="23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ьи с порядковыми номерами 15,21,35,56,76,78,98,104,111,125,170,181 направили заявление об отказе от участия в жеребьевке в соответствии </w:t>
        <w:br/>
        <w:t xml:space="preserve">с пунктом 2.2.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 от 04.12.2012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.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Nemirova</dc:creator>
  <dc:description/>
  <dc:language>en-US</dc:language>
  <cp:lastModifiedBy>Пользователь</cp:lastModifiedBy>
  <cp:lastPrinted>2013-10-22T14:30:00Z</cp:lastPrinted>
  <dcterms:modified xsi:type="dcterms:W3CDTF">2014-12-23T07:14:00Z</dcterms:modified>
  <cp:revision>2</cp:revision>
  <dc:subject/>
  <dc:title/>
</cp:coreProperties>
</file>