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исок порядковых номеров в Реестре многодетных семей, обратившихся </w:t>
        <w:br/>
        <w:t xml:space="preserve">с заявлением о предоставлении в собственность земельного участка, участвующих </w:t>
        <w:br/>
        <w:t xml:space="preserve">в жеребьевке по распределению земельных участков, расположенных в д.Мартьяново Фроловского сельского поселения Пермского района </w:t>
      </w:r>
      <w:r>
        <w:rPr>
          <w:rFonts w:cs="Times New Roman" w:ascii="Times New Roman" w:hAnsi="Times New Roman"/>
          <w:sz w:val="24"/>
          <w:szCs w:val="24"/>
        </w:rPr>
        <w:t>24 декабря 2014: 76,78,98,104,111,125,187,190,191,192,193,194,195,196,197,198,199,200,201,203,204,205,206,207,210,211,212,213,214,215,216,217,218,219,220,221,222,223,224,225,226,228,231,232,233,234,236,237,238,239,241,242,243,244,246,247,248,249,250,251,252,253,254,256,257,259,260,261,262,263,264,266,267,268,269,270,271,272,273,274,275,277,278,279,280,281,282,283,284,285,286,288,289,290,291,292,293,294,295,296,297,298,299,300,301,302,303,304,305,306,307,308,309,310,311,312,314,315,316,317,318,319,320,321,322,323,324,325,326,327,328,329,330,331,332,333,334,335,336,337,338,339,341,343,345,346,347,348,349,350,351,352,353,354,355,356,357,359,360,361,362,363,364,365,366,367,368,369,370,371,373,374,375,376,377,379,380,381,382,383,384,385,386,387,388,390,391,392,393,394,395,396,397,398,399,400,401,402,403,404,406,407,409,410,411,412,413,414,415,416,417,418,419,420,421,422,424,425,426,427,429,430,431,432,433,435,436,437,438,439,440,441,442,443,444,445,446,447,448,449,450,451,452,453,454,455,456,458,459,460,461,462,464,465,466,467,468,469,470,471,472,473,474,475,476,477,478,479,480,481,482,483,484,485,486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 своим Порядковым номером в Реестре многодетных семей можно ознакомиться </w:t>
        <w:br/>
        <w:t>в разделе «Социальная защита» «Земля для многодетны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ьи с порядковыми номерами 1,2,4,5,7,8,9,10,11,12,14,15,16,18,19,20,21,23,24,25,26,27,29,30,31,32,33,34,35,36,38,39,40,41,43,44,46,49,50,51,52,54,56,57,58,62,63,64,67,69,72,74,82,86,88,90,93,101,131,132,133,136,138,140,154,156,160,163,165,169,188,189,202,208,209,227,229,230,235,240,245,255,258,265,276,287,313,340,342,344,358,372,378,389,405,408,423,428,434,457,463 направили заявление об отказе от участия в жеребьевке в соответствии с пунктом 2.2. постановления </w:t>
      </w:r>
      <w:r>
        <w:rPr>
          <w:rFonts w:cs="Times New Roman" w:ascii="Times New Roman" w:hAnsi="Times New Roman"/>
          <w:sz w:val="24"/>
          <w:szCs w:val="24"/>
        </w:rPr>
        <w:t>администрации города Перми от 04.12.2012 № 88-П «Об утверждении Порядка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3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3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3:00Z</dcterms:created>
  <dc:creator>Nemirova</dc:creator>
  <dc:description/>
  <dc:language>en-US</dc:language>
  <cp:lastModifiedBy>Пользователь</cp:lastModifiedBy>
  <cp:lastPrinted>2013-10-22T14:30:00Z</cp:lastPrinted>
  <dcterms:modified xsi:type="dcterms:W3CDTF">2014-12-23T07:13:00Z</dcterms:modified>
  <cp:revision>2</cp:revision>
  <dc:subject/>
  <dc:title/>
</cp:coreProperties>
</file>