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исок порядковых номеров в Реестре многодетных семей, обратившихся </w:t>
        <w:br/>
        <w:t xml:space="preserve">с заявлением о предоставлении в собственность земельного участка, участвующих </w:t>
        <w:br/>
        <w:t xml:space="preserve">в жеребьевке по распределению земельных участков в жилом районе 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преля 2015 :4,5,6,7,8,9,10,11,12,13,14,15,16,17,23,24,25,26,27,28,29,30,31,32,33,34,35,36,37,38,39,40,41,42,43,44,46,47,48,49,5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 своим Порядковым номером в Реестре многодетных семей можно ознакомиться </w:t>
        <w:br/>
        <w:t>в разделе «Социальная защита» «Земля для многодетных».</w:t>
      </w:r>
    </w:p>
    <w:p>
      <w:pPr>
        <w:pStyle w:val="Normal"/>
        <w:spacing w:lineRule="atLeast" w:line="23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ьи с порядковыми номерами 1,2,3,18,19,20,21,22,45 направили заявление об отказе от участия в жеребьевке в соответствии с пунктом 2.2. 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 от 04.12.2012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.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0:00Z</dcterms:created>
  <dc:creator>Nemirova</dc:creator>
  <dc:description/>
  <dc:language>en-US</dc:language>
  <cp:lastModifiedBy>Пользователь</cp:lastModifiedBy>
  <cp:lastPrinted>2013-10-22T14:30:00Z</cp:lastPrinted>
  <dcterms:modified xsi:type="dcterms:W3CDTF">2015-04-21T12:30:00Z</dcterms:modified>
  <cp:revision>2</cp:revision>
  <dc:subject/>
  <dc:title/>
</cp:coreProperties>
</file>