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90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</w:t>
                              <w:br/>
                              <w:t>земельных участков,</w:t>
                              <w:br/>
                              <w:t>предназначенных для</w:t>
                              <w:br/>
                              <w:t>предоставления многодетным</w:t>
                              <w:br/>
                              <w:t>семьям в собственность бесплатно</w:t>
                              <w:br/>
                              <w:t>без торгов в городе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04.12.2012 № 85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</w:t>
                        <w:br/>
                        <w:t>земельных участков,</w:t>
                        <w:br/>
                        <w:t>предназначенных для</w:t>
                        <w:br/>
                        <w:t>предоставления многодетным</w:t>
                        <w:br/>
                        <w:t>семьям в собственность бесплатно</w:t>
                        <w:br/>
                        <w:t>без торгов в городе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04.12.2012 № 85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111 земельных участков и формированием дополнительных земельных участков</w:t>
      </w:r>
    </w:p>
    <w:p>
      <w:pPr>
        <w:pStyle w:val="TextBody"/>
        <w:bidi w:val="0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>от 18.06.2013 № 490, от 21.08.2013 № 672, от 03.10.2013 № 806), следующие изменения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1. строки 705-815 признать утратившими силу;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816-1005 согласно приложению к настоящему постановлению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bidi w:val="0"/>
        <w:rPr/>
      </w:pPr>
      <w:r>
        <w:rPr/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3"/>
        <w:gridCol w:w="1504"/>
        <w:gridCol w:w="1198"/>
        <w:gridCol w:w="2157"/>
        <w:gridCol w:w="1186"/>
        <w:gridCol w:w="1823"/>
        <w:gridCol w:w="995"/>
        <w:gridCol w:w="1909"/>
        <w:gridCol w:w="1228"/>
      </w:tblGrid>
      <w:tr>
        <w:trPr>
          <w:trHeight w:val="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8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0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49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4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8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5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9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6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8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9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Пермский район, Фроловское сельское поселение, </w:t>
            </w:r>
          </w:p>
          <w:p>
            <w:pPr>
              <w:pStyle w:val="Normal"/>
              <w:bidi w:val="0"/>
              <w:ind w:firstLine="35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9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Normal"/>
        <w:bidi w:val="0"/>
        <w:spacing w:lineRule="exact" w:line="240"/>
        <w:ind w:left="963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Красных Алла Юрьевна</cp:lastModifiedBy>
  <cp:lastPrinted>2013-11-18T09:10:00Z</cp:lastPrinted>
  <dcterms:modified xsi:type="dcterms:W3CDTF">2013-11-18T0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
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c0df167</vt:lpwstr>
  </property>
  <property fmtid="{D5CDD505-2E9C-101B-9397-08002B2CF9AE}" pid="4" name="r_version_label">
    <vt:lpwstr>1.4</vt:lpwstr>
  </property>
  <property fmtid="{D5CDD505-2E9C-101B-9397-08002B2CF9AE}" pid="5" name="reg_date">
    <vt:lpwstr>19.11.2013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