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участкового уполномоченного поли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риказом МВД РФ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сентября 2002 г. N 900 УУП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ать и анализировать складывающуюся на административном участке оперативную обстанов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онодательные и иные нормативные правовые акты Российской Федерации, нормативные правовые акты МВД России, законы и иные нормативные правовые акты субъектов Российской Федерации, нормативные правовые акты органов местного самоуправления, изданные в пределах их полномочий, регламентирующие деятельность милиции по охране общественного порядка и борьбе с преступ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рриторию административного участка, его особенности, систему дорог, расположение и режим работы организаций всех форм собственности, объектов хранения культурных ценностей, баз, складов, иных мест хранения товарно-материальных ценностей и денежных средств, а также места хранения огнестрельного оружия и взрывчатых материалов, аптеки, другие места хранения наркотических средств и психотропных веществ, порядок охраны, места стоянок автотранспорта, а в сельской местности - все населенные пункты, фермерские хозяйства, лесные массивы, заготовительные и перерабатывающие организации, места произрастания дикорастущих и культурных растений, содержащих наркотические сред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селение административного участка, характер его занятости, этнический состав, местные обычаи, традиции, культуру проживающего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совершенных на административном участке преступлений, их разделение по видам, способам, месту и времени совершения, обстоятельства, способствовавшие их совершению; лиц, поведение которых в установленном законом порядке контролируется сотрудниками органов внутренних дел; приметы разыскиваемых преступников и лиц, подозреваемых в совершении преступлений, похищенные вещи и находящиеся в розыске транспортные средства, данные о потерпевш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ста концентрации лиц с противоправным поведением, а также места, где чаще всего допускаются нарушения общественного порядка и совершаются преступ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илы и средства, участвующие в охране общественного порядка, предупреждении, пресечении и раскрытии преступлений на административном участ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осмотра места происшествия, обнаружения, закрепления и изъятия следов преступления и иных вещественных доказательств, а также порядок оформления процессуальн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не реже одного раза в полугодие поквартирный (подворный) обход административного участка. Заносить полученную в соответствии с законодательством информацию в паспорт на жилой дом (жилые дома) по улице (в населенном пункте) для последующего ее анализа и системат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ть в целях более полного изучения оперативной обстановки на административном участке информацию, полученную в результате личного наблюдения, общения с населением, рассмотрения жалоб, заявлений и сообщений, данные статистической отчетности, оперативно-розыскных, информационно-справочных и иных учетов, другие сведения, имеющиеся в органе внутренних д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беспечения личной безопасности граждан участковый уполномоченный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ть жизнь, здоровье, права и свободы граждан от преступных и иных противоправных посяг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ть в пределах своей компетенции правовую, медицинскую и иную помощь гражданам, пострадавшим от преступлений, административных правонарушений и несчастных случаев, лицам, находящимся в беспомощном или ином состоянии, опасном для их жизни и здоровь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нимать в пределах своей компетенции участие в защите потерпевших, свидетелей и других лиц, содействующих раскрытию преступ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аствовать в установленном порядке в обеспечении защиты граждан от лиц, входящих в группы ри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нимать при авариях, катастрофах, пожарах, стихийных бедствиях и других чрезвычайных ситуациях необходимые меры по спасению людей, оказанию им первой медицинской (доврачебной) помощи, а также по охране имущества и своевременному информированию об этих обстоятельствах дежурного по органу внутренних дел, при необходимости - органы местного самоуправления и на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секать факты нарушения законодательства об охране окружающей среды и экологической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оводить среди населения административного участка разъяснительную работу о способах и средствах правомерной защиты и самообороны от преступлений и иных противоправных посягательств, в установленном порядке информировать об этом население через местные средства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ыявлять на административном участке общественные и религиозные объединения либо иные организации, деятельность которых сопряжена с совершением противоправных действий либо с побуждением к их совершению. Принимать к ним в установленном порядке в пределах своей компетенции меры, предусмотренные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ковый уполномоченный в целях выявления, предупреждения и пресечения преступлений и административных правонарушений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нимать заявления, сообщения и иную информацию о преступлениях, незамедлительно сообщать о ее получении дежурному по органу внутренних дел и в пределах своих полномочий принимать по ним своевременные меры, предусмотренные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нализировать складывающуюся оперативную обстановку на административном участке и вносить руководству органа внутренних дел предложения по повышению эффективности оперативно-профилактической деятельности подразделений органа внутренних дел и улучшению координации их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уществлять контроль за своевременным принятием мер руководителями организаций по устранению причин и условий, способствующих совершению преступлений и административных правонарушений. В случае невыполнения ими ранее данных рекомендаций докладывать руководству органа внутренних дел для принятия 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станавливать организаторов либо содержателей притонов для потребления наркотических средств и психотропных веществ, занятия проституцией, а также лиц, вовлекающих несовершеннолетних в совершение преступлений и иных антиобщественных действий, в том числе в систематическое употребление спиртных напитков, одурманивающих веществ, в занятие проституцией, бродяжничеством или попрошайничеством. Принимать к ним в установленном порядке и в пределах своей компетенции меры, предусмотренные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ыявлять на административном участке лиц, незаконно изготавливающих, приобретающих, хранящих, перерабатывающих, потребляющих без назначения врача, пропагандирующих и сбывающих наркотические средства, психотропные вещества и их прекурсоры, а также занимающихся незаконным посевом или выращиванием запрещенных к культивированию наркотикосодержащих растений. Информировать об этом заинтересованные подразделения криминальной милиции и принимать в установленном порядке и в пределах своей компетенции меры по привлечению таких лиц к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существлять проверки соблюдения должностными лицами и гражданами Российской Федерации установленных правил регистрационн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ести списочный учет постоянно проживающих на административном участке иностранных граждан и лиц без гражданства, ежемесячно осуществлять проверки их фактического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 письменным запросам паспортно-визового подразделения в отношении лиц, обратившихся по вопросу приобретения гражданства Российской Федерации, проводить проверку фактического проживания данных лиц по месту регистрации, а также подтверждения их трудовой деятельности. О результатах проверки в месячный срок направлять рапорт инициатору запр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Участвовать не реже одного раза в год в проверках соблюдения гражданами и должностными лицами на территории административного участка правил хранения огнестрельного оружия и боеприпасов, а также правил хранения организациями взрывчатых веществ и материалов, законодательства о частной детективной и охранной деятельности. При выявлении фактов нарушений информировать об этом заинтересованные подразделения органов внутренних дел для принятия мер по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ивлекать население административного участка, общественные объединения правоохранительной направленности, граждан и частные охранные предприятия к работе по предупреждению преступлений, проведению индивидуальных профилактических мероприятий в отношении лиц, допускающих правонару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роверять на причастность к совершенным преступлениям ранее судимых лиц, других категорий правонарушителей, состоящих на профилактическом учете, а также жителей административного участка с противоправным повед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станавливать доверительные отношения с гражданами с целью получения информации, способствующей предупреждению и раскрытию преступлений и иных правонарушений, розыску преступников и лиц, пропавших без ве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ыявлять на административном участке лиц, допускающих правонарушения в сфере семейно-бытовых отношений, потребление наркотических средств и психотропных веществ без назначения врача, хронических алкоголиков, психически больных, создающих непосредственную опасность для себя и окружающих. Применять к указанным лицам своевременные меры профилактического и правового воздействия с целью недопущения совершения ими преступлений и административны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оводить разъяснительную работу по склонению на добровольное лечение в специальные наркологические учреждения лиц, больных наркоманией, а также допускающих потребление наркотических средств и психотропных веществ без назначения врача, и хронических алкоголиков, систематически нарушающих общественный порядок либо ущемляющих законные права и интересы других лиц на почве систематического употребления спиртных напитков, наркотических средств и психотропных веществ. Оказывать содействие работникам здравоохранения в направлении на добровольное либо принудительное лечение психически больных лиц, представляющих опасность для окружаю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Контролировать соблюдение лицами, освобожденными из мест лишения свободы, ограничений, установленных для них законодательством, а также в пределах своей компетенции в установленном порядке принимать участие в контроле за поведением лиц, осужденных к мерам уголовного наказания, не связанным с лишением своб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Выявлять и пресекать преступления, не представляющие общественной опасности, в целях предупреждения тяжких и особо тяжких преступлений против жизни и здоровья граждан, общественного порядка и обществен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Оказывать содействие сотрудникам подразделений по делам несовершеннолетних органов внутренних дел в выявлении родителей или лиц, их заменяющих, не исполняющих или ненадлежащим образом исполняющих обязанности по воспитанию и обучению детей, а также работников образовательных, воспитательных, лечебных либо иных учреждений, нарушающих права и законные интересы несовершеннолетних, совершающих в отношении их противоправные действия, и по принятию к ним мер и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Выявлять на административном участке лиц, нарушающих установленные правила торговли, а также лиц, осуществляющих предпринимательскую деятельность без регистрации либо без специального разрешения (лицензии). Принимать к ним в установленном порядке и в пределах своей компетенции меры, предусмотренные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Знать места расположения на административном участке и осуществлять периодические проверки автостоянок, гаражных кооперативов, станций технического обслуживания, автосервисов и автомастерских, созданных частными лицами, с целью выявления угнанного, похищенного или причастного к совершению преступлений автотранспорта, а также лиц, занимающихся изменением маркировочных обознач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Выявлять на административном участке брошенный, бесхозяйный и разукомплектованный автотранспорт, принимать меры к установлению его принадлежности, проводить проверку на предмет их нахождения в розыс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ковый уполномоченный при раскрытии преступлений, по делам о которых предварительное расследование производится в форме дознания и отнесенных федеральным законодательством к компетенции органов внутренних дел,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уществлять по поручению начальника органа дознания предварительное расследование в форме дознания по уголовным делам по преступлениям, выявление и раскрытие которых отнесено к компетенции органов внутренних д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бнаружении на административном участке деяний, содержащих признаки преступлений, по делам о которых предварительное расследование производится в форме дознания органами внутренних дел, самостоятельно принимать по ним предусмотренные уголовно-процессуальным законодательством меры, направленные на установление обстоятельств, подлежащих доказыванию по делу, а в исключительных случаях, вызванных отсутствием следователя, по поручению начальника органа дознания - по уголовным делам о преступлениях, отнесенных к подследственности органов предварительного следствия. Незамедлительно докладывать собранные материалы начальнику органа внутренних дел либо его заместителю для производства по ним дознания либо предварительного след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ковый уполномоченный при несении службы по охране общественного порядка и обеспечению общественной безопасности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еспечивать охрану общественного порядка на территории административ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уществлять регулярный обход административного участка, проверку подъездов домов, чердачных и подвальных помещений, пустующих и подлежащих сносу строений с целью выявления и задержания лиц, представляющих оперативный интерес, пресечения преступлений и други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кладывать начальнику и дежурному органа внутренних дел об изменении оперативной обстановки на административном участке и вносить предложения о наиболее целесообразной расстановке и использовании сил и средств, участвующих в охране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необходимости по согласованию с руководителями органа внутренних дел, а в их отсутствие - с дежурным по органу внутренних дел осуществлять маневрирование патрульно-постовыми нарядами на территории административ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оверять несение службы патрульно-постовыми нарядами на административном участке, оказывать им помощь в пресечении преступлений и других правонарушений, в задержании преступников, обеспечивать взаимодействие с общественными объединениями правоохранительной направленности, участвующими в охране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Информировать патрульно-постовые наряды об изменениях оперативной обстановки и совершении правонарушений на административном участке, а также о лицах, потенциально способных к совершению преступлений и ины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существлять совместно с патрульно-постовыми нарядами патрулирование административного участка, обход мест возможного появления лиц, нарушающих общественный порядок, обучать милиционеров методам несения патрульно-постов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оддерживать постоянную связь с населением, органами местного самоуправления. Не реже одного раза в квартал отчитываться о проделанной работе по охране общественного порядка и борьбе с преступностью перед жителями административного участка, а при необходимости - перед органам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ковый уполномоченный в целях защиты частной, государственной, муниципальной и иных форм собственности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нимать на административном участке меры по сохранности частной, государственной, муниципальной и иных форм собственности. При необходимости вносить собственникам имущества за подписью начальника горрайлиноргана внутренних дел письменные предложения об устранении выявленных недостатков и принятии конкретных мер по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казывать содействие представителям государственных контролирующих органов и сотрудникам подразделений по борьбе с экономическими преступлениями в проведении проверок, установлении и задержании лиц, осуществляющих противоправную деятельность в сфере эконом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Участвовать не реже одного раза в год в пределах своей компетенции в проведении на административном участке проверок состояния технической укрепленности и пожарной безопасности объектов хранения товарно-материальных и культурных ценностей, денежных средств и в принятии в установленном порядке совместно с другими подразделениями органов внутренних дел, федеральными органами исполнительной власти, органами исполнительной власти субъектов Российской Федерации и органами местного самоуправления мер по их технической укрепл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оводить разъяснительную работу среди населения по оборудованию силами и средствами вневедомственной охраны либо других организаций своих квартир и иных объектов собственности средствами охранной либо тревожной сигн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ковый уполномоченный в ходе розыска отдельных категорий лиц, установление места нахождения которых отнесено к компетенции милиции общественной безопасности,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существлять на административном участке по письменным запросам военных комиссариатов мероприятия по установлению места нахождения лиц, уклоняющихся от воинского учета, призыва на военную службу, прохождения военных сборов или альтернативной гражданской службы. О результатах в установленном порядке уведомлять инициатора розы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уществлять на административном участке по письменным запросам органов внутренних дел установление местонахождения должников-граждан, объявленных в розыск постановлением судебного пристава-исполнителя. О результатах уведомлять инициатора розы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ковый уполномоченный при оказании содействия сотрудникам подразделений криминальной милиции и органов предварительного следствия в исполнении возложенных на них обязанностей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казывать содействие сотрудникам криминальной милиции и органов предварительного следствия в преследовании и задержании лиц, подозреваемых в совершении преступления, проверке на территории административного участка мест возможного нахождения лиц, скрывающихся от органов дознания, следствия и суда, уклоняющихся от исполнения уголовного наказания, без вести пропавш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 прибытии на место происшествия раньше следственно-оперативной группы принимать меры по охране места происше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случае невозможности прибытия на место происшествия следственно-оперативной группы или сотрудников подразделений криминальной милиции самостоятельно проводить предусмотренные уголовно-процессуальным законодательством неотложные следственные действия по установлению и закреплению следов преступления и иных обстоятельств, имеющих значение для раскрытия и расследования преступ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ыявлять на административном участке по приметам и другим данным лиц, объявленных в розыск, устанавливать через родственников и знакомых разыскиваемых лиц, если они ранее проживали на административном участке, сведения, имеющие значение для их розыска и задерж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Незамедлительно информировать инициаторов розыска об установлении места нахождения разыскиваемого и при необходимости принимать участие в его задерж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Исполнять по указанию непосредственного начальника в пределах своей компетенции на территории административного участка письменные поручения лиц, производящих дознание, следователя, прокурора и суда о приводе лиц, уклоняющихся от явки по вызову, оказывать им содействие в производстве отдельных процессуальных действий &lt;*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сполнение постановлений следователей и дознавателей о приводе свидетелей, потерпевших, обвиняемых и подозреваемых за пределы города (района), в административные границы которого входит административный участок, участковому уполномоченному поручать запре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Исполнять в случаях и порядке, установленных уголовно-процессуальным законодательством Российской Федерации, письменные поручения следователей о производстве отдельных следственных действий, об исполнении постановлений о задержании, приводе, об аресте, о производстве иных процессуальных действий, а также осуществлять содействие при их проведении &lt;*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сполнение письменных поручений о производстве отдельных следственных действий, об исполнении постановлений о задержании, приводе, об аресте, о производстве иных процессуальных действий за пределами города (района), в административные границы которого входит административный участок, участковому уполномоченному поручать запре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ковый уполномоченный при оказании помощи гражданам, должностным лицам, организациям и общественным объединениям в защите их законных прав и интересов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казывать в пределах своей компетенции помощь и содействие территориальным антимонопольным органам, подразделениям органов внутренних дел по борьбе с правонарушениями на потребительском рынке и исполнению административного законодательства, органам государственного контроля за соблюдением законодательства Российской Федерации, законов и иных правовых актов субъектов Российской Федерации, регулирующих отношения в области защиты прав потребителей, а также соответствующим службам и подразделениям органов местного самоуправления, осуществляющим контроль за качеством и безопасностью товаров (работ, услуг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казывать в пределах предоставленных им законодательством прав содействие судебным приставам-исполнителям при исполнении ими служебных обязанностей в случаях, если судебным приставам-исполнителям препятствуют в совершении исполнительных действий или угрожает опасность их жизни или здоров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беспечивать по указанию начальника органа внутренних дел или начальника милиции общественной безопасности охрану общественного порядка на административном участке при выселении граждан из жилых помещений по решению суда &lt;*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скрытие запертых помещений, вынос имущества, его хранение, составление документов, связанных с выселением, в обязанности участкового уполномоченного не входят и осуществляются уполномоченными на то должностными лиц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оддерживать взаимодействие, оказывать содействие и помощь общественным объединениям правоохранительной направленности в осуществлении ими мероприятий по охране общественного порядка и проведении профилактической работы с правонарушителями и другими гражданами, потенциально склонными к совершению противоправных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Осуществлять инструктажи членов общественных объединений правоохранительной направленности, внештатных сотрудников милиции при заступлении их на дежурство по охране правопорядка, оказывать им методическую и практическую помощь в рабо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Информировать членов общественных объединений правоохранительной направленности о совершенных на административном участке правонарушениях, получать от них информацию, представляющую оперативный интерес для органов внутренних д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Участвовать в обучении членов общественных объединений правоохранительной направленности, внештатных сотрудников милиции формам и методам работы по охране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Обобщать и анализировать результаты работы членов общественных объединений правоохранительной направленности и внештатных сотрудников милиции, вносить в установленном порядке начальнику органа внутренних дел либо в органы местного самоуправления предложения об улучшении их деятельности и поощрении членов общественных объединений правоохранительной направленности, внештатных сотрудников милиции, а также отдельных граждан, отличившихся в охране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ковый уполномоченный в сфере обеспечения безопасности дорожного движения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ировать в пределах своей компетенции на административном участке соблюдение водителями автомототранспорта и пешеходами правил дорожного дви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Изымать в установленном порядке водительские удостоверения у лиц при совершении ими административного правонарушения, влекущего лишение права управления транспортным средством соответствующего вида, а также при исполнении постановления о лишении права управления транспортным средством соответствующего вида или другими видами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ъятия водительских удостоверений выдавать в установленном порядке временные разрешения на право управления транспортным сред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Оказывать сотрудникам ДПС помощь в обеспечении движения транспортных средств и пешеходов в местах проведения аварийно-спасательных работ и массовых мероприятий, в розыске угнанных, похищенных и используемых в противоправных целях транспортных средств, а также водителей, скрывшихся с места дорожно-транспортного происше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Участвовать совместно с сотрудниками ДПС в обеспечении беспрепятственного проезда транспортных средств аварийно-спасательных служб в район чрезвычайной ситуации на административном участ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Проводить на административном участке мероприятия, направленные на выявление и пресечение фактов управления транспортными средствами водителями в состоянии опьянения, а также на профилактику аварийности на автомототранспорте и нарушений правил дорожного дви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ковый уполномоченный при рассмотрении обращений и заявлений граждан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существлять прием и регистрацию в журнале обращений и приема граждан участковым уполномоченным милиции (приложение N 2) поступивших от населения сообщений о совершенных на административном участке правонарушениях с последующей обязательной регистрацией в установленном порядке обращений о совершенных или готовящихся преступлениях в Книге учета заявлений и сообщений о преступл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Рассматривать поступившие письма и заявления граждан, не содержащие признаки состава преступления, в срок не более одного месяца со дня их поступления, а не требующие дополнительного изучения и проверки - безотлагательно, но не позднее 15 дней &lt;*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еобходимости проведения специальной проверки, истребования дополнительных документов либо принятия иных мер сроки рассмотрения заявлений и обращений могут быть в порядке исключения продлены руководством органа внутренних дел, но не более чем на один месяц с обязательным сообщением об этом заявителю. Обращение гражданина считается разрешенным и списывается в дело, если рассмотрены все затронутые в нем вопросы, в пределах компетенции приняты необходимые меры к устранению нарушений законности, прав и законных интересов граждан, заявителю дан от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ыявлять при рассмотрении письменных обращений граждан факты и обстоятельства, требующие проверки, а также круг лиц, от которых необходимо получить объяснения, ответы на другие вопросы, подлежащие раз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ринимать по письменным обращениям граждан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1. О привлечении в пределах установленных полномочий правонарушителей к административной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2. О принятии к правонарушителям мер профилактического воз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3. О направлении за подписью руководителя органа внутренних дел заявления гражданина по принадлежности (подследственности) с обязательным уведомлением об этом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4. Об отказе в удовлетворении просьбы с разъяснением гражданину мотивов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Анализировать причины поступления письменных обращений жителей административного участка, в установленном порядке и в пределах своей компетенции принимать меры по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астковый уполномоченный при осуществлении индивидуальной профилактики правонарушений с лицами, состоящими на профилактическом учете,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существлять в пределах своей компетенции контроль и профилактическую работу со следующими категориями гражд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 Освобожденными из мест лишения свободы, в отношении которых установлены ограничения в соответствии с зако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2. Осужденными к мерам наказания, не связанным с лишением своб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3. Освобожденными от уголовной ответственности по нереабилитирующим осн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4. Допускающими правонарушения в сфере семейно-бытовых отно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5. Хроническими алкоголиками и лицами, больными наркоманией, а также допускающими потребление наркотических средств и психотропных веществ без назначения врача, из числа состоящих на учете в учреждениях здравоохранения, систематически допускающими правонару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6. Психически больными лицами, представляющими непосредственную опасность для себя и окружающих, состоящими на учете в учреждениях здравоо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7. Несовершеннолетними правонарушителями, состоящими на учете в подразделениях по делам несовершеннолет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Выявлять на административном участке лиц, подлежащих индивидуальному предупреждению совершения ими преступлений и други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Собирать, систематизировать и использовать полученную о таких лицах информацию в целях осуществления мер индивидуального предупреждения совершения ими преступлений и други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рименять к профилактируемым лицам меры индивидуального предупреждения преступлений в соответствии с принципами и нормами служебной деятельности и при наличии соответствующих законодательных ос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Заводить на лиц, состоящих на учете в органе внутренних дел, контрольную карточку, а на лиц, освобожденных из мест лишения свободы, в отношении которых установлены ограничения в соответствии с законом, - учетно-профилактическое де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ые обязанности могут быть возложены на участкового уполномоченного только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ормативными правовыми актами МВД России путем внесения в установленном порядке соответствующих изменений или дополнений в настоящую Инстру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2:00Z</dcterms:created>
  <dc:creator>СОК</dc:creator>
  <dc:description/>
  <cp:keywords/>
  <dc:language>en-US</dc:language>
  <cp:lastModifiedBy>СОК</cp:lastModifiedBy>
  <dcterms:modified xsi:type="dcterms:W3CDTF">2011-08-10T10:53:00Z</dcterms:modified>
  <cp:revision>2</cp:revision>
  <dc:subject/>
  <dc:title>Обязанности участкового уполномоченного полиции</dc:title>
</cp:coreProperties>
</file>