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тогах деятельности народных дружи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ороде Перми за 12 месяцев 2019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дной из основных задач, в части профилактики правонарушений в общественных местах города Перми - это создание условий для деятельности добровольных формирований населения по охране общественного порядка и оказание существенной помощи правоохранительным органам в обеспечении общественной безопас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9 года по 1 августа 2019 года на территории города Перми оказывали содействие правоохранительным органам в охране общественного порядка народные дружины шести районов города Перми: Индустриального, Орджоникидзевского, Ленинского, Кировского, Мотовилихинского, Свердловского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 1 августа 2019 года на территории города Перми осуществляют свою деятельность 7 дружин внесенных в региональный реестр народных дружин и общественных объединений правоохранительной направленности Пермского края. </w:t>
      </w:r>
      <w:r>
        <w:rPr/>
        <w:t xml:space="preserve">30 мая 2019 года создана и внесена в реестр юридических лиц народная дружина Дзержинского района города Перми, которая приступила к работе с 1 августа 2019 года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>В муниципальной программе «Безопасный город» предусмотрены финансовые средства на материальное стимулирование деятельности народных дружинников по участию в охране общественного порядка на территории города Перми.</w:t>
      </w:r>
    </w:p>
    <w:p>
      <w:pPr>
        <w:pStyle w:val="Normal"/>
        <w:rPr/>
      </w:pPr>
      <w:r>
        <w:rPr/>
        <w:t>В связи с созданием народной дружины Дзержинского района города Перми из бюджета города Перми выделены дополнительные средства на ее стимулирование.</w:t>
      </w:r>
    </w:p>
    <w:p>
      <w:pPr>
        <w:pStyle w:val="Normal"/>
        <w:rPr/>
      </w:pPr>
      <w:r>
        <w:rPr/>
        <w:t xml:space="preserve">В соответствии п. 2.1. решения Пермской городской Думы </w:t>
      </w:r>
      <w:r>
        <w:rPr>
          <w:lang w:val="en-US"/>
        </w:rPr>
        <w:t>VI</w:t>
      </w:r>
      <w:r>
        <w:rPr/>
        <w:t xml:space="preserve"> созыва № 72 от 23.04.2019 «Об итогах деятельности Управления МВД России по городу Перми за 2018 год» и планом мероприятий по реализации предложений, изложенных в информации начальника Управления МВД России по городу Перми «Об итогах деятельности Управления МВД России по городу Перми за 2018 год» утвержденным 27 июня 2019 года Главой города Перми Самойловым Д.И.:  </w:t>
      </w:r>
    </w:p>
    <w:p>
      <w:pPr>
        <w:pStyle w:val="Normal"/>
        <w:rPr/>
      </w:pPr>
      <w:r>
        <w:rPr/>
        <w:t>- членам народных дружин выделялись бесплатные билеты на посещение культурно-массовых, досуговых мероприятий, проводимых муниципальными учреждениями культуры города Перми;</w:t>
      </w:r>
    </w:p>
    <w:p>
      <w:pPr>
        <w:pStyle w:val="Normal"/>
        <w:rPr/>
      </w:pPr>
      <w:r>
        <w:rPr/>
        <w:t>- администрацией Дзержинского района города Перми оказана безвозмездная помощь в выделении помещения по адресу: Подлесная, 17, орг.техники и мебели сотрудникам вновь созданной добровольной народной дружины района;</w:t>
      </w:r>
    </w:p>
    <w:p>
      <w:pPr>
        <w:pStyle w:val="Normal"/>
        <w:rPr/>
      </w:pPr>
      <w:r>
        <w:rPr/>
        <w:t>- из комитета по физической культуре и спорту направлено предложение об организации занятий физической культурой и спортом в 2-х в бассейнах города Перми, (ул. Сысольская, 10/5, ул. Транспортная, 7,) предусмотрена скидка в размере 30%.</w:t>
      </w:r>
    </w:p>
    <w:p>
      <w:pPr>
        <w:pStyle w:val="Normal"/>
        <w:rPr/>
      </w:pPr>
      <w:r>
        <w:rPr/>
        <w:t xml:space="preserve">По итогам проведения конкурса «Лучшая народная дружина» проведенного Министерство территориальной безопасности Пермского края в 2019 году, народная дружина Индустриального района города Перми заняла 3-е место среди дружин Пермского края (награждены ценным подарком от заместителя министра территориальной безопасности Пермского края Гончарова И.В.). </w:t>
      </w:r>
    </w:p>
    <w:p>
      <w:pPr>
        <w:pStyle w:val="Normal"/>
        <w:rPr/>
      </w:pPr>
      <w:r>
        <w:rPr/>
        <w:t>Народная дружина Ленинского района города Перми приняли участие в конкурсе социально-значимых проектов «Город – это мы» и победила в номинации «Молодой инноватор», награждена соответствующим дипломом Главы города Перми Самойлова Д.И.</w:t>
      </w:r>
    </w:p>
    <w:p>
      <w:pPr>
        <w:pStyle w:val="Normal"/>
        <w:rPr/>
      </w:pPr>
      <w:r>
        <w:rPr/>
        <w:t>В сентябре 2019 года с участием 6 народных дружин города Перми и МКУ «Пермская городская служба спасения» проведен турнир по мини-футболу. Команда-победитель народная дружина Свердловского района города Перми, лучшие игроки турнира и команды-призеры награждены медалями и кубк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ые дружинники совместно с сотрудниками полиции участвовали в охране общественного порядка, в том числе, при проведении общегородских и районных массовых мероприятий, в оказании помощи по раскрытию уголовных дел, участвуют в патрулировании улиц города, в выявлении административных правонарушений, в проверке лиц, состоящих на учете органах внутренних дел, в проведении профилактических бесед с нарушителями общественного порядка и с населением, в том числе и несовершеннолетними.</w:t>
      </w:r>
    </w:p>
    <w:p>
      <w:pPr>
        <w:pStyle w:val="Normal"/>
        <w:rPr/>
      </w:pPr>
      <w:r>
        <w:rPr/>
        <w:t>За 12 месяцев 2019 года дружинники привлекались к следующим мероприятиям:</w:t>
      </w:r>
    </w:p>
    <w:p>
      <w:pPr>
        <w:pStyle w:val="Normal"/>
        <w:rPr/>
      </w:pPr>
      <w:r>
        <w:rPr/>
        <w:t>- всего привлечено дружинников к мероприятиям по охране правопорядка – 3825 чел. (АППГ – 5415), из них: в период проведения массовых мероприятий – 1439 чел. (АППГ – 1053), патрулирования – 1930 чел. (АППГ – 3757),  оперативно – профилактических мероприятий – 302 чел. (АППГ – 411), при проверке лиц, состоящих на учетах - 27 чел. (АППГ - 14), проверочной (контрольной) закупки – 96 чел. (АППГ – 20), к мероприятиям, направленным на недопущению управления транспортным средством в состоянии алкогольного опьянения – 2 (АППГ – 13),  в период профилактических мероприятий по линии ПДН – 21 чел. (АППГ -147), розыскных мероприятий – 8 чел. (АППГ – 0).</w:t>
      </w:r>
    </w:p>
    <w:p>
      <w:pPr>
        <w:pStyle w:val="Normal"/>
        <w:rPr/>
      </w:pPr>
      <w:r>
        <w:rPr/>
        <w:t>- всего задержано лиц за совершение преступлений, с участием дружинников – 46 чел.;</w:t>
      </w:r>
    </w:p>
    <w:p>
      <w:pPr>
        <w:pStyle w:val="Normal"/>
        <w:rPr/>
      </w:pPr>
      <w:r>
        <w:rPr/>
        <w:t>- всего задержано лиц за совершение правонарушений, с участием дружинников – 2197 чел. (АППГ – 1845) (ст. 20.1 КоАП РФ – 81 чел., ст. 20.20 КоАП РФ – 1053 чел., ст. 20.21 КоАП РФ – 384 чел., по линии ПДН – 18, миграционного зак-ва – 11, по линии НОН – 180, по линии ГИБДД – 57 чел., иные ст. КоАП РФ и  ст. ЗПК – 413 чел.).</w:t>
      </w:r>
    </w:p>
    <w:p>
      <w:pPr>
        <w:pStyle w:val="Normal"/>
        <w:rPr/>
      </w:pPr>
      <w:r>
        <w:rPr/>
        <w:t>В 2019 году ежемесячно проводились заседания городского Штаба народных дружин в городе Перми под председательством начальника департамента общественной безопасности администрации города Перми, в состав штаба входят командиры народных дружин в городе Перми, представители Управления МВД России по городу Перми, представители территориальных органов администрации города Перми.</w:t>
      </w:r>
    </w:p>
    <w:p>
      <w:pPr>
        <w:pStyle w:val="Normal"/>
        <w:rPr/>
      </w:pPr>
      <w:r>
        <w:rPr/>
        <w:t>В 2020 году на материальное стимулирование деятельности народных дружинников за участие в охране общественного порядка на территории города Перми бюджетом города Перми и бюджетом Пермского края запланированы финансовые сред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8:00Z</dcterms:created>
  <dc:creator>EMarkin</dc:creator>
  <dc:description/>
  <cp:keywords/>
  <dc:language>en-US</dc:language>
  <cp:lastModifiedBy>Завьялов Сергей Петрович</cp:lastModifiedBy>
  <cp:lastPrinted>2020-02-06T10:28:00Z</cp:lastPrinted>
  <dcterms:modified xsi:type="dcterms:W3CDTF">2020-02-12T10:4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нализе эффективности деятельности народных дружин</vt:lpwstr>
  </property>
  <property fmtid="{D5CDD505-2E9C-101B-9397-08002B2CF9AE}" pid="3" name="r_object_id">
    <vt:lpwstr>090000019604dc93</vt:lpwstr>
  </property>
  <property fmtid="{D5CDD505-2E9C-101B-9397-08002B2CF9AE}" pid="4" name="r_version_label">
    <vt:lpwstr>1.18</vt:lpwstr>
  </property>
  <property fmtid="{D5CDD505-2E9C-101B-9397-08002B2CF9AE}" pid="5" name="reg_date">
    <vt:lpwstr>27.06.2016</vt:lpwstr>
  </property>
  <property fmtid="{D5CDD505-2E9C-101B-9397-08002B2CF9AE}" pid="6" name="reg_number">
    <vt:lpwstr>СЭД-01-73-428</vt:lpwstr>
  </property>
  <property fmtid="{D5CDD505-2E9C-101B-9397-08002B2CF9AE}" pid="7" name="sign_flag">
    <vt:lpwstr>Подписан ЭЦП</vt:lpwstr>
  </property>
</Properties>
</file>