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февраля 2013 г. N 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ПРЕДЕЛЕНИЯ ОБЪЕМА СУБСИДИИ</w:t>
      </w:r>
    </w:p>
    <w:p>
      <w:pPr>
        <w:pStyle w:val="ConsPlusTitle"/>
        <w:jc w:val="center"/>
        <w:rPr/>
      </w:pPr>
      <w:r>
        <w:rPr/>
        <w:t>НА МАТЕРИАЛЬНОЕ СТИМУЛИРОВАНИЕ ДЕЯТЕЛЬНОСТИ</w:t>
      </w:r>
    </w:p>
    <w:p>
      <w:pPr>
        <w:pStyle w:val="ConsPlusTitle"/>
        <w:jc w:val="center"/>
        <w:rPr/>
      </w:pPr>
      <w:r>
        <w:rPr/>
        <w:t>НАРОДНЫХ ДРУЖИН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г. Перми от 14.07.2014 </w:t>
      </w:r>
      <w:hyperlink r:id="rId2">
        <w:r>
          <w:rPr>
            <w:rStyle w:val="InternetLink"/>
            <w:color w:val="0000FF"/>
          </w:rPr>
          <w:t>N 47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4 </w:t>
      </w:r>
      <w:hyperlink r:id="rId3">
        <w:r>
          <w:rPr>
            <w:rStyle w:val="InternetLink"/>
            <w:color w:val="0000FF"/>
          </w:rPr>
          <w:t>N 894</w:t>
        </w:r>
      </w:hyperlink>
      <w:r>
        <w:rPr/>
        <w:t xml:space="preserve">, от 01.07.2016 </w:t>
      </w:r>
      <w:hyperlink r:id="rId4">
        <w:r>
          <w:rPr>
            <w:rStyle w:val="InternetLink"/>
            <w:color w:val="0000FF"/>
          </w:rPr>
          <w:t>N 458</w:t>
        </w:r>
      </w:hyperlink>
      <w:r>
        <w:rPr/>
        <w:t xml:space="preserve">, от 24.08.2016 </w:t>
      </w:r>
      <w:hyperlink r:id="rId5">
        <w:r>
          <w:rPr>
            <w:rStyle w:val="InternetLink"/>
            <w:color w:val="0000FF"/>
          </w:rPr>
          <w:t>N 62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2.2016 </w:t>
      </w:r>
      <w:hyperlink r:id="rId6">
        <w:r>
          <w:rPr>
            <w:rStyle w:val="InternetLink"/>
            <w:color w:val="0000FF"/>
          </w:rPr>
          <w:t>N 110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78.1</w:t>
        </w:r>
      </w:hyperlink>
      <w:r>
        <w:rPr/>
        <w:t xml:space="preserve"> Бюджетного кодекса Российской Федерации, федеральными законами от 6 октября 2003 г. </w:t>
      </w:r>
      <w:hyperlink r:id="rId8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 апреля 2014 г. </w:t>
      </w:r>
      <w:hyperlink r:id="rId9">
        <w:r>
          <w:rPr>
            <w:rStyle w:val="InternetLink"/>
            <w:color w:val="0000FF"/>
          </w:rPr>
          <w:t>N 44-ФЗ</w:t>
        </w:r>
      </w:hyperlink>
      <w:r>
        <w:rPr/>
        <w:t xml:space="preserve"> "Об участии граждан в охране общественного порядка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9 июля 2015 г. N 511-ПК "Об отдельных вопросах участия граждан в охране общественного порядка на территории Пермского края"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, в целях оказания поддержки гражданам и их объединениям, участвующим в охране общественного порядка, создания условий для деятельности народных дружин в городе Перми администрация города Перм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объема субсидии на материальное стимулирование деятельности народных дружинников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Южакова С.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ерми</w:t>
      </w:r>
    </w:p>
    <w:p>
      <w:pPr>
        <w:pStyle w:val="ConsPlusNormal"/>
        <w:jc w:val="right"/>
        <w:rPr/>
      </w:pPr>
      <w:r>
        <w:rPr/>
        <w:t>А.Ю.МАХОВ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25.02.2013 N 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ЪЕМА СУБСИДИИ НА МАТЕРИАЛЬНОЕ СТИМУЛИРОВАНИЕ</w:t>
      </w:r>
    </w:p>
    <w:p>
      <w:pPr>
        <w:pStyle w:val="ConsPlusTitle"/>
        <w:jc w:val="center"/>
        <w:rPr/>
      </w:pPr>
      <w:r>
        <w:rPr/>
        <w:t>ДЕЯТЕЛЬНОСТИ НАРОДНЫХ ДРУЖИН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г. Перми от 14.07.2014 </w:t>
      </w:r>
      <w:hyperlink r:id="rId14">
        <w:r>
          <w:rPr>
            <w:rStyle w:val="InternetLink"/>
            <w:color w:val="0000FF"/>
          </w:rPr>
          <w:t>N 47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4 </w:t>
      </w:r>
      <w:hyperlink r:id="rId15">
        <w:r>
          <w:rPr>
            <w:rStyle w:val="InternetLink"/>
            <w:color w:val="0000FF"/>
          </w:rPr>
          <w:t>N 894</w:t>
        </w:r>
      </w:hyperlink>
      <w:r>
        <w:rPr/>
        <w:t xml:space="preserve">, от 01.07.2016 </w:t>
      </w:r>
      <w:hyperlink r:id="rId16">
        <w:r>
          <w:rPr>
            <w:rStyle w:val="InternetLink"/>
            <w:color w:val="0000FF"/>
          </w:rPr>
          <w:t>N 458</w:t>
        </w:r>
      </w:hyperlink>
      <w:r>
        <w:rPr/>
        <w:t xml:space="preserve">, от 24.08.2016 </w:t>
      </w:r>
      <w:hyperlink r:id="rId17">
        <w:r>
          <w:rPr>
            <w:rStyle w:val="InternetLink"/>
            <w:color w:val="0000FF"/>
          </w:rPr>
          <w:t>N 62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2.2016 </w:t>
      </w:r>
      <w:hyperlink r:id="rId18">
        <w:r>
          <w:rPr>
            <w:rStyle w:val="InternetLink"/>
            <w:color w:val="0000FF"/>
          </w:rPr>
          <w:t>N 110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Финансовое обеспечение деятельности по оказанию поддержки гражданам и их объединениям, участвующим в охране общественного порядка, создания условий для деятельности народных дружин в городе Перми осуществляется в соответствии с Бюджет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6 октября 2003 г. </w:t>
      </w:r>
      <w:hyperlink r:id="rId20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 апреля 2014 г. </w:t>
      </w:r>
      <w:hyperlink r:id="rId21">
        <w:r>
          <w:rPr>
            <w:rStyle w:val="InternetLink"/>
            <w:color w:val="0000FF"/>
          </w:rPr>
          <w:t>N 44-ФЗ</w:t>
        </w:r>
      </w:hyperlink>
      <w:r>
        <w:rPr/>
        <w:t xml:space="preserve"> "Об участии граждан в охране общественного порядка",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9 июля 2015 г. N 511-ПК "Об отдельных вопросах участия граждан в охране общественного порядка на территории Пермского края", </w:t>
      </w:r>
      <w:hyperlink r:id="rId23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рядок определения объема субсидии на материальное стимулирование деятельности народных дружинников (далее - Порядок) определяет механизм формирования расходов на реализацию данных полномочий органами местного самоуправления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Финансовое обеспечение деятельности по оказанию поддержки гражданам и их объединениям, участвующим в охране общественного порядка, созданию условий для деятельности народных дружин в городе Перми осуществляется за счет средств бюджета города Перми в виде субсидий на материальное стимулирование деятельности народных дружинников (далее - субсидия)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Настоящий Порядок регламентирует распределение и перераспределение субсидии между общественными организациями, внесенными в региональный реестр народных дружин и общественных объединений правоохранительной направленности, действующих на территории города Перми, в текущем финансовом год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Настоящий Порядок является элементом планирования бюджета города Перми, в ходе применения которого определяется объем субсидии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понятия, используемые в Поряд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Текущий финансовый год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чередной финансовый год - год, следующий за текущим финансовым г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лановый период - два финансовых года, следующие за очередным финансовым г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Среднегодовой индекс потребительских цен (либо индекс роста доходов) - индекс, применяемый при формировании проекта бюджета города Перми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Утратил силу с 15 сентября 2016 года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1.07.2016 N 45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Городской штаб - городской штаб народных дружин.</w:t>
      </w:r>
    </w:p>
    <w:p>
      <w:pPr>
        <w:pStyle w:val="ConsPlusNormal"/>
        <w:jc w:val="both"/>
        <w:rPr/>
      </w:pPr>
      <w:r>
        <w:rPr/>
        <w:t xml:space="preserve">(п. 2.6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Утратил силу с 15 сентября 2016 года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1.07.2016 N 45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Дружинник - гражданин Российской Федерации, являющийся членом народной дружины и принимающий в ее составе участие в охране общественного порядка.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Численность дружинников текущего года - численность дружинников, заявленная общественными организациями на начало текущего финансово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0-2.11. Утратили силу с 15 сентября 2016 года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1.07.2016 N 45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Денежное вознаграждение - форма материального стимулирования дружинников, активно участвующих в борьбе с правонарушен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Начисления на денежное вознаграждение - начисления на выплаты по договорам гражданско-правового характера, предусмотренные действующим законодательством, являющиеся источником формирования Пенсионного фонда Российской Федерации и Федерального фонда обязательного медицинского страх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труктура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5 сентября 2016 года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1.07.2016 N 45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Условия предоставления денежного вознагра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 целью активизации деятельности дружинников предоставляется денежное вознаграждение дружинникам за выходы на дежурство согласно </w:t>
      </w:r>
      <w:hyperlink w:anchor="P173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рядку, при этом учитываются показатели оценки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ежемесячного объема денежного вознаграждения для выплаты дружинникам за выходы на дежурство учитывается показатель оценки Кд - минимальная продолжительность в часах выходов на дежурство одного дружинника в течение месяца согласно </w:t>
      </w:r>
      <w:hyperlink w:anchor="P214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орядку. При невыполнении минимальной продолжительности выходов на дежурство в течение месяца выплата денежного вознаграждения дружиннику не предусматривается, так как в соответствии с действующим законодательством меры поощрения применяются в отношении дружинников, активно участвующих в деятельности по охране общественно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еделении ежемесячного объема денежного вознаграждения к выплате дружинникам за особые заслуги в деятельности по охране общественного порядка учитываются следующие показатели оцен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п - количество случаев участия дружинника в раскрытии преступлений, в том числе совместно с органами внутренних дел, в течение меся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п - количество случаев участия в выявлении одним дружинником административных правонарушений, в том числе совместно с органами внутренних дел, в течение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о при определении размера денежного вознаграждения дружинника за выявление административных правонарушений принимается значение показателя Кап (количество случаев участия одного дружинника в выявлении 10 административных правонарушений, в том числе совместно с органами внутренних дел, на очередной финансовый год), фактически сложившееся за месяц. Данная информация должна быть подтверждена органами внутренних д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случай - 10 выявленных административ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случая - 20 выявленных административных правонарушений и так дале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пределение объема субсид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01.07.2016 N 4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счет объема субсидии (с учетом начислений на денежное вознаграждение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мпн = Рвдн + Розн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мпн - расходы на материальное стимулирование дружин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вдн - объем субсидии на денежное вознаграждение дружинников за выходы на дежурство (с учетом начислений на денежное вознагражд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зн - объем субсидии на денежное вознаграждение дружинников за особые заслуги в деятельности по охране общественного порядка (с учетом начислений на денежное вознагражд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Расчет объема субсидии на денежное вознаграждение дружинников за выход на дежурств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</w:t>
      </w:r>
      <w:r>
        <w:rPr>
          <w:vertAlign w:val="subscript"/>
        </w:rPr>
        <w:t>вдн</w:t>
      </w:r>
      <w:r>
        <w:rPr/>
        <w:t xml:space="preserve"> = Д</w:t>
      </w:r>
      <w:r>
        <w:rPr>
          <w:vertAlign w:val="subscript"/>
        </w:rPr>
        <w:t>ч1</w:t>
      </w:r>
      <w:r>
        <w:rPr/>
        <w:t xml:space="preserve"> x С</w:t>
      </w:r>
      <w:r>
        <w:rPr>
          <w:vertAlign w:val="subscript"/>
        </w:rPr>
        <w:t>кч</w:t>
      </w:r>
      <w:r>
        <w:rPr/>
        <w:t xml:space="preserve"> x Ч</w:t>
      </w:r>
      <w:r>
        <w:rPr>
          <w:vertAlign w:val="subscript"/>
        </w:rPr>
        <w:t>д</w:t>
      </w:r>
      <w:r>
        <w:rPr/>
        <w:t xml:space="preserve"> x К</w:t>
      </w:r>
      <w:r>
        <w:rPr>
          <w:vertAlign w:val="subscript"/>
        </w:rPr>
        <w:t>мг</w:t>
      </w:r>
      <w:r>
        <w:rPr/>
        <w:t xml:space="preserve"> x Р</w:t>
      </w:r>
      <w:r>
        <w:rPr>
          <w:vertAlign w:val="subscript"/>
        </w:rPr>
        <w:t>н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ч1</w:t>
      </w:r>
      <w:r>
        <w:rPr/>
        <w:t xml:space="preserve"> - размер денежного вознаграждения за час на одного дружинника за выход на дежурство при условии выполнении показателя К</w:t>
      </w:r>
      <w:r>
        <w:rPr>
          <w:vertAlign w:val="subscript"/>
        </w:rPr>
        <w:t>д</w:t>
      </w:r>
      <w:r>
        <w:rPr/>
        <w:t xml:space="preserve"> (без учета начислений на денежное вознагражд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кч</w:t>
      </w:r>
      <w:r>
        <w:rPr/>
        <w:t xml:space="preserve"> - среднее количество часов в месяц на одного дружин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</w:t>
      </w:r>
      <w:r>
        <w:rPr>
          <w:vertAlign w:val="subscript"/>
        </w:rPr>
        <w:t>д</w:t>
      </w:r>
      <w:r>
        <w:rPr/>
        <w:t xml:space="preserve"> - число дружинников на 1 января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мг</w:t>
      </w:r>
      <w:r>
        <w:rPr/>
        <w:t xml:space="preserve"> - количество месяцев в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</w:t>
      </w:r>
      <w:r>
        <w:rPr>
          <w:vertAlign w:val="subscript"/>
        </w:rPr>
        <w:t>н</w:t>
      </w:r>
      <w:r>
        <w:rPr/>
        <w:t xml:space="preserve"> - размер начислений на выплаты по договорам гражданско-правового характера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2.2016 N 1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Расчет объема расходов на денежное вознаграждение дружинников за особые заслуги в деятельности по охране общественного порядк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озн = Ррп + Рап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рп - объем расходов на денежное вознаграждение дружинников за участие в раскрытии преступлений (с учетом начислений на денежное вознагражд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п - объем расходов на денежное вознаграждение дружинников за участие в выявлении административных правонарушений (с учетом начислений на денежное вознаграждение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рп = Дрп1 x Крп x Рн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рп1 - размер денежного вознаграждения за каждый случай участия одного дружинника в раскрытии преступлений в текущем году, в том числе совместно с органами внутренних дел (без учета начислений на денежное вознагражд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п - прогнозируемое количество случаев участия дружинников в раскрытии преступлений, в том числе совместно с органами внутренних дел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п = Дап1 x Кап x Рн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п1 - размер денежного вознаграждения за каждый случай участия одного дружинника в выявлении 10 административных правонарушений в текущем году, в том числе совместно с органами внутренних дел (без учета начислений на денежное вознагражд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п - прогнозируемое количество случаев участия одного дружинника в выявлении 10 административных правонарушений, в том числе совместно с органами внутренних де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распределения и перераспределения субсидии</w:t>
      </w:r>
    </w:p>
    <w:p>
      <w:pPr>
        <w:pStyle w:val="ConsPlusNormal"/>
        <w:jc w:val="center"/>
        <w:rPr/>
      </w:pPr>
      <w:r>
        <w:rPr/>
        <w:t>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Утратил силу с 15 сентября 2016 года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1.07.2016 N 45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Абзац утратил силу с 15 сентября 2016 года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1.07.2016 N 45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фактический объем ежемесячных расходов на материальное стимулирование деятельности дружинников, осуществляющих деятельность на территории города Перми, за выходы на дежурство и особые заслуги в деятельности по охране общественного порядка не должен превышать планового ежемесячного объема расходов на материальное стимулирование дружинн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анРмпм = Сог / Рн / Кмг, гд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01.07.2016 N 4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Рмпм - плановый ежемесячный объем расходов на материальное стимулирование дружинников, осуществляющих деятельность на территории города Перми (без учета начислений на денежное вознагражд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 - объем субсидии на материальное стимулирование деятельности народных дружинников на очередной финансовый го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анРвдм = Рвдн / Рн / Кмг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Рвдм - плановый ежемесячный объем расходов на денежное вознаграждение дружинников за выходы на дежурство (без учета начислений на денежное вознагражд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анРозм = Розн / Рн / Кмг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Розм - плановый ежемесячный объем расходов на денежное вознаграждение дружинников за особые заслуги в деятельности по охране общественного порядка (без учета начислений на денежное вознагражд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зн - объем расходов на денежное вознаграждение дружинников за особые заслуги в деятельности по охране общественного порядка в текущем году (с учетом начислений на денежное вознагражд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никновении экономии субсидии по выплате денежного вознаграждения дружинникам в текущем месяце денежные средства направляются по предложению городского штаба народных дружин на выплату материального стимулирования дружинникам за особые заслуги в деятельности по охране общественного порядка, а также на дополнительное материальное стимулирование дружинников по итогам деятельности за месяц (с учетом выхода дружинника на дежурство продолжительностью более 20 часов за месяц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субсидии</w:t>
      </w:r>
    </w:p>
    <w:p>
      <w:pPr>
        <w:pStyle w:val="ConsPlusNormal"/>
        <w:jc w:val="right"/>
        <w:rPr/>
      </w:pPr>
      <w:r>
        <w:rPr/>
        <w:t>на материальное стимулирование</w:t>
      </w:r>
    </w:p>
    <w:p>
      <w:pPr>
        <w:pStyle w:val="ConsPlusNormal"/>
        <w:jc w:val="right"/>
        <w:rPr/>
      </w:pPr>
      <w:r>
        <w:rPr/>
        <w:t>деятельности народных друж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остановлениями Администрации г. Перми от 24.08.2016 </w:t>
      </w:r>
      <w:hyperlink r:id="rId46">
        <w:r>
          <w:rPr>
            <w:rStyle w:val="InternetLink"/>
            <w:color w:val="0000FF"/>
          </w:rPr>
          <w:t>N 621</w:t>
        </w:r>
      </w:hyperlink>
      <w:r>
        <w:rPr/>
        <w:t xml:space="preserve"> и от 15.12.2016 </w:t>
      </w:r>
      <w:hyperlink r:id="rId47">
        <w:r>
          <w:rPr>
            <w:rStyle w:val="InternetLink"/>
            <w:color w:val="0000FF"/>
          </w:rPr>
          <w:t>N 1109</w:t>
        </w:r>
      </w:hyperlink>
      <w:r>
        <w:rPr/>
        <w:t xml:space="preserve"> одновременно было изложено в новой редакции приложение 1.</w:t>
      </w:r>
    </w:p>
    <w:p>
      <w:pPr>
        <w:pStyle w:val="ConsPlusNormal"/>
        <w:ind w:firstLine="540"/>
        <w:jc w:val="both"/>
        <w:rPr/>
      </w:pPr>
      <w:r>
        <w:rPr/>
        <w:t xml:space="preserve">Редакция приложения 1 с изменением, внесенным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12.2016 N 1109, приведена в текст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bookmarkStart w:id="1" w:name="P173"/>
      <w:bookmarkEnd w:id="1"/>
      <w:r>
        <w:rPr/>
        <w:t>РАЗМЕР</w:t>
      </w:r>
    </w:p>
    <w:p>
      <w:pPr>
        <w:pStyle w:val="ConsPlusNormal"/>
        <w:jc w:val="center"/>
        <w:rPr/>
      </w:pPr>
      <w:r>
        <w:rPr/>
        <w:t>субсидии на материальное стимулирование деятельности</w:t>
      </w:r>
    </w:p>
    <w:p>
      <w:pPr>
        <w:pStyle w:val="ConsPlusNormal"/>
        <w:jc w:val="center"/>
        <w:rPr/>
      </w:pPr>
      <w:r>
        <w:rPr/>
        <w:t>народных дружин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2.2016 N 1109)</w:t>
      </w:r>
    </w:p>
    <w:p>
      <w:pPr>
        <w:pStyle w:val="ConsPlusNormal"/>
        <w:jc w:val="both"/>
        <w:rPr/>
      </w:pPr>
      <w:r>
        <w:rPr/>
      </w:r>
    </w:p>
    <w:tbl>
      <w:tblPr>
        <w:tblW w:w="81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479"/>
        <w:gridCol w:w="1077"/>
        <w:gridCol w:w="1077"/>
        <w:gridCol w:w="1134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 на одного дружинник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расходов на материальное стимулирование дружинников (без учета начислений), руб.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ое вознаграждение (в месяц)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выходы на дежурство (за каждый ча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аждый случай участия в раскрытии преступ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аждый случай участия в выявлении 10 административных правонару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субсидии</w:t>
      </w:r>
    </w:p>
    <w:p>
      <w:pPr>
        <w:pStyle w:val="ConsPlusNormal"/>
        <w:jc w:val="right"/>
        <w:rPr/>
      </w:pPr>
      <w:r>
        <w:rPr/>
        <w:t>на материальное стимулирование</w:t>
      </w:r>
    </w:p>
    <w:p>
      <w:pPr>
        <w:pStyle w:val="ConsPlusNormal"/>
        <w:jc w:val="right"/>
        <w:rPr/>
      </w:pPr>
      <w:r>
        <w:rPr/>
        <w:t>деятельности народных друж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14"/>
      <w:bookmarkEnd w:id="2"/>
      <w:r>
        <w:rPr/>
        <w:t>НОРМАТИВНЫЕ</w:t>
      </w:r>
    </w:p>
    <w:p>
      <w:pPr>
        <w:pStyle w:val="ConsPlusNormal"/>
        <w:jc w:val="center"/>
        <w:rPr/>
      </w:pPr>
      <w:r>
        <w:rPr/>
        <w:t>показатели оценки деятельности 1 дружинника в меся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7.2016 N 458)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009"/>
        <w:gridCol w:w="1247"/>
        <w:gridCol w:w="13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ая продолжительность выходов на дежурство (Кд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1.07.2016 N 458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3</w:t>
            </w:r>
          </w:p>
        </w:tc>
        <w:tc>
          <w:tcPr>
            <w:tcW w:w="8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и силу с 15 сентября 2016 года. - </w:t>
            </w:r>
            <w:hyperlink r:id="rId5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Перми от 01.07.2016 N 4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чаев участия в раскрытии преступлений, в том числе совместных с органами внутренних дел (Крп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чаев участия в выявлении административных правонарушений, в том числе совместных с органами внутренних дел (Кап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B77DB0301FD60FE4C0FCB369D80E6B8F4847EBC7FA3BC80FD2F1D3A72134E197DF8E4B40098A3D48D2B916f3J" TargetMode="External"/><Relationship Id="rId3" Type="http://schemas.openxmlformats.org/officeDocument/2006/relationships/hyperlink" Target="consultantplus://offline/ref=E6B77DB0301FD60FE4C0FCB369D80E6B8F4847EBC7F735CD0ED2F1D3A72134E197DF8E4B40098A3D48D2B916f3J" TargetMode="External"/><Relationship Id="rId4" Type="http://schemas.openxmlformats.org/officeDocument/2006/relationships/hyperlink" Target="consultantplus://offline/ref=E6B77DB0301FD60FE4C0FCB369D80E6B8F4847EBC9FA3ACF07D2F1D3A72134E197DF8E4B40098A3D48D2BE16f0J" TargetMode="External"/><Relationship Id="rId5" Type="http://schemas.openxmlformats.org/officeDocument/2006/relationships/hyperlink" Target="consultantplus://offline/ref=E6B77DB0301FD60FE4C0FCB369D80E6B8F4847EBC9F934C001D2F1D3A72134E197DF8E4B40098A3D48D2B916f3J" TargetMode="External"/><Relationship Id="rId6" Type="http://schemas.openxmlformats.org/officeDocument/2006/relationships/hyperlink" Target="consultantplus://offline/ref=E6B77DB0301FD60FE4C0FCB369D80E6B8F4847EBC1FF3CC90ED0ACD9AF7838E390D0D15C4740863C48D2B9661EfFJ" TargetMode="External"/><Relationship Id="rId7" Type="http://schemas.openxmlformats.org/officeDocument/2006/relationships/hyperlink" Target="consultantplus://offline/ref=E6B77DB0301FD60FE4C0E2BE7FB45360854118E2C4FA379F5A8DAA8EF0283EB6D090D70904078F3D14f1J" TargetMode="External"/><Relationship Id="rId8" Type="http://schemas.openxmlformats.org/officeDocument/2006/relationships/hyperlink" Target="consultantplus://offline/ref=E6B77DB0301FD60FE4C0E2BE7FB45360854118E0C7F7379F5A8DAA8EF012f8J" TargetMode="External"/><Relationship Id="rId9" Type="http://schemas.openxmlformats.org/officeDocument/2006/relationships/hyperlink" Target="consultantplus://offline/ref=E6B77DB0301FD60FE4C0E2BE7FB45360864518E7C9FA379F5A8DAA8EF012f8J" TargetMode="External"/><Relationship Id="rId10" Type="http://schemas.openxmlformats.org/officeDocument/2006/relationships/hyperlink" Target="consultantplus://offline/ref=E6B77DB0301FD60FE4C0FCB369D80E6B8F4847EBC9FA3BCB0FD2F1D3A72134E197DF8E4B40098A3D48D2BD16f5J" TargetMode="External"/><Relationship Id="rId11" Type="http://schemas.openxmlformats.org/officeDocument/2006/relationships/hyperlink" Target="consultantplus://offline/ref=E6B77DB0301FD60FE4C0FCB369D80E6B8F4847EBC8F83FC906D2F1D3A72134E197DF8E4B40098A3D48D2BB16f4J" TargetMode="External"/><Relationship Id="rId12" Type="http://schemas.openxmlformats.org/officeDocument/2006/relationships/hyperlink" Target="consultantplus://offline/ref=E6B77DB0301FD60FE4C0FCB369D80E6B8F4847EBC9FA3ACF07D2F1D3A72134E197DF8E4B40098A3D48D2BE16fFJ" TargetMode="External"/><Relationship Id="rId13" Type="http://schemas.openxmlformats.org/officeDocument/2006/relationships/hyperlink" Target="consultantplus://offline/ref=E6B77DB0301FD60FE4C0FCB369D80E6B8F4847EBC9FA3ACF07D2F1D3A72134E197DF8E4B40098A3D48D2B116f7J" TargetMode="External"/><Relationship Id="rId14" Type="http://schemas.openxmlformats.org/officeDocument/2006/relationships/hyperlink" Target="consultantplus://offline/ref=E6B77DB0301FD60FE4C0FCB369D80E6B8F4847EBC7FA3BC80FD2F1D3A72134E197DF8E4B40098A3D48D2B916f3J" TargetMode="External"/><Relationship Id="rId15" Type="http://schemas.openxmlformats.org/officeDocument/2006/relationships/hyperlink" Target="consultantplus://offline/ref=E6B77DB0301FD60FE4C0FCB369D80E6B8F4847EBC7F735CD0ED2F1D3A72134E197DF8E4B40098A3D48D2B916f3J" TargetMode="External"/><Relationship Id="rId16" Type="http://schemas.openxmlformats.org/officeDocument/2006/relationships/hyperlink" Target="consultantplus://offline/ref=E6B77DB0301FD60FE4C0FCB369D80E6B8F4847EBC9FA3ACF07D2F1D3A72134E197DF8E4B40098A3D48D2B116f5J" TargetMode="External"/><Relationship Id="rId17" Type="http://schemas.openxmlformats.org/officeDocument/2006/relationships/hyperlink" Target="consultantplus://offline/ref=E6B77DB0301FD60FE4C0FCB369D80E6B8F4847EBC9F934C001D2F1D3A72134E197DF8E4B40098A3D48D2B916f3J" TargetMode="External"/><Relationship Id="rId18" Type="http://schemas.openxmlformats.org/officeDocument/2006/relationships/hyperlink" Target="consultantplus://offline/ref=E6B77DB0301FD60FE4C0FCB369D80E6B8F4847EBC1FF3CC90ED0ACD9AF7838E390D0D15C4740863C48D2B9661EfFJ" TargetMode="External"/><Relationship Id="rId19" Type="http://schemas.openxmlformats.org/officeDocument/2006/relationships/hyperlink" Target="consultantplus://offline/ref=E6B77DB0301FD60FE4C0E2BE7FB45360854118E2C4FA379F5A8DAA8EF0283EB6D090D70904078F3D14f1J" TargetMode="External"/><Relationship Id="rId20" Type="http://schemas.openxmlformats.org/officeDocument/2006/relationships/hyperlink" Target="consultantplus://offline/ref=E6B77DB0301FD60FE4C0E2BE7FB45360854118E0C7F7379F5A8DAA8EF012f8J" TargetMode="External"/><Relationship Id="rId21" Type="http://schemas.openxmlformats.org/officeDocument/2006/relationships/hyperlink" Target="consultantplus://offline/ref=E6B77DB0301FD60FE4C0E2BE7FB45360864518E7C9FA379F5A8DAA8EF012f8J" TargetMode="External"/><Relationship Id="rId22" Type="http://schemas.openxmlformats.org/officeDocument/2006/relationships/hyperlink" Target="consultantplus://offline/ref=E6B77DB0301FD60FE4C0FCB369D80E6B8F4847EBC9FA3BCB0FD2F1D3A72134E197DF8E4B40098A3D48D2BD16f5J" TargetMode="External"/><Relationship Id="rId23" Type="http://schemas.openxmlformats.org/officeDocument/2006/relationships/hyperlink" Target="consultantplus://offline/ref=E6B77DB0301FD60FE4C0FCB369D80E6B8F4847EBC8F83FC906D2F1D3A72134E197DF8E4B40098A3D48D2BB16f4J" TargetMode="External"/><Relationship Id="rId24" Type="http://schemas.openxmlformats.org/officeDocument/2006/relationships/hyperlink" Target="consultantplus://offline/ref=E6B77DB0301FD60FE4C0FCB369D80E6B8F4847EBC9FA3ACF07D2F1D3A72134E197DF8E4B40098A3D48D2B116f0J" TargetMode="External"/><Relationship Id="rId25" Type="http://schemas.openxmlformats.org/officeDocument/2006/relationships/hyperlink" Target="consultantplus://offline/ref=E6B77DB0301FD60FE4C0FCB369D80E6B8F4847EBC9FA3ACF07D2F1D3A72134E197DF8E4B40098A3D48D2B116fEJ" TargetMode="External"/><Relationship Id="rId26" Type="http://schemas.openxmlformats.org/officeDocument/2006/relationships/hyperlink" Target="consultantplus://offline/ref=E6B77DB0301FD60FE4C0FCB369D80E6B8F4847EBC9FA3ACF07D2F1D3A72134E197DF8E4B40098A3D48D2B116fFJ" TargetMode="External"/><Relationship Id="rId27" Type="http://schemas.openxmlformats.org/officeDocument/2006/relationships/hyperlink" Target="consultantplus://offline/ref=E6B77DB0301FD60FE4C0FCB369D80E6B8F4847EBC9FA3ACF07D2F1D3A72134E197DF8E4B40098A3D48D2B016f6J" TargetMode="External"/><Relationship Id="rId28" Type="http://schemas.openxmlformats.org/officeDocument/2006/relationships/hyperlink" Target="consultantplus://offline/ref=E6B77DB0301FD60FE4C0FCB369D80E6B8F4847EBC9FA3ACF07D2F1D3A72134E197DF8E4B40098A3D48D2B016f7J" TargetMode="External"/><Relationship Id="rId29" Type="http://schemas.openxmlformats.org/officeDocument/2006/relationships/hyperlink" Target="consultantplus://offline/ref=E6B77DB0301FD60FE4C0FCB369D80E6B8F4847EBC9FA3ACF07D2F1D3A72134E197DF8E4B40098A3D48D2B016f4J" TargetMode="External"/><Relationship Id="rId30" Type="http://schemas.openxmlformats.org/officeDocument/2006/relationships/hyperlink" Target="consultantplus://offline/ref=E6B77DB0301FD60FE4C0FCB369D80E6B8F4847EBC9FA3ACF07D2F1D3A72134E197DF8E4B40098A3D48D2B016f2J" TargetMode="External"/><Relationship Id="rId31" Type="http://schemas.openxmlformats.org/officeDocument/2006/relationships/hyperlink" Target="consultantplus://offline/ref=E6B77DB0301FD60FE4C0FCB369D80E6B8F4847EBC9FA3ACF07D2F1D3A72134E197DF8E4B40098A3D48D2B016f3J" TargetMode="External"/><Relationship Id="rId32" Type="http://schemas.openxmlformats.org/officeDocument/2006/relationships/hyperlink" Target="consultantplus://offline/ref=E6B77DB0301FD60FE4C0FCB369D80E6B8F4847EBC9FA3ACF07D2F1D3A72134E197DF8E4B40098A3D48D2B016f1J" TargetMode="External"/><Relationship Id="rId33" Type="http://schemas.openxmlformats.org/officeDocument/2006/relationships/hyperlink" Target="consultantplus://offline/ref=E6B77DB0301FD60FE4C0FCB369D80E6B8F4847EBC9FA3ACF07D2F1D3A72134E197DF8E4B40098A3D48D2B016fEJ" TargetMode="External"/><Relationship Id="rId34" Type="http://schemas.openxmlformats.org/officeDocument/2006/relationships/hyperlink" Target="consultantplus://offline/ref=E6B77DB0301FD60FE4C0FCB369D80E6B8F4847EBC9FA3ACF07D2F1D3A72134E197DF8E4B40098A3D48D2B016fFJ" TargetMode="External"/><Relationship Id="rId35" Type="http://schemas.openxmlformats.org/officeDocument/2006/relationships/hyperlink" Target="consultantplus://offline/ref=E6B77DB0301FD60FE4C0FCB369D80E6B8F4847EBC9FA3ACF07D2F1D3A72134E197DF8E4B40098A3D48D3B916f6J" TargetMode="External"/><Relationship Id="rId36" Type="http://schemas.openxmlformats.org/officeDocument/2006/relationships/hyperlink" Target="consultantplus://offline/ref=E6B77DB0301FD60FE4C0FCB369D80E6B8F4847EBC9FA3ACF07D2F1D3A72134E197DF8E4B40098A3D48D3B916f7J" TargetMode="External"/><Relationship Id="rId37" Type="http://schemas.openxmlformats.org/officeDocument/2006/relationships/hyperlink" Target="consultantplus://offline/ref=E6B77DB0301FD60FE4C0FCB369D80E6B8F4847EBC9FA3ACF07D2F1D3A72134E197DF8E4B40098A3D48D3B916f4J" TargetMode="External"/><Relationship Id="rId38" Type="http://schemas.openxmlformats.org/officeDocument/2006/relationships/hyperlink" Target="consultantplus://offline/ref=E6B77DB0301FD60FE4C0FCB369D80E6B8F4847EBC1FF3CC90ED0ACD9AF7838E390D0D15C4740863C48D2B9661EfCJ" TargetMode="External"/><Relationship Id="rId39" Type="http://schemas.openxmlformats.org/officeDocument/2006/relationships/hyperlink" Target="consultantplus://offline/ref=E6B77DB0301FD60FE4C0FCB369D80E6B8F4847EBC9FA3ACF07D2F1D3A72134E197DF8E4B40098A3D48D3BB16f3J" TargetMode="External"/><Relationship Id="rId40" Type="http://schemas.openxmlformats.org/officeDocument/2006/relationships/hyperlink" Target="consultantplus://offline/ref=E6B77DB0301FD60FE4C0FCB369D80E6B8F4847EBC9FA3ACF07D2F1D3A72134E197DF8E4B40098A3D48D3BB16f1J" TargetMode="External"/><Relationship Id="rId41" Type="http://schemas.openxmlformats.org/officeDocument/2006/relationships/hyperlink" Target="consultantplus://offline/ref=E6B77DB0301FD60FE4C0FCB369D80E6B8F4847EBC9FA3ACF07D2F1D3A72134E197DF8E4B40098A3D48D3BB16fEJ" TargetMode="External"/><Relationship Id="rId42" Type="http://schemas.openxmlformats.org/officeDocument/2006/relationships/hyperlink" Target="consultantplus://offline/ref=E6B77DB0301FD60FE4C0FCB369D80E6B8F4847EBC9FA3ACF07D2F1D3A72134E197DF8E4B40098A3D48D3BA16f6J" TargetMode="External"/><Relationship Id="rId43" Type="http://schemas.openxmlformats.org/officeDocument/2006/relationships/hyperlink" Target="consultantplus://offline/ref=E6B77DB0301FD60FE4C0FCB369D80E6B8F4847EBC9FA3ACF07D2F1D3A72134E197DF8E4B40098A3D48D3BA16f4J" TargetMode="External"/><Relationship Id="rId44" Type="http://schemas.openxmlformats.org/officeDocument/2006/relationships/hyperlink" Target="consultantplus://offline/ref=E6B77DB0301FD60FE4C0FCB369D80E6B8F4847EBC9FA3ACF07D2F1D3A72134E197DF8E4B40098A3D48D3BA16f5J" TargetMode="External"/><Relationship Id="rId45" Type="http://schemas.openxmlformats.org/officeDocument/2006/relationships/hyperlink" Target="consultantplus://offline/ref=E6B77DB0301FD60FE4C0FCB369D80E6B8F4847EBC9FA3ACF07D2F1D3A72134E197DF8E4B40098A3D48D3BA16f3J" TargetMode="External"/><Relationship Id="rId46" Type="http://schemas.openxmlformats.org/officeDocument/2006/relationships/hyperlink" Target="consultantplus://offline/ref=E6B77DB0301FD60FE4C0FCB369D80E6B8F4847EBC9F934C001D2F1D3A72134E197DF8E4B40098A3D48D2B916f3J" TargetMode="External"/><Relationship Id="rId47" Type="http://schemas.openxmlformats.org/officeDocument/2006/relationships/hyperlink" Target="consultantplus://offline/ref=E6B77DB0301FD60FE4C0FCB369D80E6B8F4847EBC1FF3CC90ED0ACD9AF7838E390D0D15C4740863C48D2B9671EfEJ" TargetMode="External"/><Relationship Id="rId48" Type="http://schemas.openxmlformats.org/officeDocument/2006/relationships/hyperlink" Target="consultantplus://offline/ref=E6B77DB0301FD60FE4C0FCB369D80E6B8F4847EBC1FF3CC90ED0ACD9AF7838E390D0D15C4740863C48D2B9671EfEJ" TargetMode="External"/><Relationship Id="rId49" Type="http://schemas.openxmlformats.org/officeDocument/2006/relationships/hyperlink" Target="consultantplus://offline/ref=E6B77DB0301FD60FE4C0FCB369D80E6B8F4847EBC1FF3CC90ED0ACD9AF7838E390D0D15C4740863C48D2B9671EfEJ" TargetMode="External"/><Relationship Id="rId50" Type="http://schemas.openxmlformats.org/officeDocument/2006/relationships/hyperlink" Target="consultantplus://offline/ref=E6B77DB0301FD60FE4C0FCB369D80E6B8F4847EBC9FA3ACF07D2F1D3A72134E197DF8E4B40098A3D48D3BC16fFJ" TargetMode="External"/><Relationship Id="rId51" Type="http://schemas.openxmlformats.org/officeDocument/2006/relationships/hyperlink" Target="consultantplus://offline/ref=E6B77DB0301FD60FE4C0FCB369D80E6B8F4847EBC9FA3ACF07D2F1D3A72134E197DF8E4B40098A3D48D3BF16f6J" TargetMode="External"/><Relationship Id="rId52" Type="http://schemas.openxmlformats.org/officeDocument/2006/relationships/hyperlink" Target="consultantplus://offline/ref=E6B77DB0301FD60FE4C0FCB369D80E6B8F4847EBC9FA3ACF07D2F1D3A72134E197DF8E4B40098A3D48D3BF16f7J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1:00Z</dcterms:created>
  <dc:creator>Черных</dc:creator>
  <dc:description/>
  <cp:keywords/>
  <dc:language>en-US</dc:language>
  <cp:lastModifiedBy>Черных</cp:lastModifiedBy>
  <cp:lastPrinted>2017-08-17T09:03:00Z</cp:lastPrinted>
  <dcterms:modified xsi:type="dcterms:W3CDTF">2017-08-17T04:07:00Z</dcterms:modified>
  <cp:revision>4</cp:revision>
  <dc:subject/>
  <dc:title/>
</cp:coreProperties>
</file>