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 ПЕР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12 г. N 98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ЕДОСТАВЛЕНИЯ СУБСИДИИ ЗА С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 БЮДЖЕТА ГОРОДА ПЕРМИ НА ОРГАНИЗАЦИЮ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ЫХ НАРОДНЫХ ДРУЖИН ОХРАНЫ ОБЩЕСТВЕННОГО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ГОРОДЕ ПЕРМИ И МАТЕРИАЛЬНОЕ ПООЩРЕНИЕ ГРАЖДАН, УЧАСТВУ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, решениями Пермской городской Думы от 18 ноября 2003 г. </w:t>
      </w:r>
      <w:hyperlink r:id="rId3">
        <w:r>
          <w:rPr>
            <w:rStyle w:val="InternetLink"/>
            <w:color w:val="0000FF"/>
            <w:szCs w:val="28"/>
          </w:rPr>
          <w:t>N 149</w:t>
        </w:r>
      </w:hyperlink>
      <w:r>
        <w:rPr>
          <w:szCs w:val="28"/>
        </w:rPr>
        <w:t xml:space="preserve"> "Об утверждении Положения о добровольных народных дружинах по охране общественного порядка в городе Перми", от 28 августа 2007 г. </w:t>
      </w:r>
      <w:hyperlink r:id="rId4">
        <w:r>
          <w:rPr>
            <w:rStyle w:val="InternetLink"/>
            <w:color w:val="0000FF"/>
            <w:szCs w:val="28"/>
          </w:rPr>
          <w:t>N 185</w:t>
        </w:r>
      </w:hyperlink>
      <w:r>
        <w:rPr>
          <w:szCs w:val="28"/>
        </w:rPr>
        <w:t xml:space="preserve"> "Об утверждении Положения о бюджете и бюджетном процессе в городе Перми", от 21 декабря 2011 г. </w:t>
      </w:r>
      <w:hyperlink r:id="rId5">
        <w:r>
          <w:rPr>
            <w:rStyle w:val="InternetLink"/>
            <w:color w:val="0000FF"/>
            <w:szCs w:val="28"/>
          </w:rPr>
          <w:t>N 250</w:t>
        </w:r>
      </w:hyperlink>
      <w:r>
        <w:rPr>
          <w:szCs w:val="28"/>
        </w:rPr>
        <w:t xml:space="preserve"> "О бюджете города Перми на 2012 год и на плановый период 2013-2014 годов", в целях создания условий для охраны общественного порядка на территории города Перми добровольными формированиями населения 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Определить департамент общественной безопасности администрации города Перми уполномоченным органом по предоставлению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Признать утратившим силу </w:t>
      </w:r>
      <w:hyperlink r:id="rId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9 июня 2009 г. N 368 "Об утверждении Порядка предоставления субсидии за счет средств бюджета города Перми некоммерческому партнерству "Городской штаб добровольных народных дружин города Пер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Южаков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.Ю.МАХ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7.12.2012 N 9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СУБСИДИИ ЗА СЧЕТ СРЕДСТВ БЮДЖЕТА ГОРОДА ПЕР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ДЕЯТЕЛЬНОСТИ ДОБРОВОЛЬНЫХ НАРОДНЫХ ДРУЖИ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ХРАНЫ ОБЩЕСТВЕННОГО ПОРЯДКА В ГОРОДЕ ПЕРМИ И МАТЕРИАЛЬН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ОЩРЕНИЕ ГРАЖДАН, УЧАСТВУЮЩИХ В ОХРАНЕ ОБ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орядок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 (далее - Порядок), определяет цели, условия и порядок предоставления из бюджета города Перми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в целях создания условий для деятельности добровольных формирований населения по охране общественного порядка (далее - ДНД) на территор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Субсидия предоставляется районным штабам ДНД, имеющим статус юридических лиц (далее - Получатель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Уполномоченный орган предоставляет субсидию в соответствии со сводной бюджетной росписью бюджета города Перми в пределах объемов бюджетных ассигнований, предусмотренных в бюджете города Перми, в целях создания условий для деятельности ДНД на территор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I. Цели,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Средства, предоставляемые Получателям субсидии в форме субсидии, имеют целевое назначение и могут быть использованы в следующих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1. организации деятельности добровольных народных дружин охраны общественного порядка в городе Перми, в том числ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обретение (изготовление) жет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обретение (изготовление) удостоверений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2. материального поощрения граждан, участвующих в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2. Перечисление средств субсидии Получателям субсидии производится на основании </w:t>
      </w:r>
      <w:hyperlink w:anchor="Par89">
        <w:r>
          <w:rPr>
            <w:rStyle w:val="InternetLink"/>
            <w:color w:val="0000FF"/>
            <w:szCs w:val="28"/>
          </w:rPr>
          <w:t>договоров</w:t>
        </w:r>
      </w:hyperlink>
      <w:r>
        <w:rPr>
          <w:szCs w:val="28"/>
        </w:rPr>
        <w:t>, заключаемых Получателями субсидии с Уполномоченным органо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3. Решение о предоставлении субсидии принимает Уполномоченный орган на основании представленных документов, указанных в </w:t>
      </w:r>
      <w:hyperlink w:anchor="Par56">
        <w:r>
          <w:rPr>
            <w:rStyle w:val="InternetLink"/>
            <w:color w:val="0000FF"/>
            <w:szCs w:val="28"/>
          </w:rPr>
          <w:t>пунктах 2.5</w:t>
        </w:r>
      </w:hyperlink>
      <w:r>
        <w:rPr>
          <w:szCs w:val="28"/>
        </w:rPr>
        <w:t xml:space="preserve">, </w:t>
      </w:r>
      <w:hyperlink w:anchor="Par57">
        <w:r>
          <w:rPr>
            <w:rStyle w:val="InternetLink"/>
            <w:color w:val="0000FF"/>
            <w:szCs w:val="28"/>
          </w:rPr>
          <w:t>2.6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4. Объем средств субсидии, предоставляемой Получателю субсидии, определяется Уполномоченным органом на основании предложений городского штаба ДНД и отчетов о деятельности Получателей субсидии в соответствии с Порядком определения размер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6"/>
      <w:bookmarkEnd w:id="1"/>
      <w:r>
        <w:rPr>
          <w:szCs w:val="28"/>
        </w:rPr>
        <w:t xml:space="preserve">2.5. Получатели субсидии ежемесячно не позднее 3-го числа месяца, следующего за отчетным, представляют </w:t>
      </w:r>
      <w:hyperlink w:anchor="Par164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 деятельности в Уполномоченный орган и городской штаб ДНД по форме согласно приложению 1 к договору о предоставлении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прилагаемому к настоящему Порядку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" w:name="Par57"/>
      <w:bookmarkEnd w:id="2"/>
      <w:r>
        <w:rPr>
          <w:szCs w:val="28"/>
        </w:rPr>
        <w:t>2.6. Предложения о предоставлении субсидии Получателям субсидии, утвержденные городским штабом ДНД, направляются в Уполномоченный орган ежемесячно до 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7. Получатель субсидии ежеквартально не позднее 5-го числа месяца, следующего за отчетным кварталом, представляет финансовый </w:t>
      </w:r>
      <w:hyperlink w:anchor="Par201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в Уполномоченный орган и городской штаб ДНД по форме согласно приложению 2 к Договору с копиями первичных документов о расходовании средств субсидии. В случае неиспользования субсидии или использования ее не в полном объеме и возникновения остатка Получатель субсидии также представляет пояснительную записку о причинах возникновения такого ост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8. Субсидия перечисляется на расчетный счет Получателя субсидии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II. Контроль за использованием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Контроль за целевым использованием субсидии осуществляет Уполномоченный орган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Уполномоченный орган и Получатель субсидии несут ответственность за соблюдение установленного порядка, достоверность представляемых сведений и целевое использование средств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В случае непредставления Получателем субсидии отчетов в установленные сроки или использования субсидии не по целевому назначению Уполномоченный орган приостанавливает предоставление субсидии до устранения нарушений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В случае полного или частичного неосвоения средств субсидии в течение отчетного периода (квартала) субсидия или неосвоенная ее часть подлежит использованию Получателем субсидии в последующем периоде до конца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5. В случае полного или частичного неосвоения средств субсидии в конце финансового года остаток средств субсидии подлежит возврату в бюджет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" w:name="Par68"/>
      <w:bookmarkEnd w:id="3"/>
      <w:r>
        <w:rPr>
          <w:szCs w:val="28"/>
        </w:rPr>
        <w:t>3.6. В случае использования субсидии не по целевому назначению средства подлежат возврату в бюджет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V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1. В случаях выявления обстоятельств, указанных в </w:t>
      </w:r>
      <w:hyperlink w:anchor="Par68">
        <w:r>
          <w:rPr>
            <w:rStyle w:val="InternetLink"/>
            <w:color w:val="0000FF"/>
            <w:szCs w:val="28"/>
          </w:rPr>
          <w:t>пункте 3.6</w:t>
        </w:r>
      </w:hyperlink>
      <w:r>
        <w:rPr>
          <w:szCs w:val="28"/>
        </w:rPr>
        <w:t xml:space="preserve"> настоящего Порядка, Уполномоченный орган направляет Получателю субсидии требование о возврате субсидии, которое должно быть исполнено Получателем субсидии в течение 15 рабочих дней со дня получения указанн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В случае невыполнения Получателем субсидии в установленный срок требования о возврате субсидии Уполномоченный орган обеспечивает взыскание данной субсид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и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бюджета города Перми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еятельности добровольных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городе Перми и материальное поощр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раждан, участвующих в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4" w:name="Par89"/>
      <w:bookmarkEnd w:id="4"/>
      <w:r>
        <w:rPr>
          <w:szCs w:val="28"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редоставлении субсидии на организацию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бровольных народных 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городе Перми и материальное поощрение граждан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Пермь                                            "_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епартамент общественной безопасности администрации города Перми от имени муниципального образования город Пермь, именуемый в дальнейшем "Уполномоченный орган", в лице начальника департамента общественной безопасности администрации города Перми _______________, действующего на основании </w:t>
      </w:r>
      <w:hyperlink r:id="rId7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 департаменте общественной безопасности, утвержденного решением Пермской городской Думы от 12 сентября 2006 г. N 225 "О департаменте общественной безопасности администрации города Перми", в соответствии со </w:t>
      </w:r>
      <w:hyperlink r:id="rId8">
        <w:r>
          <w:rPr>
            <w:rStyle w:val="InternetLink"/>
            <w:color w:val="0000FF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, решением Пермской городской Думы __________________________, с одной стороны и некоммерческое партнерство "Штаб добровольных народных дружин ____________________ района города Перми", именуемое в дальнейшем "Получатель", в лице ___________________________________________________, действующего(ей) на основании Устава, с другой стороны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полномоченный орган передает Получателю денежные средства бюджета города Перми, предусмотренные решением Пермской городской Думы от ___________ N ____ "О бюджете города Перми на _________________", в форме субсидии в целях создания условий для деятельности добровольных народных дружин охраны общественного порядка в городе Перми и материального поощрения граждан, участвующих в охране общественного порядка, а Получатель обязуется принять и распорядиться ими в соответствии с целями, условиями и порядком, закреп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II. Размер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05"/>
      <w:bookmarkEnd w:id="5"/>
      <w:r>
        <w:rPr>
          <w:szCs w:val="28"/>
        </w:rPr>
        <w:t xml:space="preserve">2.1. Уполномоченным органом Получателю ежемесячно передаются средства бюджета города Перми в форме субсидии в размере, определяемом в соответствии с Порядком определения размер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ым в установленном порядке, на основании представленного Получателем </w:t>
      </w:r>
      <w:hyperlink w:anchor="Par164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 деятельности по форме согласно приложению 1 к настоящему договору и предложения городского штаба добровольных народных дружин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2. Средства бюджета города Перми передаются Получателю путем перечисления на расчетный счет денежных средств в размере, определенном в соответствии с </w:t>
      </w:r>
      <w:hyperlink w:anchor="Par105">
        <w:r>
          <w:rPr>
            <w:rStyle w:val="InternetLink"/>
            <w:color w:val="0000FF"/>
            <w:szCs w:val="28"/>
          </w:rPr>
          <w:t>пунктом 2.1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В случае непредставления Получателем отчета по форме и в сроки, установленные настоящим договором, и использования средств субсидии не по целевому назначению Уполномоченный орган приостанавливает предоставление субсидии до устранения нарушений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III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Получ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1. Использовать субсиди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1.1. организацию деятельности добровольных народных дружин охраны общественного порядк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обретение (изготовление) жет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обретение (изготовление) удостоверений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1.2. материальное поощрение граждан, участвующих в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17"/>
      <w:bookmarkEnd w:id="6"/>
      <w:r>
        <w:rPr>
          <w:szCs w:val="28"/>
        </w:rPr>
        <w:t>3.1.2. Представлять в Уполномоченный орган не позд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-го числа месяца, следующего за отчетным, </w:t>
      </w:r>
      <w:hyperlink w:anchor="Par164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 деятельности (приложение 1 к настоящему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-го числа месяца, следующего за отчетным кварталом, финансовый </w:t>
      </w:r>
      <w:hyperlink w:anchor="Par201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(приложение 2 к настоящему договору) с копиями первичных документов о расходовании средств субсидии, а при наличии остатка неиспользованных средств - пояснительную записку о причинах возникновения такого ост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3. Субсидия подлежит возврату в бюджет города Перми в течение 15 рабочих дней со дня получения требования о возврате субсидии в случае не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лучае неполного использования бюджетных средств в конце финансового года остаток средств подлежит возврату в бюджет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4. Представлять по требованию Уполномоченного органа материалы и иные документы, связанные с исполнением настоящего договора, для осуществления контроля за исполнени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2. Уполномоченный орган обязуется произвести перечисление денежных средств в размере, определенном в соответствии с </w:t>
      </w:r>
      <w:hyperlink w:anchor="Par105">
        <w:r>
          <w:rPr>
            <w:rStyle w:val="InternetLink"/>
            <w:color w:val="0000FF"/>
            <w:szCs w:val="28"/>
          </w:rPr>
          <w:t>пунктом 2.1</w:t>
        </w:r>
      </w:hyperlink>
      <w:r>
        <w:rPr>
          <w:szCs w:val="28"/>
        </w:rPr>
        <w:t xml:space="preserve"> настоящего договора, в течение 10 календарных дней со дня получения предложений городского штаба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Уполномоченный орган обязан приостановить предоставление субсидии в случае непредставления отчетов, указанных в </w:t>
      </w:r>
      <w:hyperlink w:anchor="Par117">
        <w:r>
          <w:rPr>
            <w:rStyle w:val="InternetLink"/>
            <w:color w:val="0000FF"/>
            <w:szCs w:val="28"/>
          </w:rPr>
          <w:t>пункте 3.1.2</w:t>
        </w:r>
      </w:hyperlink>
      <w:r>
        <w:rPr>
          <w:szCs w:val="28"/>
        </w:rPr>
        <w:t xml:space="preserve"> настоящего договора, и использования средств субсидии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I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 неисполнение и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V. Срок действия и порядок изме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Настоящий договор вступает в силу со дня его подписания Получателем и Уполномоченным органом и действует по 31.12.20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 Все споры и разногласия, которые могут возникнуть между сторонами по вопросам, не нашедшим своего решения в настоящем договоре, стороны разрешают путем переговоров, результаты которых оформляют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3. При недостижении согласия путем переговоров споры по настоящему договору разрешаю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4. К настоящему договору прилагаются и являются его неотъемлемой ча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4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 деятельности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финансовый </w:t>
      </w:r>
      <w:hyperlink w:anchor="Par201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VII. Юридические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ый орган                             Получ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                         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еятельности добровольных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городе Перми и материальное поощр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раждан, участвующих в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7" w:name="Par164"/>
      <w:bookmarkEnd w:id="7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деятельности по состоянию на 1 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наименование районного штаба добровольных народных дружи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820"/>
        <w:gridCol w:w="2100"/>
        <w:gridCol w:w="1820"/>
        <w:gridCol w:w="2240"/>
      </w:tblGrid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  <w:br/>
              <w:t>осуществления</w:t>
              <w:br/>
              <w:t xml:space="preserve">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 </w:t>
              <w:br/>
              <w:t>участников/</w:t>
              <w:br/>
              <w:t xml:space="preserve">   Ф.И.О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ое  </w:t>
              <w:br/>
              <w:t xml:space="preserve">  описание   </w:t>
              <w:br/>
              <w:t xml:space="preserve">деятельности </w:t>
              <w:br/>
              <w:t xml:space="preserve">  в разрезе  </w:t>
              <w:br/>
              <w:t>установленных</w:t>
              <w:br/>
              <w:t xml:space="preserve"> показател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гнутые</w:t>
              <w:br/>
              <w:t xml:space="preserve">результа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я по</w:t>
              <w:br/>
              <w:t xml:space="preserve"> оптимизации  </w:t>
              <w:br/>
              <w:t xml:space="preserve"> деятельности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: копии информационных материалов, фотографии и копии матери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убликованных в средствах массовой информ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ьник районного штаб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бровольных народных дружи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Ф.И.О./ ___________________________            "__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еятельности добровольных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городе Перми и материальное поощр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раждан, участвующих в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8" w:name="Par201"/>
      <w:bookmarkEnd w:id="8"/>
      <w:r>
        <w:rPr>
          <w:szCs w:val="28"/>
        </w:rPr>
        <w:t>ФИНАНСОВ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наименование районного штаба добровольных народных друж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четный период: с "____" ___________ 20___ г. по "_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таток средств на начало отчетного периода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920"/>
        <w:gridCol w:w="1960"/>
        <w:gridCol w:w="3780"/>
      </w:tblGrid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, дата и наименование  </w:t>
              <w:br/>
              <w:t xml:space="preserve">         документа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о 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средств - итого за</w:t>
              <w:br/>
              <w:t xml:space="preserve">отчетный период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- всего с </w:t>
              <w:br/>
              <w:t xml:space="preserve">учетом остатка средств на </w:t>
              <w:br/>
              <w:t xml:space="preserve">начало отчетного периода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ьник районного штаб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бровольных народных дружи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Ф.И.О./ __________________________             "__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925C016B9E688FA5F92BB3B23A473199245B54E8EBD04QCs7K" TargetMode="External"/><Relationship Id="rId3" Type="http://schemas.openxmlformats.org/officeDocument/2006/relationships/hyperlink" Target="consultantplus://offline/ref=C7A715E4F7F7C5C3F7570E281C47BECC54317ACB12BFEBDAAE00C9E66C2AAE245EDD1CF70A81B50DC42A74Q3s4K" TargetMode="External"/><Relationship Id="rId4" Type="http://schemas.openxmlformats.org/officeDocument/2006/relationships/hyperlink" Target="consultantplus://offline/ref=C7A715E4F7F7C5C3F7570E281C47BECC54317ACB11B7EDDFA000C9E66C2AAE24Q5sEK" TargetMode="External"/><Relationship Id="rId5" Type="http://schemas.openxmlformats.org/officeDocument/2006/relationships/hyperlink" Target="consultantplus://offline/ref=C7A715E4F7F7C5C3F7570E281C47BECC54317ACB12BBEDD9A400C9E66C2AAE24Q5sEK" TargetMode="External"/><Relationship Id="rId6" Type="http://schemas.openxmlformats.org/officeDocument/2006/relationships/hyperlink" Target="consultantplus://offline/ref=C7A715E4F7F7C5C3F7570E281C47BECC54317ACB17B7E9DAA200C9E66C2AAE24Q5sEK" TargetMode="External"/><Relationship Id="rId7" Type="http://schemas.openxmlformats.org/officeDocument/2006/relationships/hyperlink" Target="consultantplus://offline/ref=C7A715E4F7F7C5C3F7570E281C47BECC54317ACB12BEE8DBA600C9E66C2AAE245EDD1CF70A81B50DC42877Q3sEK" TargetMode="External"/><Relationship Id="rId8" Type="http://schemas.openxmlformats.org/officeDocument/2006/relationships/hyperlink" Target="consultantplus://offline/ref=C7A715E4F7F7C5C3F75710250A2BE3C75D3925C016B9E688FA5F92BB3B23A473199245B74F88QBs0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5:00Z</dcterms:created>
  <dc:creator>Пользователь</dc:creator>
  <dc:description/>
  <dc:language>en-US</dc:language>
  <cp:lastModifiedBy>Пользователь</cp:lastModifiedBy>
  <dcterms:modified xsi:type="dcterms:W3CDTF">2013-02-20T10:45:00Z</dcterms:modified>
  <cp:revision>2</cp:revision>
  <dc:subject/>
  <dc:title/>
</cp:coreProperties>
</file>