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6 мая 2009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ТЧЕТА ОБ ИСПОЛНЕНИИ БЮДЖЕТА ГОРОДА ПЕРМИ</w:t>
      </w:r>
    </w:p>
    <w:p>
      <w:pPr>
        <w:pStyle w:val="ConsPlusTitle"/>
        <w:widowControl/>
        <w:jc w:val="center"/>
        <w:rPr/>
      </w:pPr>
      <w:r>
        <w:rPr/>
        <w:t>ЗА 2008 ГО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ев представленный администрацией города Перми отчет об исполнении бюджета города Перми за 2008 год, Пермская городская Дума решила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отчет об исполнении бюджета города Перми за 2008 год по доходам в сумме 18967052,236 тыс. руб., по расходам в сумме 20065075,276 тыс. руб. с дефицитом 1098023,04 тыс. руб. и оборотной кассовой наличностью 95500,0 тыс. руб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отчет об исполнении доходов бюджета города Перми по кодам классификации доходов за 2008 год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отчет об исполнении бюджета города Перми по кодам видов доходов, подвидов доходов, классификации операций сектора муниципального управления, относящихся к доходам бюджета, за 2008 год согласно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отчет об исполнении расходов города Перми по ведомственной структуре расходов бюджета за 2008 год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5. Утвердить отчет об исполнении расходов города Перми по разделам, подразделам классификации расходов бюджета за 2008 год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08 год согласно приложению N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, за 2008 год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8. Утвердить отчет об исполнении прогнозного плана приватизации объектов муниципальной собственности города Перми за 2008 год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/>
        <w:t>9. Рекомендовать администрации города Перми:</w:t>
      </w:r>
    </w:p>
    <w:p>
      <w:pPr>
        <w:pStyle w:val="ConsPlusNormal"/>
        <w:widowControl/>
        <w:ind w:firstLine="540"/>
        <w:jc w:val="both"/>
        <w:rPr/>
      </w:pPr>
      <w:r>
        <w:rPr/>
        <w:t>9.1. до 20.06.2009:</w:t>
      </w:r>
    </w:p>
    <w:p>
      <w:pPr>
        <w:pStyle w:val="ConsPlusNormal"/>
        <w:widowControl/>
        <w:ind w:firstLine="540"/>
        <w:jc w:val="both"/>
        <w:rPr/>
      </w:pPr>
      <w:r>
        <w:rPr/>
        <w:t>9.1.1. разработать и представить в Пермскую городскую Думу план мероприятий по устранению замечаний, выявленных в ходе проверки состояния бюджетного учета учреждений, финансируемых из бюджета города Перми, включая мероприятия по совершенствованию организации бюджетного учета;</w:t>
      </w:r>
    </w:p>
    <w:p>
      <w:pPr>
        <w:pStyle w:val="ConsPlusNormal"/>
        <w:widowControl/>
        <w:ind w:firstLine="540"/>
        <w:jc w:val="both"/>
        <w:rPr/>
      </w:pPr>
      <w:r>
        <w:rPr/>
        <w:t>9.1.2. разработать и представить в Пермскую городскую Думу план мероприятий по снижению недоимки по платежам в бюджет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9.1.3. рассмотреть возможность предоставления гражданам субсидий на газификацию жилых домов в микрорайонах индивидуальной застройки за счет средств бюджета города Перми в рамках долгосрочной целевой программы "Строительство газопроводов и газификация жилых домов в микрорайонах индивидуальной застройки г. Перми на 2009-2011 гг.";</w:t>
      </w:r>
    </w:p>
    <w:p>
      <w:pPr>
        <w:pStyle w:val="ConsPlusNormal"/>
        <w:widowControl/>
        <w:ind w:firstLine="540"/>
        <w:jc w:val="both"/>
        <w:rPr/>
      </w:pPr>
      <w:r>
        <w:rPr/>
        <w:t>9.2. продолжить планомерную работу по наполнению доходной части бюджета города Перми, обратив особое внимание на поступление неналоговых доходов;</w:t>
      </w:r>
    </w:p>
    <w:p>
      <w:pPr>
        <w:pStyle w:val="ConsPlusNormal"/>
        <w:widowControl/>
        <w:ind w:firstLine="540"/>
        <w:jc w:val="both"/>
        <w:rPr/>
      </w:pPr>
      <w:r>
        <w:rPr/>
        <w:t>9.3. продолжить внедрение программно-целевого метода планирования расходной части бюджета города Перми в целях повышения эффективности использования бюджетных средств. Учесть замечания Контрольно-счетной палаты города Перми, выявленные в ходе внешней проверки отчета об исполнении бюджета города Перми за 2008 год, касающиеся качества планирования и объема текущего перераспределе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9.4. обеспечить равномерное исполнение бюджета города Перми, связанное с осуществлением текущей деятельности бюджетных учреждений города Перми;</w:t>
      </w:r>
    </w:p>
    <w:p>
      <w:pPr>
        <w:pStyle w:val="ConsPlusNormal"/>
        <w:widowControl/>
        <w:ind w:firstLine="540"/>
        <w:jc w:val="both"/>
        <w:rPr/>
      </w:pPr>
      <w:r>
        <w:rPr/>
        <w:t>9.5. принять меры к повышению уровня организации работы по использованию средств краевого бюджета, переданных на выполнение государственных полномочий и полномочи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/>
        <w:t>9.6. оптимизировать объемы дебиторской и кредиторской задолженности бюджета города Перми, не допускать темпов ее прироста и принять исчерпывающие меры по устранению просроченн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9.7. подготовить и представить в Пермскую городскую Думу проекты решений об утверждении сводных отчетов по городским целевым программам "Укрепление гражданской безопасности в городе Перми на 2006-2008 годы" и "Строительство газопроводов и газификация жилых домов в микрорайонах индивидуальной застройки г. Перми на 2005-2008 гг.".</w:t>
      </w:r>
    </w:p>
    <w:p>
      <w:pPr>
        <w:pStyle w:val="ConsPlusNormal"/>
        <w:widowControl/>
        <w:ind w:firstLine="540"/>
        <w:jc w:val="both"/>
        <w:rPr/>
      </w:pPr>
      <w:r>
        <w:rPr/>
        <w:t>10. Обратить внимание главы администрации города Перми на соблюдение сроков выполнения мероприятий городской целевой программы "Развитие городских микрорайонов на 2006-2010 годы".</w:t>
      </w:r>
    </w:p>
    <w:p>
      <w:pPr>
        <w:pStyle w:val="ConsPlusNormal"/>
        <w:widowControl/>
        <w:ind w:firstLine="540"/>
        <w:jc w:val="both"/>
        <w:rPr/>
      </w:pPr>
      <w:r>
        <w:rPr/>
        <w:t>11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widowControl/>
        <w:ind w:firstLine="540"/>
        <w:jc w:val="both"/>
        <w:rPr/>
      </w:pPr>
      <w:r>
        <w:rPr/>
        <w:t>12. Контроль за исполнением решения возложить на комитеты Пермской городской Думы в соответствии с направлениями деятельности комит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а Перми</w:t>
      </w:r>
    </w:p>
    <w:p>
      <w:pPr>
        <w:pStyle w:val="ConsPlusNormal"/>
        <w:widowControl/>
        <w:ind w:hanging="0"/>
        <w:jc w:val="right"/>
        <w:rPr/>
      </w:pPr>
      <w:r>
        <w:rPr/>
        <w:t>И.Н.ШУБ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9:00Z</dcterms:created>
  <dc:creator>СОК</dc:creator>
  <dc:description/>
  <cp:keywords/>
  <dc:language>en-US</dc:language>
  <cp:lastModifiedBy>СОК</cp:lastModifiedBy>
  <dcterms:modified xsi:type="dcterms:W3CDTF">2009-08-13T12:19:00Z</dcterms:modified>
  <cp:revision>1</cp:revision>
  <dc:subject/>
  <dc:title>ПЕРМСКАЯ ГОРОДСКАЯ ДУМА</dc:title>
</cp:coreProperties>
</file>