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0480</wp:posOffset>
                </wp:positionH>
                <wp:positionV relativeFrom="page">
                  <wp:posOffset>2959100</wp:posOffset>
                </wp:positionV>
                <wp:extent cx="81534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33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2345</wp:posOffset>
                </wp:positionH>
                <wp:positionV relativeFrom="page">
                  <wp:posOffset>2959100</wp:posOffset>
                </wp:positionV>
                <wp:extent cx="116141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3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казенных учреждений города Перми за 2017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28"/>
        <w:gridCol w:w="3616"/>
        <w:gridCol w:w="23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емесяч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Дзержинск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ханов Дмитрий Кад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291,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тов Александр 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 438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кова Оксана Ахмадулл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 882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Пермское городское лесниче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анова Антонина Александ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4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банова Людмила Никола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использ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0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Алевтина Васил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, руководи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актной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 65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банова Юлия Никола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эконом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1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мято Светлана Александ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4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селёв Дмитрий Сергеевич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04.07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 849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Игорь Владимирович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5.07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22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бов Александр Иван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 232,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а Елена Леонидовн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30.07.2018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857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нова Ольга Станиславовн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2.08.2017 по 03.11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05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Наталья Петровн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7.11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9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Управление технического заказчи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вцев Андр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 128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а Юлия Серге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экономике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ам, начальник планово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 284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одников Леонид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строитель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 127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лев Сергей Васил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строитель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5 464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одников Леонид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– контракт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7 145,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вченко Еле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</w:t>
              <w:softHyphen/>
              <w:t>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, начальник отде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 853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Мотовилихинск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пешкин Юрий Анатол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684,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ков Андрей Викто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70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унова Вера Михайл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352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поселка Новые Ляд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тин Вячеслав Александ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 479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анов Олег Валентин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1 494,9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анкина Наталья Александ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8 904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Индустриальн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ыгалов Александр 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 904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ышев Денис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 027,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ьянова Ирина Иван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 269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Ленинск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шняков Сергей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 817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уткин Алексей Геннад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432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кова Юлия Александ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 797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ермская городская служба спасен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ымов Владимир Рушан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507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ызов Пав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оперативной рабо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950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уев Михаил Геннад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- начальник ЕДДС г.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25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зова Елена Леонид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экономике – 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278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яжкин Александр Алекс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74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 Иван Михайл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75,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качкинцев Олег 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70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мова Наталья Борис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05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ородской спортивно-культурный комплекс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 Василий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69 45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цов Антон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общим вопро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4 494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панова Лариса Владими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закупк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7 424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ыгалова Юлиана Юр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4 468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Орджоникидзевск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щухин Вячеслав Иван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 893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цев Вадим Леонид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6 299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Лариса Рафкат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 95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Свердловск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ков Андрей Викто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23.06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796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внев Сергей Васил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15.05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 07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йкин Сергей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 967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унова Ольга Никола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8 586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Содержание муниципального имущест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утюнов Тимур Эрнест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0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апетян Анна Владими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8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инин Александр Вячеслав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68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лицына Ольга Никола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6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алев Евг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 99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екало Татья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3 74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пащикова Ир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финан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2 86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вашов Матв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7 41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ьянова Ольга Михайл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717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Неля Викто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эконом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52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ева Светл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бухгал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88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Управление по эксплуатации административных зданий города Перм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бов Дмитрий Никола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27.09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 567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ин Александр Аркад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11.09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 043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юшкевич Ольга Михайл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578,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дин Олег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(со 02.11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 848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ин Андрей Пет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4.01.2018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112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щенко Юлия Анатольевн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 687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урина Татьяна Юр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(до 30.10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121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овская Татьяна Григор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 395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устройство Кировского райо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 Дмитрий Ю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 83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Артем 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 26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акова Елена Серге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 73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Административно-хозяйственная служба системы образования» г. Перм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шев Николай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 181,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клемина Марина Владими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4 247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олнительного образования «Центр по физической культуре, спорту и здоровьесбережению» г.Пер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итан Владимир Моис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1 058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сихолого-медико-педагогическая комиссия» г.Пер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оц Ростислав Иван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3 925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хова Ольга Валер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 226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Информационно-аналитический центр» города Пер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онова Людмила Серге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 62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уев Андрей Михайл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 75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Институт территориального планирован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марин Сергей Александ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 316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ина Елена Серге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186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Виктория Викто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95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ородское управление транспорт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Анатолий Алексеевич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3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 611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Анатолий Алекс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 по автоматизированным системам управления и информ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3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 573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вокасов Каиржан Бастами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чреждения – начальник центральной диспетчерской службы </w:t>
            </w:r>
            <w:r>
              <w:rPr>
                <w:sz w:val="28"/>
                <w:szCs w:val="28"/>
              </w:rPr>
              <w:t>– начальник штаба ГСАТ Г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269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Павел 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 по автоматизированным системам управления и информ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3.03.2017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7 065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кин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 322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ермская дирекция дорожного движен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 Максим Леонид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9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чицкая Ольга Юрь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74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иуллин Ильдар Рашит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631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ашова Елена Ивановна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533,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ина Вера Пантелимон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 076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 «Содержание объектов инженерной инфраструктур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цветаев Константин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98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кина Галина Евген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960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Городская коммунальная служб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нейко Константин Константин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48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енина Марина Александ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60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щепа Надежда Владими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20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а Александра Иван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964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бота по совместительству (внутренне совмест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3:00Z</dcterms:created>
  <dc:creator>EMarkin</dc:creator>
  <dc:description/>
  <cp:keywords/>
  <dc:language>en-US</dc:language>
  <cp:lastModifiedBy>Григорьева Наталья Александровна</cp:lastModifiedBy>
  <dcterms:modified xsi:type="dcterms:W3CDTF">2018-05-11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среднемесячной заработной плате в МКУ за 2017 год</vt:lpwstr>
  </property>
  <property fmtid="{D5CDD505-2E9C-101B-9397-08002B2CF9AE}" pid="3" name="r_object_id">
    <vt:lpwstr>090000019ff49fd2</vt:lpwstr>
  </property>
  <property fmtid="{D5CDD505-2E9C-101B-9397-08002B2CF9AE}" pid="4" name="r_version_label">
    <vt:lpwstr>1.5</vt:lpwstr>
  </property>
  <property fmtid="{D5CDD505-2E9C-101B-9397-08002B2CF9AE}" pid="5" name="reg_date">
    <vt:lpwstr>08.05.2018</vt:lpwstr>
  </property>
  <property fmtid="{D5CDD505-2E9C-101B-9397-08002B2CF9AE}" pid="6" name="reg_number">
    <vt:lpwstr>СЭД-059-20-01-14-252</vt:lpwstr>
  </property>
  <property fmtid="{D5CDD505-2E9C-101B-9397-08002B2CF9AE}" pid="7" name="sign_flag">
    <vt:lpwstr>Подписан ЭЦП</vt:lpwstr>
  </property>
</Properties>
</file>