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Порядку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ения информации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реднемесячной заработной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ате руководителей, их 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ей и главных бухгалтеров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х учреждений города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и в информационно-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коммуникационной сети Интернет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rFonts w:eastAsia="Times New Roman"/>
          <w:b/>
          <w:szCs w:val="28"/>
          <w:lang w:eastAsia="en-US"/>
        </w:rPr>
        <w:t xml:space="preserve">                          </w:t>
      </w:r>
      <w:r>
        <w:rPr>
          <w:rFonts w:eastAsia="Calibri"/>
          <w:b/>
          <w:szCs w:val="28"/>
          <w:lang w:eastAsia="en-US"/>
        </w:rPr>
        <w:t xml:space="preserve">МКУ «Управление технического заказчик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(наименование муниципального учреждения)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за 2019 год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7"/>
        <w:gridCol w:w="2930"/>
        <w:gridCol w:w="29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реднемеся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работная пла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дрявцев Андрей Никола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3 802,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уделева Ольга Алекс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ный инженер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4 795,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Cs w:val="22"/>
                <w:lang w:eastAsia="en-US"/>
              </w:rPr>
              <w:t>Журавлев Сергей Василь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директора по строительств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 934,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типова Юлия Серг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директора по экономике и финансам, начальник планово-экономического отде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4 590,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ченко Елена Владимир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бухгалтер, начальник отдела бухгалтерского учета и отчет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 579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0:00Z</dcterms:created>
  <dc:creator>EMarkin</dc:creator>
  <dc:description/>
  <dc:language>en-US</dc:language>
  <cp:lastModifiedBy>nadezhdina-ea</cp:lastModifiedBy>
  <cp:lastPrinted>2020-04-09T13:19:00Z</cp:lastPrinted>
  <dcterms:modified xsi:type="dcterms:W3CDTF">2020-10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редельного уровня 
соотношения среднемесячной
заработной платы руководителей,
их заместителей и главных бухгалтеров
и среднемесячной заработной платы работников
муниципальных учреждений города Перми</vt:lpwstr>
  </property>
  <property fmtid="{D5CDD505-2E9C-101B-9397-08002B2CF9AE}" pid="3" name="r_object_id">
    <vt:lpwstr>0900000196b81e6a</vt:lpwstr>
  </property>
  <property fmtid="{D5CDD505-2E9C-101B-9397-08002B2CF9AE}" pid="4" name="r_version_label">
    <vt:lpwstr>1.9</vt:lpwstr>
  </property>
  <property fmtid="{D5CDD505-2E9C-101B-9397-08002B2CF9AE}" pid="5" name="reg_date">
    <vt:lpwstr>09.09.2016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