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ЭАЗ» города Перм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22"/>
        <w:gridCol w:w="2268"/>
        <w:gridCol w:w="27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03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кевич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6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шинский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4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7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ая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5,0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i/>
          </w:rPr>
          <w:br/>
          <w:t>Постановление Администрации г. Перми от 09.09.2016 N 672 (ред. от 28.03.2019) "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"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C045D279F73D6AA85F9F57A409871B0FA8754B26E139FFDDECA013F433481A3D27C0BA155495B94BB89D86EE514378F788F549A3F514D79924B0CG1o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6:00Z</dcterms:created>
  <dc:creator>Артюшкевич Ольга Михайловна</dc:creator>
  <dc:description/>
  <cp:keywords/>
  <dc:language>en-US</dc:language>
  <cp:lastModifiedBy>Бочкарева Екатерина Александровна</cp:lastModifiedBy>
  <dcterms:modified xsi:type="dcterms:W3CDTF">2020-09-09T07:49:00Z</dcterms:modified>
  <cp:revision>4</cp:revision>
  <dc:subject/>
  <dc:title/>
</cp:coreProperties>
</file>