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</w:tabs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</w:tabs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</w:tabs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</w:tabs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 xml:space="preserve">о среднемесячной заработной плате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</w:tabs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 xml:space="preserve">руководителей, их заместителей и главных бухгалтеров </w:t>
        <w:br/>
        <w:t xml:space="preserve">МКУ «Городское управление транспорта» </w:t>
        <w:br/>
        <w:t>за 2019 год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</w:tabs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3260"/>
        <w:gridCol w:w="20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Долж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>
          <w:trHeight w:val="4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утин Анатол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чальник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3 745,67</w:t>
            </w:r>
          </w:p>
        </w:tc>
      </w:tr>
      <w:tr>
        <w:trPr>
          <w:trHeight w:val="4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соцкий Паве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Руководитель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0 643,39</w:t>
            </w:r>
          </w:p>
        </w:tc>
      </w:tr>
      <w:tr>
        <w:trPr>
          <w:trHeight w:val="4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ихвинце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1 037,95</w:t>
            </w:r>
          </w:p>
        </w:tc>
      </w:tr>
      <w:tr>
        <w:trPr>
          <w:trHeight w:val="4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ысоцкий Павел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Заместитель руководи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8 439,17</w:t>
            </w:r>
          </w:p>
        </w:tc>
      </w:tr>
      <w:tr>
        <w:trPr>
          <w:trHeight w:val="4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алиновкин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лавный бухгалт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0" w:leader="none"/>
              </w:tabs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7 114,7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60" w:leader="none"/>
          <w:tab w:val="center" w:pos="4153" w:leader="none"/>
          <w:tab w:val="right" w:pos="8306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7:00Z</dcterms:created>
  <dc:creator>EMarkin</dc:creator>
  <dc:description/>
  <cp:keywords/>
  <dc:language>en-US</dc:language>
  <cp:lastModifiedBy>Фефилова Екатерина Геннадьевна</cp:lastModifiedBy>
  <cp:lastPrinted>2020-05-19T08:59:00Z</cp:lastPrinted>
  <dcterms:modified xsi:type="dcterms:W3CDTF">2020-11-1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Направление обращения</vt:lpwstr>
  </property>
  <property fmtid="{D5CDD505-2E9C-101B-9397-08002B2CF9AE}" pid="3" name="r_object_id">
    <vt:lpwstr>0900000197c2e37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