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/>
        <w:t xml:space="preserve">                                           </w:t>
      </w:r>
      <w:r>
        <w:rPr/>
        <w:t>Приложение к Поря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размещения информации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о среднемесячной заработной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 xml:space="preserve">плате руководителей, их 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заместителей и главных бухгалтеров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муниципальных учреждений города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Перми в информационно-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  <w:t>телекоммуникационной сети Интернет</w:t>
      </w:r>
    </w:p>
    <w:p>
      <w:pPr>
        <w:pStyle w:val="Normal"/>
        <w:suppressAutoHyphens w:val="true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ind w:firstLine="5245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реднемесячной заработной плате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ководителя, его заместителей и главного бухгалтера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МКУ «Управление технического заказчика» 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(наименование муниципального учреждения)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а 2018 год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53"/>
        <w:gridCol w:w="3190"/>
        <w:gridCol w:w="24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реднемеся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работная пла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удрявцев Анд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ир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2 632,7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Журавлев Серг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ститель директора по строитель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6 934,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типова Юл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ститель директора по экономике и финансам, начальник планово-экономического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 590,23</w:t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мин Илья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ный инжен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1 409,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уделева Ольга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ный инжен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 795,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евченко Ел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лавный бухгалтер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отдела бухгалтерского учета и отчет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7 110,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Сергей</dc:creator>
  <dc:description/>
  <dc:language>en-US</dc:language>
  <cp:lastModifiedBy>Григорьева Наталья Александровна</cp:lastModifiedBy>
  <cp:lastPrinted>2019-03-12T11:38:00Z</cp:lastPrinted>
  <dcterms:modified xsi:type="dcterms:W3CDTF">2019-04-26T08:10:00Z</dcterms:modified>
  <cp:revision>2</cp:revision>
  <dc:subject/>
  <dc:title/>
</cp:coreProperties>
</file>