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реднемесячной заработной плате руководителей, их заместителей и главных бухгалте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униципальное казенное учреждение «Содержание муниципального имущ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261"/>
        <w:gridCol w:w="2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месячная заработ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ячих Констант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санф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 71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исов Александ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 738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ькова Окса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 295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рбинин Александ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чеслав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-начальник отдела по   работе с пользователями иму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 379,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лина Ольг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4</w:t>
            </w:r>
            <w:r>
              <w:rPr>
                <w:sz w:val="28"/>
              </w:rPr>
              <w:t> </w:t>
            </w:r>
            <w:r>
              <w:rPr>
                <w:sz w:val="28"/>
                <w:lang w:val="en-US"/>
              </w:rPr>
              <w:t>37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рачева Татья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-начальник отдела        капитального ремо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 928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мянцев Павел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 441,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1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ЯО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3:00Z</dcterms:created>
  <dc:creator>Сергей</dc:creator>
  <dc:description/>
  <cp:keywords/>
  <dc:language>en-US</dc:language>
  <cp:lastModifiedBy>Оля</cp:lastModifiedBy>
  <cp:lastPrinted>2019-07-31T10:15:00Z</cp:lastPrinted>
  <dcterms:modified xsi:type="dcterms:W3CDTF">2021-02-08T09:19:00Z</dcterms:modified>
  <cp:revision>5</cp:revision>
  <dc:subject/>
  <dc:title/>
</cp:coreProperties>
</file>