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информации о средн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е руководителей, и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й и главных бухгалтер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города Пер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, их заместителей и главных бухгалтер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КУ «Благоустройство Индустриальн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го учрежден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947"/>
        <w:gridCol w:w="2268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LineNumbers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горь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 407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ков Николай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 95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01:00Z</dcterms:created>
  <dc:creator>Сергей</dc:creator>
  <dc:description/>
  <dc:language>en-US</dc:language>
  <cp:lastModifiedBy>Оля</cp:lastModifiedBy>
  <cp:lastPrinted>2021-05-19T11:21:00Z</cp:lastPrinted>
  <dcterms:modified xsi:type="dcterms:W3CDTF">2022-01-26T11:01:00Z</dcterms:modified>
  <cp:revision>2</cp:revision>
  <dc:subject/>
  <dc:title/>
</cp:coreProperties>
</file>