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казенное учреждение «Центр бухгалтерского учета и отчетности» города Пер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77"/>
        <w:gridCol w:w="2977"/>
        <w:gridCol w:w="283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Михайло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0,4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Лариса Алексее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81,9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рина Евгенье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ый бухгалте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198,4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Владимиро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497,0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Шилова Марина Сергее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54,0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ая Анна Вячеславо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 кадрового учета и отчет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44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8:00Z</dcterms:created>
  <dc:creator>Сергей</dc:creator>
  <dc:description/>
  <cp:keywords/>
  <dc:language>en-US</dc:language>
  <cp:lastModifiedBy>Пичкалева Стефания Сергеевна</cp:lastModifiedBy>
  <cp:lastPrinted>2021-06-03T09:24:00Z</cp:lastPrinted>
  <dcterms:modified xsi:type="dcterms:W3CDTF">2023-01-27T09:35:00Z</dcterms:modified>
  <cp:revision>3</cp:revision>
  <dc:subject/>
  <dc:title/>
</cp:coreProperties>
</file>