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енное учреждение «Административно-техническая инспекция города Перм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977"/>
        <w:gridCol w:w="2977"/>
        <w:gridCol w:w="283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 Кирилл Евгенье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493,00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 Антон Михайло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843,00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Ирина Иванов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18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7:00Z</dcterms:created>
  <dc:creator>Сергей</dc:creator>
  <dc:description/>
  <dc:language>en-US</dc:language>
  <cp:lastModifiedBy>Хомякова Надежда Юрьевна</cp:lastModifiedBy>
  <cp:lastPrinted>2021-06-03T09:24:00Z</cp:lastPrinted>
  <dcterms:modified xsi:type="dcterms:W3CDTF">2023-03-16T10:10:00Z</dcterms:modified>
  <cp:revision>3</cp:revision>
  <dc:subject/>
  <dc:title/>
</cp:coreProperties>
</file>