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информации о среднемеся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ей и главных бухгалте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ти Интер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 заместителей руководител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Управление по эксплуатации административных зданий города Перми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80"/>
        <w:gridCol w:w="3685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ерхошинский Дмитри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40 386,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ткин Павел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 577,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щенко Юлия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2 317,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инов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 421,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жгибесов Александр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 333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пина Ю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809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стакимова Ольг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 481,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батова Мар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 583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онович Андре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 548,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0:00Z</dcterms:created>
  <dc:creator>Сергей</dc:creator>
  <dc:description/>
  <cp:keywords/>
  <dc:language>en-US</dc:language>
  <cp:lastModifiedBy>Пичкалева Стефания Сергеевна</cp:lastModifiedBy>
  <cp:lastPrinted>2018-05-10T11:12:00Z</cp:lastPrinted>
  <dcterms:modified xsi:type="dcterms:W3CDTF">2023-04-03T08:28:00Z</dcterms:modified>
  <cp:revision>19</cp:revision>
  <dc:subject/>
  <dc:title/>
</cp:coreProperties>
</file>