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к пись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месячной заработной плате руководителей, их заместителей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</w:rPr>
        <w:t>Муниципальное казенное учреждение «Пермский бизнес-инкубато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8"/>
        </w:rPr>
        <w:t>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2"/>
        <w:gridCol w:w="2977"/>
        <w:gridCol w:w="2403"/>
      </w:tblGrid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руб.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нова Елизавет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4,16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73,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8:00Z</dcterms:created>
  <dc:creator>Сергей</dc:creator>
  <dc:description/>
  <cp:keywords/>
  <dc:language>en-US</dc:language>
  <cp:lastModifiedBy>palehova-ke</cp:lastModifiedBy>
  <cp:lastPrinted>2021-04-13T17:15:00Z</cp:lastPrinted>
  <dcterms:modified xsi:type="dcterms:W3CDTF">2023-09-06T04:09:00Z</dcterms:modified>
  <cp:revision>4</cp:revision>
  <dc:subject/>
  <dc:title/>
</cp:coreProperties>
</file>