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реднемесячной заработной плате руководителей, их заместителей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униципальное казенное учреждение «Содержание муниципального имущ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241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ов Александр Юрьеви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 768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ькова Оксана Геннадье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678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рбинин Александр Вячеславови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-начальник отдела по работе с пользователями имуще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369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рачева Татьяна Викторо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– начальник отдела капитального ремо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 38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врентьев Анатолий Андрееви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– начальник отдела капитального ремо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 028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достева Наталья Михайло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– начальник планово-экономического отде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 892,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2:00Z</dcterms:created>
  <dc:creator>Сергей</dc:creator>
  <dc:description/>
  <cp:keywords/>
  <dc:language>en-US</dc:language>
  <cp:lastModifiedBy>Чикарева Александра Алексеевна</cp:lastModifiedBy>
  <cp:lastPrinted>2019-07-31T10:15:00Z</cp:lastPrinted>
  <dcterms:modified xsi:type="dcterms:W3CDTF">2024-01-29T12:55:00Z</dcterms:modified>
  <cp:revision>3</cp:revision>
  <dc:subject/>
  <dc:title/>
</cp:coreProperties>
</file>