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о средней заработной плате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 и заместителей руководител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sz w:val="28"/>
        </w:rPr>
        <w:t>МБУ «Полиг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2023 год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75"/>
        <w:gridCol w:w="2554"/>
        <w:gridCol w:w="223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емесячная заработ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та, руб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Василий Виталье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 258,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ров Константин Сергее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 097,9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3:00Z</dcterms:created>
  <dc:creator>Сергей</dc:creator>
  <dc:description/>
  <dc:language>en-US</dc:language>
  <cp:lastModifiedBy>Чиркова Ольга Владимировна</cp:lastModifiedBy>
  <cp:lastPrinted>2023-12-13T08:45:00Z</cp:lastPrinted>
  <dcterms:modified xsi:type="dcterms:W3CDTF">2024-02-02T07:44:00Z</dcterms:modified>
  <cp:revision>3</cp:revision>
  <dc:subject/>
  <dc:title/>
</cp:coreProperties>
</file>