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ГорЗеленСтр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685"/>
        <w:gridCol w:w="2378"/>
        <w:gridCol w:w="30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, имя, отчеств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Должность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реднемесячная заработная плата, руб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вчинникова Екатерина Николаевн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иректор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6 157,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Ермаков Сергей Александрович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4 864,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анунников Артем Михайлович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4 208,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узнецова Наталия Геннадьевн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95 456,8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орозова Светлана Михайловн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меститель директор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9 547,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менова С.В.</w:t>
    </w:r>
  </w:p>
  <w:p>
    <w:pPr>
      <w:pStyle w:val="Footer"/>
      <w:rPr/>
    </w:pPr>
    <w:r>
      <w:rPr/>
      <w:t>2377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0:00Z</dcterms:created>
  <dc:creator>Сергей</dc:creator>
  <dc:description/>
  <cp:keywords/>
  <dc:language>en-US</dc:language>
  <cp:lastModifiedBy>Черныш Эльвира Викторовна</cp:lastModifiedBy>
  <cp:lastPrinted>2019-06-06T10:14:00Z</cp:lastPrinted>
  <dcterms:modified xsi:type="dcterms:W3CDTF">2025-01-15T11:02:00Z</dcterms:modified>
  <cp:revision>18</cp:revision>
  <dc:subject/>
  <dc:title/>
</cp:coreProperties>
</file>