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Городская коммунальная служб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</w:rPr>
        <w:t>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5"/>
        <w:gridCol w:w="2554"/>
        <w:gridCol w:w="22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нейко Константин Константин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7 129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щепа Надежда Владими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4 437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БУ «Полиг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</w:rPr>
        <w:t>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5"/>
        <w:gridCol w:w="2554"/>
        <w:gridCol w:w="22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ков Василий Виталь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 481,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шуров Константин Серге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 075,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анов Ян Никола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658,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0:00Z</dcterms:created>
  <dc:creator>Сергей</dc:creator>
  <dc:description/>
  <dc:language>en-US</dc:language>
  <cp:lastModifiedBy>Чиркова Ольга Владимировна</cp:lastModifiedBy>
  <cp:lastPrinted>2019-06-06T10:14:00Z</cp:lastPrinted>
  <dcterms:modified xsi:type="dcterms:W3CDTF">2025-01-16T05:10:00Z</dcterms:modified>
  <cp:revision>2</cp:revision>
  <dc:subject/>
  <dc:title/>
</cp:coreProperties>
</file>