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8"/>
        </w:rPr>
        <w:t>МКУ «Пермский бизнес-инкубатор»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носова 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 07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Ксения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 29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нина Екате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 9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ов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                     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270,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даров Ильдар Рафа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                     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554,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Courier New" w:hAnsi="Courier New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Сергей</dc:creator>
  <dc:description/>
  <dc:language>en-US</dc:language>
  <cp:lastModifiedBy/>
  <cp:lastPrinted>2019-06-06T10:14:00Z</cp:lastPrinted>
  <dcterms:modified xsi:type="dcterms:W3CDTF">2025-01-20T08:55:35Z</dcterms:modified>
  <cp:revision>16</cp:revision>
  <dc:subject/>
  <dc:title/>
</cp:coreProperties>
</file>