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ЦИЯ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 xml:space="preserve">о средней заработной плате </w:t>
      </w:r>
      <w:r>
        <w:rPr>
          <w:rFonts w:eastAsia="Times New Roman" w:cs="Times New Roman" w:ascii="Times New Roman" w:hAnsi="Times New Roman"/>
          <w:sz w:val="28"/>
          <w:szCs w:val="28"/>
        </w:rPr>
        <w:t>руководителя и заместителей руководителя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Times New Roman" w:cs="Times New Roman" w:ascii="Times New Roman" w:hAnsi="Times New Roman"/>
          <w:sz w:val="28"/>
        </w:rPr>
        <w:t>Муниципальное казенное учреждение «Городское управление транспорт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наименование муниципального учреждения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</w:rPr>
        <w:t>за 2024 год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2552"/>
        <w:gridCol w:w="22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Фамилия, имя, отчест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олжност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реднемесячная заработна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лата, ру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аньков Вадим Никола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Руководитель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1 309,7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Высоцкий Павел Сергее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руководи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7 629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еземин Никита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руководи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08 111,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епанова Евгения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руководи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0 058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Шихвинцев Александр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Заместитель руководител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12 968,1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ind w:firstLine="666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680" w:bottom="73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одарева О.А.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237744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6:31:00Z</dcterms:created>
  <dc:creator>Сергей</dc:creator>
  <dc:description/>
  <cp:keywords/>
  <dc:language>en-US</dc:language>
  <cp:lastModifiedBy>Лобовикова Вера Петровна</cp:lastModifiedBy>
  <cp:lastPrinted>2023-12-13T08:45:00Z</cp:lastPrinted>
  <dcterms:modified xsi:type="dcterms:W3CDTF">2025-02-24T12:34:00Z</dcterms:modified>
  <cp:revision>13</cp:revision>
  <dc:subject/>
  <dc:title/>
</cp:coreProperties>
</file>