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роекта межевания территории, ограниченной ул.Красногвардейской,4,42, ул.Свободы,21, ул.Постаногова,1,7, ул.Восстания Мотовилихинского района города Перми, и о внесении изменений в постановление администрации города Перми </w:t>
                              <w:br/>
                              <w:t>от 18.07.2011 № 359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проекта межевания территории, ограниченной ул.Красногвардейской,4,42, ул.Свободы,21, ул.Постаногова,1,7, ул.Восстания Мотовилихинского района города Перми, и внесении изменений в постановление администрации города Перми от 18.07.2011 № 35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3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роекта межевания территории, ограниченной ул.Красногвардейской,4,42, ул.Свободы,21, ул.Постаногова,1,7, ул.Восстания Мотовилихинского района города Перми, и о внесении изменений в постановление администрации города Перми </w:t>
                        <w:br/>
                        <w:t>от 18.07.2011 № 359</w:t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проекта межевания территории, ограниченной ул.Красногвардейской,4,42, ул.Свободы,21, ул.Постаногова,1,7, ул.Восстания Мотовилихинского района города Перми, и внесении изменений в постановление администрации города Перми от 18.07.2011 № 359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5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5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bidi w:val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firstLine="709"/>
        <w:jc w:val="both"/>
        <w:rPr/>
      </w:pPr>
      <w:r>
        <w:rPr>
          <w:sz w:val="28"/>
          <w:szCs w:val="28"/>
        </w:rPr>
        <w:t xml:space="preserve"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</w:t>
        <w:br/>
        <w:t xml:space="preserve">№ 143, с учетом протокола публичных слушаний по проекту межевания территории, ограниченной ул.Красногвардейской,4,42, ул.Свободы,21, ул.Постаногова,1,7, ул.Восстания Мотовилихинского района города Перми, от 30 апреля 2013 г. № 1 </w:t>
        <w:br/>
        <w:t>и заключения о результатах публичных слушаний от 13 мая 2013 г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ект межевания территории, ограниченной ул.Красногвардейской,4,42, ул.Свободы,21, ул.Постаногова,1,7, ул.Восстания Мотовилихинского района города Перми (шифр ПМТ-12-2012) (далее – проект межевания территории).</w:t>
      </w:r>
    </w:p>
    <w:p>
      <w:pPr>
        <w:pStyle w:val="Normal"/>
        <w:bidi w:val="0"/>
        <w:ind w:firstLine="709"/>
        <w:jc w:val="both"/>
        <w:rPr/>
      </w:pPr>
      <w:r>
        <w:rPr>
          <w:sz w:val="28"/>
          <w:szCs w:val="28"/>
        </w:rPr>
        <w:t>2. Признать утратившим силу проект межевания территории Мотовилихинского района города Перми, утвержденный постановлением администрации города Перми от 18 июля 2011 г. № 359 «Об утверждении проекта планировки и проекта межевания территории Мотовилихинского района города Перми», в части проекта межевания территории, ограниченной ул.Красногвардейской,4,42, ул.Свободы,21, ул.Постаногова,1,7, ул.Восстания Мотовилихинского района города Перми.</w:t>
      </w:r>
    </w:p>
    <w:p>
      <w:pPr>
        <w:pStyle w:val="Normal"/>
        <w:bidi w:val="0"/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bidi w:val="0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 обеспечить размещение настоящего постановления, проекта межевания территории:</w:t>
      </w:r>
    </w:p>
    <w:p>
      <w:pPr>
        <w:pStyle w:val="Normal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bidi w:val="0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bidi w:val="0"/>
        <w:ind w:firstLine="709"/>
        <w:jc w:val="both"/>
        <w:rPr/>
      </w:pPr>
      <w:r>
        <w:rPr>
          <w:sz w:val="28"/>
          <w:szCs w:val="28"/>
        </w:rPr>
        <w:t xml:space="preserve">6. Управлению по общим вопросам администрации города Перми обеспечить опубликование постановления и проекта межевания территории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ab/>
        <w:tab/>
        <w:t xml:space="preserve">   А.Ю.Маховик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23811" w:h="16838"/>
          <w:pgMar w:left="1134" w:right="1134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bidi w:val="0"/>
        <w:rPr/>
      </w:pPr>
      <w:r>
        <w:rPr/>
        <w:drawing>
          <wp:inline distT="0" distB="0" distL="0" distR="0">
            <wp:extent cx="13503275" cy="9545320"/>
            <wp:effectExtent l="0" t="0" r="0" b="0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327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5545</wp:posOffset>
                </wp:positionH>
                <wp:positionV relativeFrom="paragraph">
                  <wp:posOffset>8224520</wp:posOffset>
                </wp:positionV>
                <wp:extent cx="22860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647.6pt;mso-position-vertical-relative:text;margin-left: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администрации города Перми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1085</wp:posOffset>
                </wp:positionH>
                <wp:positionV relativeFrom="paragraph">
                  <wp:posOffset>347345</wp:posOffset>
                </wp:positionV>
                <wp:extent cx="834390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>План межевания</w:t>
                            </w:r>
                            <w:r>
                              <w:rPr>
                                <w:rFonts w:eastAsia="Calibri"/>
                              </w:rPr>
                              <w:t xml:space="preserve"> к проекту межевания </w:t>
                            </w:r>
                            <w:r>
                              <w:rPr/>
                              <w:t>территории, ограниченной ул.Красногвардейской,4,42, ул.Свободы,21, ул.Постаногова,1,7, ул.Восстания Мотовилихинского района</w:t>
                            </w:r>
                            <w:r>
                              <w:rPr>
                                <w:rFonts w:eastAsia="Calibri"/>
                              </w:rPr>
                              <w:t xml:space="preserve">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37.5pt;mso-wrap-distance-left:9.05pt;mso-wrap-distance-right:9.05pt;mso-wrap-distance-top:0pt;mso-wrap-distance-bottom:0pt;margin-top:27.35pt;mso-position-vertical-relative:text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Calibri"/>
                          <w:b/>
                          <w:u w:val="single"/>
                        </w:rPr>
                        <w:t>План межевания</w:t>
                      </w:r>
                      <w:r>
                        <w:rPr>
                          <w:rFonts w:eastAsia="Calibri"/>
                        </w:rPr>
                        <w:t xml:space="preserve"> к проекту межевания </w:t>
                      </w:r>
                      <w:r>
                        <w:rPr/>
                        <w:t>территории, ограниченной ул.Красногвардейской,4,42, ул.Свободы,21, ул.Постаногова,1,7, ул.Восстания Мотовилихинского района</w:t>
                      </w:r>
                      <w:r>
                        <w:rPr>
                          <w:rFonts w:eastAsia="Calibri"/>
                        </w:rPr>
                        <w:t xml:space="preserve">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Cs w:val="20"/>
        </w:rPr>
      </w:pPr>
      <w:r>
        <w:rPr>
          <w:szCs w:val="20"/>
        </w:rPr>
        <w:t>ЭКСПЛИКАЦИЯ ЗЕМЕЛЬНЫХ УЧАСТКОВ ПО ПРОЕКТУ МЕЖАВАНИЯ территории, ограниченной ул.Красногвардейской,4,42, ул.Свободы,21, ул.Постаногова,1,7, ул.Восстания Мотовилихинского района города Перм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93"/>
        <w:gridCol w:w="2098"/>
        <w:gridCol w:w="2519"/>
        <w:gridCol w:w="2011"/>
        <w:gridCol w:w="1906"/>
        <w:gridCol w:w="1257"/>
        <w:gridCol w:w="979"/>
        <w:gridCol w:w="1819"/>
        <w:gridCol w:w="2242"/>
        <w:gridCol w:w="1401"/>
        <w:gridCol w:w="1828"/>
        <w:gridCol w:w="1628"/>
      </w:tblGrid>
      <w:tr>
        <w:trPr>
          <w:trHeight w:val="255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bookmarkStart w:id="0" w:name="RANGE!A3"/>
            <w:r>
              <w:rPr>
                <w:bCs/>
                <w:spacing w:val="-4"/>
                <w:sz w:val="18"/>
                <w:szCs w:val="18"/>
                <w:lang w:val="ru-RU" w:bidi="ar-SA"/>
              </w:rPr>
              <w:t>№</w:t>
            </w:r>
            <w:bookmarkEnd w:id="0"/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Кадастровый номер земельного участка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Адрес</w:t>
            </w:r>
          </w:p>
        </w:tc>
        <w:tc>
          <w:tcPr>
            <w:tcW w:w="2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Наименование землепользовател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Правоудостоверяющие документы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Характеристика объекта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Площадь по документам, кв.м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Площадь по проекту, кв.м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Нормативный показатель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Нормативная площадь, кв.м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 xml:space="preserve">Соотношение (проектная/         нормативная) 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Увеличение/умень-шение площади, кв.м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Площадь зон с особым использованием территории, кв.м</w:t>
            </w:r>
          </w:p>
        </w:tc>
      </w:tr>
      <w:tr>
        <w:trPr>
          <w:trHeight w:val="255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</w:r>
          </w:p>
        </w:tc>
      </w:tr>
      <w:tr>
        <w:trPr>
          <w:trHeight w:val="64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59:01:4211197:7      (по результатам межевания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г.Пермь, р-н Мотовилихинский, ул.Постаногова,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ООО «ГлавСтройИндустрия»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 xml:space="preserve">постановление </w:t>
              <w:br/>
              <w:t xml:space="preserve">от 03.07.2003 № 1993 (продление)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 xml:space="preserve">жилой дом </w:t>
              <w:br/>
              <w:t>со встроенными помещения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2697.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2697,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30 кв.м на 1 машино-место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2697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1: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без измен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г.Пермь, р-н Мотовилихинский, ул.Постаногов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 xml:space="preserve">площадки </w:t>
              <w:br/>
              <w:t xml:space="preserve">для отдыха </w:t>
              <w:br/>
              <w:t>с элементами озеле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1567,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1: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+1567.8 (за счет городских земель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нет</w:t>
            </w:r>
          </w:p>
        </w:tc>
      </w:tr>
      <w:tr>
        <w:trPr>
          <w:trHeight w:val="146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59:01:4211197:5 (декларативно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г.Пермь, р-н Мотовилихинский, ул.Постаногова,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 xml:space="preserve">собственники жилых и нежилых помещений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 xml:space="preserve">постановление </w:t>
              <w:br/>
              <w:t>от 17.04.1998 № 805 (отвод)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под многоквартирный дом, поликлинику, общественный цент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104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10578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жилой дом:  Sжил.* коэф. удельной земельной доли           г.п. 1989                      Поликлиника: 0.4 га      Общественный центр: 0.2 га</w:t>
            </w:r>
          </w:p>
        </w:tc>
        <w:tc>
          <w:tcPr>
            <w:tcW w:w="2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(2656,2+2270,6)*0.85 +4000 + 2000 = 10187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1: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+178 (за счет городских земель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59:01:4211197:1       (по результатам межевания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г.Пермь, р-н Мотовилихинский, Свободы,1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Рязанцев А.А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под строительство здания автосервис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990.6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990,6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 xml:space="preserve">по заданию на проектирование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990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1: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без измен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нет</w:t>
            </w:r>
          </w:p>
        </w:tc>
      </w:tr>
      <w:tr>
        <w:trPr>
          <w:trHeight w:val="6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г.Пермь, р-н Мотовилихинский, ул.Свободы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под строительство согласно разрешенным видам исполь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2198,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2198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1: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+2198.5 (за счет городских земель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нет</w:t>
            </w:r>
          </w:p>
        </w:tc>
      </w:tr>
      <w:tr>
        <w:trPr>
          <w:trHeight w:val="65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59:01:4211197:19 (по результатам межевания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г.Пермь, р-н Мотовилихинский, ул.Постаногов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ООО «Пермская сетевая компания»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 xml:space="preserve">распоряжение начальника ДЗО </w:t>
              <w:br/>
              <w:t>от 24.04.2012 № 121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под ЦТП, Т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10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1036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по отмостк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10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1: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без измен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нет</w:t>
            </w:r>
          </w:p>
        </w:tc>
      </w:tr>
      <w:tr>
        <w:trPr>
          <w:trHeight w:val="98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59:01:4211197: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Свобода,21А товарищество собственнико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собственники помещений в многоэтажном дом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 xml:space="preserve">распоряжение гл. адм. от 25.09.2000 № 2670-р (отвод), распоряжение гл. адм. от 15.11.2000 </w:t>
              <w:br/>
              <w:t>№ 3240-р (изменения)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под многоэтажный жилой до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5137.1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5173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 xml:space="preserve">жилой дом: Sжил.* коэф. удельной земельной доли           г.п. 1999          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(2823,6+2802,6)*0,92 =5176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1: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+36 (за счет городских земель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нет</w:t>
            </w:r>
          </w:p>
        </w:tc>
      </w:tr>
      <w:tr>
        <w:trPr>
          <w:trHeight w:val="178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59:01:4211197:4         (по результатам межевания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г.Пермь, р-н Мотовилихинский, ул.Свободы,2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собственники помещений в многоэтажном дом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 xml:space="preserve">общая долевая собственность, ст.16 Федерального закона </w:t>
              <w:br/>
              <w:t xml:space="preserve">от 29 декабря 2004 г. </w:t>
              <w:br/>
              <w:t>№ 189-ФЗ «О введении в действие Жилищного кодекса Российской Федерации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под многоэтажный жилой до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5368.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5368,8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 xml:space="preserve">жилой дом: Sжил.* коэф. удельной земельной доли           г.п. 1999              Магазин                             на 100 кв.м торговой площади 0,04 га земельного участка     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4840,7*0,92 =4418,4         4*260 = 240 кв.м             Итого: 545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1: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без измен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г.Пермь, р-н Мотовилихинский, ул.Красногвардейская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площадка для отдыха с элементами озеле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1218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+1919 (за счет городских земель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нет</w:t>
            </w:r>
          </w:p>
        </w:tc>
      </w:tr>
      <w:tr>
        <w:trPr>
          <w:trHeight w:val="54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9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г.Пермь, р-н Мотовилихинский, ул.Красногвардейская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дополнительный земельный участок к участку № 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624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+266 (за счет городских земель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59:01:4211197: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г.Пермь, р-н Мотовилихинский, ул. Красногвардейская, 4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муниципальное образование г.Перм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муниципальная собственност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детский до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7739,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7739,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 xml:space="preserve">по заданию на проектирование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7739,9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без измен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нет</w:t>
            </w:r>
          </w:p>
        </w:tc>
      </w:tr>
      <w:tr>
        <w:trPr>
          <w:trHeight w:val="9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59:01:4211197:1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г.Пермь, р-н Мотовилихинский, ул.Красногвардейская,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ОАО «Трест №14»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свидетельство о государственной регистрации прав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для многоэтажной застрой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9649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9649,8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 xml:space="preserve">по заданию на проектирование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9648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1: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без изменений (использование участка возможно только в пределах красных линий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нет</w:t>
            </w:r>
          </w:p>
        </w:tc>
      </w:tr>
      <w:tr>
        <w:trPr>
          <w:trHeight w:val="64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г.Пермь, р-н Мотовилихинский, ул.Красногвардейская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 xml:space="preserve">площадка для отдыха с элементами озелен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227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+2270 (за счет городских земель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г.Пермь, р-н Мотовилихинский, ул.Свободы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под зеленые насажд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13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+131 (за счет городских земель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pacing w:val="-4"/>
                <w:sz w:val="18"/>
                <w:szCs w:val="18"/>
                <w:lang w:val="ru-RU" w:bidi="ar-SA"/>
              </w:rPr>
            </w:pPr>
            <w:r>
              <w:rPr>
                <w:bCs/>
                <w:spacing w:val="-4"/>
                <w:sz w:val="18"/>
                <w:szCs w:val="18"/>
                <w:lang w:val="ru-RU" w:bidi="ar-SA"/>
              </w:rPr>
              <w:t>не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23811" w:h="16838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bidi w:val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bidi w:val="0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-4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dc:language>en-US</dc:language>
  <cp:lastModifiedBy>op3</cp:lastModifiedBy>
  <cp:lastPrinted>2011-03-16T09:09:00Z</cp:lastPrinted>
  <dcterms:modified xsi:type="dcterms:W3CDTF">2013-05-27T04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Красногвардейской,4,42, ул.Свободы,21, ул.Постаногова,1,7, ул.Восстания Мотовилихинского района города Перми, и внесении изменений в постановление администрации города Перми от 18.07.2011 № 359</vt:lpwstr>
  </property>
  <property fmtid="{D5CDD505-2E9C-101B-9397-08002B2CF9AE}" pid="3" name="r_object_id">
    <vt:lpwstr>090000018a6a5f97</vt:lpwstr>
  </property>
  <property fmtid="{D5CDD505-2E9C-101B-9397-08002B2CF9AE}" pid="4" name="r_version_label">
    <vt:lpwstr>1.5</vt:lpwstr>
  </property>
  <property fmtid="{D5CDD505-2E9C-101B-9397-08002B2CF9AE}" pid="5" name="reg_date">
    <vt:lpwstr>31.05.2013</vt:lpwstr>
  </property>
  <property fmtid="{D5CDD505-2E9C-101B-9397-08002B2CF9AE}" pid="6" name="reg_number">
    <vt:lpwstr>427</vt:lpwstr>
  </property>
  <property fmtid="{D5CDD505-2E9C-101B-9397-08002B2CF9AE}" pid="7" name="sign_flag">
    <vt:lpwstr>Подписан ЭЦП</vt:lpwstr>
  </property>
</Properties>
</file>