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ЖЕРЕБЬЕВ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 Перми от 21.02.2013 № 87 внесены изменения в Перечень земельных участков, предназначенных для предоставления многодетным семьям в собственность бесплатно без торгов </w:t>
        <w:br/>
        <w:t>в городе Перми (далее Перечень), в частности в Перечень включено 22 земельных участка, расположенных в микрорайоне Заозерье Орджоникидзевского района города Пе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распределения земельных участков, включенных </w:t>
        <w:br/>
        <w:t>в Перечень, между многодетными семьями, поставленными на учет в целях предоставления земельных участков на территории города Перми, состоится 21 марта 2013 года в 18.30 часов  по адресу: г. Пермь, ул.Ленина,23, второй этаж, актовый зал. Вход свобод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ая семья, не желающая приобретать земельный участок из опубликованного Перечня  в соответствии с Постановлением администрации города Перми от 04.12.2012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 должна отказаться от участия   в процедуре распределения земельных участков, которая состоится  21 марта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ая семья, отказавшаяся от участия в жеребьевке,  сохраняет очередность в Реестре и может  участвовать в следующих процедурах распределения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ногодетной семьи об отказе от участия в процедуре распределения земельных участков 21 марта 2013 года оформляется в соответствии с Постановлением от 04.12.2012 № 88-П и подается в комитет социальной защиты населения администрации города Перми по адресу: г.Пермь, ул.Пермская,60, каб. №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приема заявлений многодетных семей об отказе от участия в жеребьевке по распределению земельных участков – 18.00 18 марта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емельных участков будет происходить между многодетными семьями, не направившими заявление об отказе от участия в процедуре распределения земельных участков 21 марта 2013 года, в соответствии с очередностью, установленной в Реестр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6:00Z</dcterms:created>
  <dc:creator>Nemirova</dc:creator>
  <dc:description/>
  <dc:language>en-US</dc:language>
  <cp:lastModifiedBy>Пользователь</cp:lastModifiedBy>
  <dcterms:modified xsi:type="dcterms:W3CDTF">2013-04-09T10:36:00Z</dcterms:modified>
  <cp:revision>2</cp:revision>
  <dc:subject/>
  <dc:title/>
</cp:coreProperties>
</file>