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автономного учреждения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Перм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ОУ «Лицей № 10» г. 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en-US"/>
        </w:rPr>
        <w:t>09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2013г. №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ицей № 10 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2г. по 31.12.2012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7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Лицей № 10 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ОУ «Лицей № 10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70, г.Пермь, ул. Техническая, 2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70, г.Пермь, ул. Техническая, 2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>(342) 281-97-80 (факс) lyceum10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венских Ирина Валентиновна </w:t>
            </w:r>
          </w:p>
          <w:p>
            <w:pPr>
              <w:pStyle w:val="ConsPlusCell"/>
              <w:widowControl/>
              <w:rPr/>
            </w:pPr>
            <w:r>
              <w:rPr>
                <w:rStyle w:val="Val"/>
                <w:rFonts w:cs="Times New Roman" w:ascii="Times New Roman" w:hAnsi="Times New Roman"/>
              </w:rPr>
              <w:t>(342)281</w:t>
            </w:r>
            <w:r>
              <w:rPr>
                <w:rFonts w:cs="Times New Roman" w:ascii="Times New Roman" w:hAnsi="Times New Roman"/>
              </w:rPr>
              <w:t>-97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0443634 «19» декабря 2002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76657 «25» апреля 2010, срок действия - «19» июня 201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075649 «24» июня 2008, срок действия до «25» июня 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Анна Виктор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7.01.2012)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Галина Емельян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 (решение общего собрания трудового коллектива от 05.03.2010)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Людмила Анатоль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 органа местного самоуправления в лице учредителя -   начальника департамента образования администрации города Перми </w:t>
            </w:r>
          </w:p>
        </w:tc>
      </w:tr>
      <w:tr>
        <w:trPr>
          <w:trHeight w:val="1263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88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Алена Виталь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школьного родительского собрания от 03.03.2010)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рев Алексей И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5.03.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95"/>
        <w:gridCol w:w="3240"/>
        <w:gridCol w:w="30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вид деятельности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я общеобразовательной программы дошкольного образования, начального общего, основного общего, среднего (полного) общего образован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31.12.2009  № 14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075649 от «24» июня 2008, срок действия - «25» июня 20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075649 от «24» июня 2008, срок действия - «25» июня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, -программы дополнительного образования, в том числе международного уровня, приносящая доход деятельность, предусмотренная Уставом, оказание платных дополнительных образовательных услуг, сдача имущества в аренду, закрепленного за учреждением на праве оперативного управ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31.12.2009  № 14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075649 от «24» июня 2008, срок действия - «25» июня 20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075649 от «24» июня 2008, срок действия - «25» июня 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755"/>
        <w:gridCol w:w="1620"/>
        <w:gridCol w:w="162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.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22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2 г</w:t>
            </w:r>
            <w:r>
              <w:rPr>
                <w:rFonts w:cs="Times New Roman" w:ascii="Times New Roman" w:hAnsi="Times New Roman"/>
              </w:rPr>
              <w:t xml:space="preserve">од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.5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.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изменения количества штатных единиц – оптимизация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66"/>
        <w:gridCol w:w="90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6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7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9</w:t>
            </w: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8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6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8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4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3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5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6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1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7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здание учреждений нового вида», утвержденная постановлением администрации города Перми от 24.11.2008 № 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1095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поступлению в лиц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школьного возраста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3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4249"/>
        <w:gridCol w:w="842"/>
        <w:gridCol w:w="841"/>
        <w:gridCol w:w="842"/>
        <w:gridCol w:w="841"/>
        <w:gridCol w:w="1682"/>
        <w:gridCol w:w="1683"/>
        <w:gridCol w:w="1682"/>
        <w:gridCol w:w="1684"/>
      </w:tblGrid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 </w:t>
              <w:br/>
              <w:t xml:space="preserve">   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7.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7.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35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31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5.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31.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</w:t>
            </w:r>
            <w:r>
              <w:rPr>
                <w:rFonts w:cs="Times New Roman" w:ascii="Times New Roman" w:hAnsi="Times New Roman"/>
                <w:lang w:val="en-US"/>
              </w:rPr>
              <w:t>.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54.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4.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54.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7.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3.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7.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3.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.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.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.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.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9.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398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9.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734"/>
        <w:gridCol w:w="1620"/>
        <w:gridCol w:w="1078"/>
        <w:gridCol w:w="1081"/>
        <w:gridCol w:w="1078"/>
        <w:gridCol w:w="1078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нформация о результатах оказания услуг (выполнения рабо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21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2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поступлению в лиц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поступлению в лиц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215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8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8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8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8.2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поступлению в лиц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78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78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66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66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.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7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7.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6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6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2666"/>
        <w:gridCol w:w="551"/>
        <w:gridCol w:w="598"/>
        <w:gridCol w:w="598"/>
        <w:gridCol w:w="599"/>
        <w:gridCol w:w="600"/>
        <w:gridCol w:w="599"/>
        <w:gridCol w:w="599"/>
        <w:gridCol w:w="600"/>
        <w:gridCol w:w="599"/>
        <w:gridCol w:w="599"/>
        <w:gridCol w:w="600"/>
        <w:gridCol w:w="599"/>
        <w:gridCol w:w="599"/>
        <w:gridCol w:w="599"/>
        <w:gridCol w:w="600"/>
        <w:gridCol w:w="599"/>
        <w:gridCol w:w="599"/>
        <w:gridCol w:w="600"/>
        <w:gridCol w:w="599"/>
        <w:gridCol w:w="599"/>
        <w:gridCol w:w="600"/>
      </w:tblGrid>
      <w:tr>
        <w:trPr>
          <w:trHeight w:val="32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услуг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2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418" w:hRule="exac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ес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0</w:t>
            </w:r>
          </w:p>
        </w:tc>
      </w:tr>
      <w:tr>
        <w:trPr>
          <w:trHeight w:val="1753" w:hRule="exac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ес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</w:tr>
      <w:tr>
        <w:trPr>
          <w:trHeight w:val="1789" w:hRule="exac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ес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</w:tr>
      <w:tr>
        <w:trPr>
          <w:trHeight w:val="1437" w:hRule="exac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кур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ес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</w:tr>
      <w:tr>
        <w:trPr>
          <w:trHeight w:val="1601" w:hRule="exac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ес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</w:tr>
    </w:tbl>
    <w:p>
      <w:pPr>
        <w:sectPr>
          <w:type w:val="nextPage"/>
          <w:pgSz w:w="16838" w:h="11906"/>
          <w:pgMar w:left="284" w:right="9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11906"/>
          <w:pgMar w:left="284" w:right="99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  жало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90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1080"/>
        <w:gridCol w:w="720"/>
        <w:gridCol w:w="900"/>
        <w:gridCol w:w="720"/>
        <w:gridCol w:w="900"/>
        <w:gridCol w:w="1440"/>
        <w:gridCol w:w="162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7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628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6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2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05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9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9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9.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2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98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8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34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5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6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3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5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8912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ственные средства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068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.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8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бан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850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1659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ые инвести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334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891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ственные средства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067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.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8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бан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850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1659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ые инвести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334.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70814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Собственные </w:t>
            </w:r>
            <w:r>
              <w:rPr>
                <w:rFonts w:cs="Times New Roman" w:ascii="Times New Roman" w:hAnsi="Times New Roman"/>
                <w:i/>
              </w:rPr>
              <w:t>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068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6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5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4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4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3.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9.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8740.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58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8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7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6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57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7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5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1672.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64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9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9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ые инвести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334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4.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3664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Собственные </w:t>
            </w:r>
            <w:r>
              <w:rPr>
                <w:rFonts w:cs="Times New Roman" w:ascii="Times New Roman" w:hAnsi="Times New Roman"/>
                <w:i/>
              </w:rPr>
              <w:t>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067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6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5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4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4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9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495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58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8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7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4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71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7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5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1644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64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9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9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ые инвести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7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7.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7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7.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1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1.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38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38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47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66.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47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66.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9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6.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5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6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77.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77.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6.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76.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84.5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84.5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6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1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муниципального автономного учреждения на праве, в том числе: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.7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95.7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95.7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5.34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а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73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73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73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79.7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ес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5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ощ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1.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1.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1.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6.14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раж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</w:tr>
      <w:tr>
        <w:trPr>
          <w:trHeight w:val="4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ла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.7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95.7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95.7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5.34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а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73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73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73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79.7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ес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5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ощ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1.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1.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1.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6.14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раж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.8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ла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.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44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2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2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2.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0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89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89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68.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0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89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89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68.8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57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55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55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44.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</w:t>
      </w:r>
      <w:r>
        <w:rPr>
          <w:rFonts w:cs="Times New Roman" w:ascii="Times New Roman" w:hAnsi="Times New Roman"/>
          <w:sz w:val="22"/>
          <w:szCs w:val="22"/>
          <w:u w:val="single"/>
        </w:rPr>
        <w:t>С.В. Трухин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</w:t>
      </w:r>
      <w:r>
        <w:rPr>
          <w:rFonts w:cs="Times New Roman" w:ascii="Times New Roman" w:hAnsi="Times New Roman"/>
          <w:sz w:val="22"/>
          <w:szCs w:val="22"/>
          <w:u w:val="single"/>
        </w:rPr>
        <w:t>А.В. Ивенских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_</w:t>
      </w:r>
      <w:r>
        <w:rPr>
          <w:rFonts w:cs="Times New Roman" w:ascii="Times New Roman" w:hAnsi="Times New Roman"/>
          <w:sz w:val="22"/>
          <w:szCs w:val="22"/>
          <w:u w:val="single"/>
        </w:rPr>
        <w:t>С.В. Трухин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2:00Z</dcterms:created>
  <dc:creator>kurikalova</dc:creator>
  <dc:description/>
  <cp:keywords/>
  <dc:language>en-US</dc:language>
  <cp:lastModifiedBy>Sapegina-yi</cp:lastModifiedBy>
  <cp:lastPrinted>2013-04-24T15:49:00Z</cp:lastPrinted>
  <dcterms:modified xsi:type="dcterms:W3CDTF">2013-04-24T09:50:00Z</dcterms:modified>
  <cp:revision>141</cp:revision>
  <dc:subject/>
  <dc:title>                                      УТВЕРЖДЕН</dc:title>
</cp:coreProperties>
</file>